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ŽAVNA PROSLAVA</w:t>
      </w:r>
    </w:p>
    <w:p>
      <w:pPr>
        <w:pStyle w:val="Normal"/>
        <w:jc w:val="center"/>
        <w:rPr>
          <w:b/>
          <w:b/>
        </w:rPr>
      </w:pPr>
      <w:r>
        <w:rPr>
          <w:b/>
        </w:rPr>
        <w:t>OB DNEVU UPORA PROTI OKUPATORJU</w:t>
      </w:r>
    </w:p>
    <w:p>
      <w:pPr>
        <w:pStyle w:val="Normal"/>
        <w:jc w:val="both"/>
        <w:rPr>
          <w:b/>
          <w:b/>
        </w:rPr>
      </w:pPr>
      <w:r>
        <w:rPr>
          <w:b/>
        </w:rPr>
      </w:r>
    </w:p>
    <w:p>
      <w:pPr>
        <w:pStyle w:val="Normal"/>
        <w:jc w:val="both"/>
        <w:rPr/>
      </w:pPr>
      <w:r>
        <w:rPr/>
      </w:r>
    </w:p>
    <w:p>
      <w:pPr>
        <w:pStyle w:val="Normal"/>
        <w:rPr/>
      </w:pPr>
      <w:r>
        <w:rPr/>
        <w:t xml:space="preserve">Na predvečer praznika </w:t>
      </w:r>
      <w:r>
        <w:rPr>
          <w:b/>
        </w:rPr>
        <w:t>dneva upora proti okupatorju, v petek, 26. aprila 2019, bo ob 20. uri</w:t>
      </w:r>
      <w:r>
        <w:rPr/>
        <w:t xml:space="preserve"> v Športni dvorani Zlato polje v Kranju potekala državna proslava.</w:t>
      </w:r>
    </w:p>
    <w:p>
      <w:pPr>
        <w:pStyle w:val="Normal"/>
        <w:rPr/>
      </w:pPr>
      <w:r>
        <w:rPr/>
      </w:r>
    </w:p>
    <w:p>
      <w:pPr>
        <w:pStyle w:val="Normal"/>
        <w:rPr/>
      </w:pPr>
      <w:r>
        <w:rPr/>
        <w:t xml:space="preserve">Slavnostni govornik bo </w:t>
      </w:r>
      <w:r>
        <w:rPr>
          <w:b/>
        </w:rPr>
        <w:t>predsednik Državnega zbora Republike Slovenije mag. Dejan Židan</w:t>
      </w:r>
      <w:r>
        <w:rPr/>
        <w:t>.</w:t>
      </w:r>
    </w:p>
    <w:p>
      <w:pPr>
        <w:pStyle w:val="Normal"/>
        <w:rPr/>
      </w:pPr>
      <w:r>
        <w:rPr/>
      </w:r>
    </w:p>
    <w:p>
      <w:pPr>
        <w:pStyle w:val="Normal"/>
        <w:rPr>
          <w:rFonts w:ascii="Avenir Light;Times New Roman" w:hAnsi="Avenir Light;Times New Roman" w:eastAsia="Avenir Light;Times New Roman" w:cs="Avenir Light;Times New Roman"/>
        </w:rPr>
      </w:pPr>
      <w:r>
        <w:rPr/>
        <w:t xml:space="preserve">Režiser in scenarist proslave </w:t>
      </w:r>
      <w:r>
        <w:rPr>
          <w:b/>
        </w:rPr>
        <w:t>Tomaž Letnar</w:t>
      </w:r>
      <w:r>
        <w:rPr/>
        <w:t xml:space="preserve"> opaža, da se za</w:t>
      </w:r>
      <w:r>
        <w:rPr>
          <w:rFonts w:cs="Avenir Light;Times New Roman" w:ascii="Avenir Light;Times New Roman" w:hAnsi="Avenir Light;Times New Roman"/>
        </w:rPr>
        <w:t>radi neprestanega, skoraj trideset let dolgega izkoriščanja zgodovinskih dogodkov med drugo svetovno vojno za dnevna politična in svetovno nazorska prerekanja, vse bolj izgublja temelj in bistvo državnega praznika, ki ga povsem jasno določa in pojasnjuje ime: “dan upora proti okupatorju”. Po njegovem mnenju je bistvo praznika spoštovanje upora kot osebnega, družbenega in nacionalnega dejanja v hipu, ko je bila samobitnost slovenskega naroda na meji izničenja. »Upor je spoštovanje lastne samobitnosti in človeškega dostojanstva. Upor je zavest in spoštovanje narodove samobitnosti pred lastnim svetovnim nazorom, mimo političnega  prepričanja in daleč od materialih koristi. Upor je etično dejanja pokončnih ljudi. In tu in pri tem ideološke in dnevno politične interpretacije zgodovine izgubijo vse argumente in vso tež</w:t>
      </w:r>
      <w:r>
        <w:rPr>
          <w:rFonts w:cs="Avenir Light;Times New Roman" w:ascii="Avenir Light;Times New Roman" w:hAnsi="Avenir Light;Times New Roman"/>
          <w:lang w:val="it-IT"/>
        </w:rPr>
        <w:t xml:space="preserve">o. </w:t>
      </w:r>
      <w:r>
        <w:rPr>
          <w:rFonts w:cs="Avenir Light;Times New Roman" w:ascii="Avenir Light;Times New Roman" w:hAnsi="Avenir Light;Times New Roman"/>
        </w:rPr>
        <w:t xml:space="preserve">Najprej pa je upor tako intimno dejanje, da ga lahko najbolj pretanjeno izrazi pesem – zato, </w:t>
      </w:r>
      <w:r>
        <w:rPr>
          <w:rFonts w:cs="Avenir Light;Times New Roman" w:ascii="Avenir Light;Times New Roman" w:hAnsi="Avenir Light;Times New Roman"/>
          <w:lang w:val="en-US"/>
        </w:rPr>
        <w:t xml:space="preserve">ker so bile </w:t>
      </w:r>
      <w:r>
        <w:rPr>
          <w:rFonts w:cs="Avenir Light;Times New Roman" w:ascii="Avenir Light;Times New Roman" w:hAnsi="Avenir Light;Times New Roman"/>
        </w:rPr>
        <w:t>v viharju bitk, v spopadu množic, največje žrtve povsem intimne, ker so se v istem hipu srečevali neizmerna ljubezen in smrt ter obup in vera v prihodnost. Upor je zavest, da je narodova samobitnost celo pred lastnim življenjem. In zato ne pozabimo, da je praznik upora proti okupatorju izraz spoštovanja države in naroda do vseh, ki so v tem uporu žrtvovali svoja življenja in da je upor nujen temelj in zagotovilo narodove samobitnosti, tako kot kultura ali kot gospodarstvo, če ne želimo spet postati plen.«</w:t>
      </w:r>
    </w:p>
    <w:p>
      <w:pPr>
        <w:pStyle w:val="Normal"/>
        <w:rPr>
          <w:rFonts w:ascii="Avenir Light;Times New Roman" w:hAnsi="Avenir Light;Times New Roman" w:eastAsia="Avenir Light;Times New Roman" w:cs="Avenir Light;Times New Roman"/>
        </w:rPr>
      </w:pPr>
      <w:r>
        <w:rPr>
          <w:rFonts w:eastAsia="Avenir Light;Times New Roman" w:cs="Avenir Light;Times New Roman" w:ascii="Avenir Light;Times New Roman" w:hAnsi="Avenir Light;Times New Roman"/>
        </w:rPr>
      </w:r>
    </w:p>
    <w:p>
      <w:pPr>
        <w:pStyle w:val="Normal"/>
        <w:rPr/>
      </w:pPr>
      <w:r>
        <w:rPr/>
        <w:t xml:space="preserve">Scenografijo za proslavo oblikuje </w:t>
      </w:r>
      <w:r>
        <w:rPr>
          <w:b/>
        </w:rPr>
        <w:t>Ivo Koritnik</w:t>
      </w:r>
      <w:r>
        <w:rPr/>
        <w:t xml:space="preserve">, svetlobo </w:t>
      </w:r>
      <w:r>
        <w:rPr>
          <w:b/>
        </w:rPr>
        <w:t>Gregor Smrdelj</w:t>
      </w:r>
      <w:r>
        <w:rPr/>
        <w:t xml:space="preserve">, video </w:t>
      </w:r>
      <w:r>
        <w:rPr>
          <w:b/>
        </w:rPr>
        <w:t>Den Baruca</w:t>
      </w:r>
      <w:r>
        <w:rPr/>
        <w:t xml:space="preserve">, direktor fotografije je </w:t>
      </w:r>
      <w:r>
        <w:rPr>
          <w:b/>
        </w:rPr>
        <w:t>Rado Likon</w:t>
      </w:r>
      <w:r>
        <w:rPr/>
        <w:t xml:space="preserve">, za kostumografijo skrbi </w:t>
      </w:r>
      <w:r>
        <w:rPr>
          <w:b/>
        </w:rPr>
        <w:t>Marko Jenko</w:t>
      </w:r>
      <w:r>
        <w:rPr/>
        <w:t xml:space="preserve">, režiserjeva asistentka pa je </w:t>
      </w:r>
      <w:r>
        <w:rPr>
          <w:b/>
        </w:rPr>
        <w:t>Tina Mrkšić</w:t>
      </w:r>
      <w:r>
        <w:rPr/>
        <w:t xml:space="preserve">. Ob glasbenih gostih – </w:t>
      </w:r>
      <w:r>
        <w:rPr>
          <w:b/>
        </w:rPr>
        <w:t>Policijskem orkestru, Maji Keuc, Ernestini Jošt in Moškemu zboru Cantores Carnioli</w:t>
      </w:r>
      <w:r>
        <w:rPr/>
        <w:t xml:space="preserve"> – bodo nastopili slovenski dramski igralci </w:t>
      </w:r>
      <w:r>
        <w:rPr>
          <w:b/>
        </w:rPr>
        <w:t>Jernej Čampelj, Rok Kravanja, Miranda Trnjanin in Rok Vihar</w:t>
      </w:r>
      <w:r>
        <w:rPr/>
        <w:t xml:space="preserve">, v posebni točki pa se jim bodo pridružili plezalci </w:t>
      </w:r>
      <w:r>
        <w:rPr>
          <w:b/>
        </w:rPr>
        <w:t>AO Kranj</w:t>
      </w:r>
      <w:r>
        <w:rPr/>
        <w:t>. Sodelovali bodo tudi zastavonoše in nosilci bojnih zastav veteranskih organizacij, Slovenske vojske in Policije.</w:t>
      </w:r>
    </w:p>
    <w:p>
      <w:pPr>
        <w:pStyle w:val="Normal"/>
        <w:rPr/>
      </w:pPr>
      <w:r>
        <w:rPr/>
      </w:r>
    </w:p>
    <w:p>
      <w:pPr>
        <w:pStyle w:val="Normal"/>
        <w:rPr/>
      </w:pPr>
      <w:r>
        <w:rPr/>
        <w:t xml:space="preserve">Prireditev bo mogoče v </w:t>
      </w:r>
      <w:r>
        <w:rPr>
          <w:bCs/>
        </w:rPr>
        <w:t>neposrednem prenosu</w:t>
      </w:r>
      <w:r>
        <w:rPr/>
        <w:t xml:space="preserve"> spremljati na I. programu Televizije in I. programu Radia Slovenija ter na spletnem portalu RTV Sloveni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Helvetica Neue">
    <w:altName w:val="Times New Roman"/>
    <w:charset w:val="00"/>
    <w:family w:val="swiss"/>
    <w:pitch w:val="default"/>
  </w:font>
  <w:font w:name="Avenir L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rFonts w:ascii="Cambria" w:hAnsi="Cambria" w:eastAsia="MS Mincho;ＭＳ 明朝" w:cs="Times New Roma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5F1B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5:00Z</dcterms:created>
  <dc:creator>Administrator</dc:creator>
  <dc:description/>
  <cp:keywords/>
  <dc:language>en-US</dc:language>
  <cp:lastModifiedBy>Aleksej Adrijan Loos</cp:lastModifiedBy>
  <cp:lastPrinted>2016-04-18T12:37:00Z</cp:lastPrinted>
  <dcterms:modified xsi:type="dcterms:W3CDTF">2019-04-24T14:15:00Z</dcterms:modified>
  <cp:revision>3</cp:revision>
  <dc:subject/>
  <dc:title>DRŽAVNA PROSLAVA OB 25</dc:title>
</cp:coreProperties>
</file>