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Signika;Arial" w:hAnsi="Signika;Arial" w:cs="Signika;Arial"/>
          <w:b/>
          <w:b/>
        </w:rPr>
      </w:pPr>
      <w:r>
        <w:rPr>
          <w:rFonts w:cs="Signika;Arial" w:ascii="Signika;Arial" w:hAnsi="Signika;Arial"/>
          <w:b/>
        </w:rPr>
        <w:t xml:space="preserve">ZADEVA: ZAHTEVEK ZA IZDAJO POTRDILA O PREDKUPNI PRAVICI </w:t>
      </w:r>
    </w:p>
    <w:p>
      <w:pPr>
        <w:pStyle w:val="Brezrazmikov"/>
        <w:rPr>
          <w:rFonts w:ascii="Signika;Arial" w:hAnsi="Signika;Arial" w:cs="Signika;Arial"/>
          <w:b/>
          <w:b/>
        </w:rPr>
      </w:pPr>
      <w:r>
        <w:rPr>
          <w:rFonts w:cs="Signika;Arial" w:ascii="Signika;Arial" w:hAnsi="Signika;Arial"/>
          <w:b/>
        </w:rPr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p>
      <w:pPr>
        <w:pStyle w:val="Brezrazmikov"/>
        <w:rPr>
          <w:rFonts w:ascii="Signika;Arial" w:hAnsi="Signika;Arial" w:cs="Signika;Arial"/>
          <w:b/>
          <w:b/>
        </w:rPr>
      </w:pPr>
      <w:r>
        <w:rPr>
          <w:rFonts w:cs="Signika;Arial" w:ascii="Signika;Arial" w:hAnsi="Signika;Arial"/>
          <w:b/>
        </w:rPr>
        <w:t>VLAGATELJ (lastnik nepremičnine ali pooblastilo lastnika nepremičnine)</w:t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  <w:t>(ime in priimek / naziv______________________________________________________</w:t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p>
      <w:pPr>
        <w:pStyle w:val="Brezrazmikov"/>
        <w:rPr/>
      </w:pPr>
      <w:r>
        <w:rPr>
          <w:rFonts w:cs="Signika;Arial" w:ascii="Signika;Arial" w:hAnsi="Signika;Arial"/>
        </w:rPr>
        <w:t>(naslov / pošta, poštna številka)_______________________________________________</w:t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  <w:t>(telefon-obvezno pripišite)_____________________</w:t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  <w:b/>
        </w:rPr>
        <w:t>V primeru novo nastale parcelne številke priložite kopijo pravnomočne odločbe in obvestilo o površini parcele, organa, ki vam je odločbo oz. obvestilo izdal.</w:t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278"/>
        <w:gridCol w:w="5670"/>
      </w:tblGrid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Signika;Arial" w:ascii="Signika;Arial" w:hAnsi="Signika;Arial"/>
                <w:b/>
              </w:rPr>
              <w:t>parcelna/-e številka/-e</w:t>
            </w:r>
          </w:p>
          <w:p>
            <w:pPr>
              <w:pStyle w:val="Brezrazmikov"/>
              <w:rPr>
                <w:rFonts w:ascii="Signika;Arial" w:hAnsi="Signika;Arial" w:cs="Signika;Arial"/>
                <w:b/>
                <w:b/>
              </w:rPr>
            </w:pPr>
            <w:r>
              <w:rPr>
                <w:rFonts w:cs="Signika;Arial" w:ascii="Signika;Arial" w:hAnsi="Signika;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Signika;Arial" w:hAnsi="Signika;Arial" w:cs="Signika;Arial"/>
                <w:b/>
                <w:b/>
              </w:rPr>
            </w:pPr>
            <w:r>
              <w:rPr>
                <w:rFonts w:cs="Signika;Arial" w:ascii="Signika;Arial" w:hAnsi="Signika;Arial"/>
                <w:b/>
              </w:rPr>
            </w:r>
          </w:p>
          <w:p>
            <w:pPr>
              <w:pStyle w:val="Brezrazmikov"/>
              <w:rPr>
                <w:rFonts w:ascii="Signika;Arial" w:hAnsi="Signika;Arial" w:cs="Signika;Arial"/>
              </w:rPr>
            </w:pPr>
            <w:r>
              <w:rPr>
                <w:rFonts w:cs="Signika;Arial" w:ascii="Signika;Arial" w:hAnsi="Signika;Arial"/>
              </w:rPr>
            </w:r>
          </w:p>
          <w:p>
            <w:pPr>
              <w:pStyle w:val="Brezrazmikov"/>
              <w:rPr>
                <w:rFonts w:ascii="Signika;Arial" w:hAnsi="Signika;Arial" w:cs="Signika;Arial"/>
              </w:rPr>
            </w:pPr>
            <w:r>
              <w:rPr>
                <w:rFonts w:cs="Signika;Arial" w:ascii="Signika;Arial" w:hAnsi="Signika;Arial"/>
              </w:rPr>
            </w:r>
          </w:p>
          <w:p>
            <w:pPr>
              <w:pStyle w:val="Brezrazmikov"/>
              <w:rPr>
                <w:rFonts w:ascii="Signika;Arial" w:hAnsi="Signika;Arial" w:cs="Signika;Arial"/>
              </w:rPr>
            </w:pPr>
            <w:r>
              <w:rPr>
                <w:rFonts w:cs="Signika;Arial" w:ascii="Signika;Arial" w:hAnsi="Signika;Arial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Signika;Arial" w:hAnsi="Signika;Arial" w:cs="Signika;Arial"/>
                <w:b/>
                <w:b/>
              </w:rPr>
            </w:pPr>
            <w:r>
              <w:rPr>
                <w:rFonts w:cs="Signika;Arial" w:ascii="Signika;Arial" w:hAnsi="Signika;Arial"/>
                <w:b/>
              </w:rPr>
              <w:t xml:space="preserve">Katastrska občina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Signika;Arial" w:hAnsi="Signika;Arial" w:cs="Signika;Arial"/>
                <w:b/>
                <w:b/>
              </w:rPr>
            </w:pPr>
            <w:r>
              <w:rPr>
                <w:rFonts w:cs="Signika;Arial" w:ascii="Signika;Arial" w:hAnsi="Signika;Arial"/>
                <w:b/>
              </w:rPr>
            </w:r>
          </w:p>
          <w:p>
            <w:pPr>
              <w:pStyle w:val="Brezrazmikov"/>
              <w:rPr>
                <w:rFonts w:ascii="Signika;Arial" w:hAnsi="Signika;Arial" w:cs="Signika;Arial"/>
              </w:rPr>
            </w:pPr>
            <w:r>
              <w:rPr>
                <w:rFonts w:cs="Signika;Arial" w:ascii="Signika;Arial" w:hAnsi="Signika;Arial"/>
              </w:rPr>
            </w:r>
          </w:p>
        </w:tc>
      </w:tr>
    </w:tbl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p>
      <w:pPr>
        <w:pStyle w:val="Brezrazmikov"/>
        <w:rPr>
          <w:rFonts w:ascii="Signika;Arial" w:hAnsi="Signika;Arial" w:cs="Signika;Arial"/>
          <w:b/>
          <w:b/>
        </w:rPr>
      </w:pPr>
      <w:r>
        <w:rPr>
          <w:rFonts w:cs="Signika;Arial" w:ascii="Signika;Arial" w:hAnsi="Signika;Arial"/>
          <w:b/>
        </w:rPr>
      </w:r>
    </w:p>
    <w:p>
      <w:pPr>
        <w:pStyle w:val="Brezrazmikov"/>
        <w:rPr>
          <w:rFonts w:ascii="Signika;Arial" w:hAnsi="Signika;Arial" w:cs="Signika;Arial"/>
          <w:b/>
          <w:b/>
        </w:rPr>
      </w:pPr>
      <w:r>
        <w:rPr>
          <w:rFonts w:cs="Signika;Arial" w:ascii="Signika;Arial" w:hAnsi="Signika;Arial"/>
          <w:b/>
        </w:rPr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  <w:t>Kranj, dne ____________________podpis vlagatelja______________________________</w:t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p>
      <w:pPr>
        <w:pStyle w:val="Brezrazmikov"/>
        <w:jc w:val="center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  <w:t>ŽIG</w:t>
      </w:r>
    </w:p>
    <w:p>
      <w:pPr>
        <w:pStyle w:val="Brezrazmikov"/>
        <w:jc w:val="center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  <w:t>(za pravne osebe)</w:t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  <w:t xml:space="preserve">Upravna taksa </w:t>
      </w:r>
      <w:r>
        <w:rPr>
          <w:rFonts w:cs="Signika;Arial" w:ascii="Signika;Arial" w:hAnsi="Signika;Arial"/>
          <w:b/>
        </w:rPr>
        <w:t>je plačila prosta</w:t>
      </w:r>
    </w:p>
    <w:p>
      <w:pPr>
        <w:pStyle w:val="Brezrazmikov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p>
      <w:pPr>
        <w:pStyle w:val="Normal"/>
        <w:spacing w:before="0" w:after="200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1" w:top="1077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ik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0060</wp:posOffset>
          </wp:positionH>
          <wp:positionV relativeFrom="page">
            <wp:posOffset>866775</wp:posOffset>
          </wp:positionV>
          <wp:extent cx="600075" cy="495300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31335" t="-48" r="31335" b="3406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3433"/>
    </w:tblGrid>
    <w:tr>
      <w:trPr/>
      <w:tc>
        <w:tcPr>
          <w:tcW w:w="52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Signika;Arial" w:hAnsi="Signika;Arial" w:cs="Signika;Arial"/>
              <w:b/>
              <w:b/>
            </w:rPr>
          </w:pPr>
          <w:r>
            <w:rPr>
              <w:rFonts w:cs="Signika;Arial" w:ascii="Signika;Arial" w:hAnsi="Signika;Arial"/>
              <w:b/>
            </w:rPr>
            <w:t xml:space="preserve">MESTNA OBČINA KRANJ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Signika;Arial" w:hAnsi="Signika;Arial" w:cs="Signika;Arial"/>
            </w:rPr>
          </w:pPr>
          <w:r>
            <w:rPr>
              <w:rFonts w:cs="Signika;Arial" w:ascii="Signika;Arial" w:hAnsi="Signika;Arial"/>
              <w:b/>
            </w:rPr>
            <w:t>Urad za okolje in prostor</w:t>
            <w:tab/>
            <w:tab/>
            <w:tab/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Signika;Arial" w:hAnsi="Signika;Arial" w:cs="Signika;Arial"/>
              <w:b/>
              <w:b/>
            </w:rPr>
          </w:pPr>
          <w:r>
            <w:rPr>
              <w:rFonts w:cs="Signika;Arial" w:ascii="Signika;Arial" w:hAnsi="Signika;Arial"/>
            </w:rPr>
            <w:t>Slovenski trg 1, 4000 Kranj</w:t>
            <w:tab/>
          </w:r>
        </w:p>
      </w:tc>
      <w:tc>
        <w:tcPr>
          <w:tcW w:w="343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Signika;Arial" w:hAnsi="Signika;Arial" w:cs="Signika;Arial"/>
              <w:b/>
              <w:b/>
            </w:rPr>
          </w:pPr>
          <w:r>
            <w:rPr>
              <w:rFonts w:cs="Signika;Arial" w:ascii="Signika;Arial" w:hAnsi="Signika;Arial"/>
              <w:b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Signika;Arial" w:ascii="Signika;Arial" w:hAnsi="Signika;Arial"/>
              <w:color w:val="000000"/>
              <w:sz w:val="18"/>
              <w:szCs w:val="18"/>
            </w:rPr>
            <w:t>•</w:t>
          </w:r>
          <w:r>
            <w:rPr>
              <w:rFonts w:eastAsia="Signika;Arial" w:cs="Signika;Arial" w:ascii="Signika;Arial" w:hAnsi="Signika;Arial"/>
              <w:sz w:val="18"/>
              <w:szCs w:val="18"/>
            </w:rPr>
            <w:t xml:space="preserve"> </w:t>
          </w:r>
          <w:r>
            <w:rPr>
              <w:rFonts w:cs="Signika;Arial" w:ascii="Signika;Arial" w:hAnsi="Signika;Arial"/>
              <w:sz w:val="18"/>
              <w:szCs w:val="18"/>
            </w:rPr>
            <w:t xml:space="preserve">T: 04 237 33 76 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Signika;Arial" w:ascii="Signika;Arial" w:hAnsi="Signika;Arial"/>
              <w:color w:val="000000"/>
              <w:sz w:val="18"/>
              <w:szCs w:val="18"/>
            </w:rPr>
            <w:t>•</w:t>
          </w:r>
          <w:r>
            <w:rPr>
              <w:rFonts w:eastAsia="Signika;Arial" w:cs="Signika;Arial" w:ascii="Signika;Arial" w:hAnsi="Signika;Arial"/>
              <w:sz w:val="18"/>
              <w:szCs w:val="18"/>
            </w:rPr>
            <w:t xml:space="preserve"> </w:t>
          </w:r>
          <w:r>
            <w:rPr>
              <w:rFonts w:cs="Signika;Arial" w:ascii="Signika;Arial" w:hAnsi="Signika;Arial"/>
              <w:sz w:val="18"/>
              <w:szCs w:val="18"/>
            </w:rPr>
            <w:t>F: 04 237 31 23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Signika;Arial" w:ascii="Signika;Arial" w:hAnsi="Signika;Arial"/>
              <w:color w:val="000000"/>
              <w:sz w:val="18"/>
              <w:szCs w:val="18"/>
            </w:rPr>
            <w:t>•</w:t>
          </w:r>
          <w:r>
            <w:rPr>
              <w:rFonts w:eastAsia="Signika;Arial" w:cs="Signika;Arial" w:ascii="Signika;Arial" w:hAnsi="Signika;Arial"/>
              <w:sz w:val="18"/>
              <w:szCs w:val="18"/>
            </w:rPr>
            <w:t xml:space="preserve"> </w:t>
          </w:r>
          <w:r>
            <w:rPr>
              <w:rFonts w:cs="Signika;Arial" w:ascii="Signika;Arial" w:hAnsi="Signika;Arial"/>
              <w:sz w:val="18"/>
              <w:szCs w:val="18"/>
            </w:rPr>
            <w:t>E: MOK@kranj.si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Signika;Arial" w:hAnsi="Signika;Arial" w:cs="Signika;Arial"/>
              <w:b/>
              <w:b/>
            </w:rPr>
          </w:pPr>
          <w:r>
            <w:rPr>
              <w:rFonts w:cs="Signika;Arial" w:ascii="Signika;Arial" w:hAnsi="Signika;Arial"/>
              <w:color w:val="000000"/>
              <w:sz w:val="18"/>
              <w:szCs w:val="18"/>
            </w:rPr>
            <w:t>•</w:t>
          </w:r>
          <w:r>
            <w:rPr>
              <w:rFonts w:eastAsia="Signika;Arial" w:cs="Signika;Arial" w:ascii="Signika;Arial" w:hAnsi="Signika;Arial"/>
              <w:sz w:val="18"/>
              <w:szCs w:val="18"/>
            </w:rPr>
            <w:t xml:space="preserve"> </w:t>
          </w:r>
          <w:r>
            <w:rPr>
              <w:rFonts w:cs="Signika;Arial" w:ascii="Signika;Arial" w:hAnsi="Signika;Arial"/>
              <w:sz w:val="18"/>
              <w:szCs w:val="18"/>
            </w:rPr>
            <w:t>S: www.Kranj.si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Times New Roman" w:cs="Times New Roman"/>
    </w:rPr>
  </w:style>
  <w:style w:type="character" w:styleId="NogaZnak">
    <w:name w:val="Nog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21:00Z</dcterms:created>
  <dc:creator>romanaf</dc:creator>
  <dc:description/>
  <cp:keywords/>
  <dc:language>en-US</dc:language>
  <cp:lastModifiedBy>Romana Fister-Frelih</cp:lastModifiedBy>
  <dcterms:modified xsi:type="dcterms:W3CDTF">2015-03-16T09:32:00Z</dcterms:modified>
  <cp:revision>4</cp:revision>
  <dc:subject/>
  <dc:title/>
</cp:coreProperties>
</file>