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sekretar v Kabinetu župana (šifra DM: C027001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34/201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leš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dna priprava novinarskih prispevkov/člankov ali drugih sporočil za različne jav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lično poznavanje slovenske slov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sobnost prilagajanja besedila različnim vrstam jav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kušnje s pripravo promocijskih komunikacijskih projektov in grad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kušnje z ustvarjanjem vsebin v socialnih medijih (Facebook, Twitter, drugi medi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kušnje s pripravo in objavljanjem gradiva na splet (teksti, fotografije, vide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am opravljeno usposabljanje za imenovanje v naziv (če ga je kandidat opravil),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4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19-11-07T08:55:00Z</dcterms:modified>
  <cp:revision>3</cp:revision>
  <dc:subject/>
  <dc:title>UPRAVNA ENOTA MOZIRJE, Šmihelska cesta 2, 3330 MOZIRJE</dc:title>
</cp:coreProperties>
</file>