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Cs w:val="false"/>
          <w:sz w:val="20"/>
        </w:rPr>
        <w:t xml:space="preserve">PODSEKRETAR- OBČINSKI URBANIST (m/ž) V SKUPNI SLUŽBI VARSTVA OKOLJA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RP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>110-44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polnjujem pogoj za občinskega urbanista, v skladu z zakonom, ki ureja prostor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1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23T21:18:00Z</dcterms:modified>
  <cp:revision>3</cp:revision>
  <dc:subject/>
  <dc:title>UPRAVNA ENOTA MOZIRJE, Šmihelska cesta 2, 3330 MOZIRJE</dc:title>
</cp:coreProperties>
</file>