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Cs w:val="false"/>
          <w:sz w:val="20"/>
        </w:rPr>
        <w:t xml:space="preserve">PODSEKRETAR (m/ž) V SKUPNI SLUŽBI VARSTVA OKOLJA 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V SKUPNI OBČINSKI URPAVI OBČIN GORENJSKE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Arial" w:ascii="Calibri" w:hAnsi="Calibri"/>
          <w:sz w:val="20"/>
          <w:szCs w:val="20"/>
        </w:rPr>
        <w:t>110-45/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zpolnjujem pogoj glede zahtevane stopnje izobrazbe, saj sem na ustanovi, ………………………………………………… pridobil/a strokovni naziv……………………….., diploma z dne ………………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mam opravljeno usposabljanje za imenovanje v naziv z dne………..(če ga je kandidat opravil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z dne………….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zpolnjujem pogoj za občinskega urbanista, v skladu z zakonom, ki ureja prostor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bCs/>
      <w:iCs/>
      <w:sz w:val="22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1:12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7-23T21:17:00Z</dcterms:modified>
  <cp:revision>4</cp:revision>
  <dc:subject/>
  <dc:title>UPRAVNA ENOTA MOZIRJE, Šmihelska cesta 2, 3330 MOZIRJE</dc:title>
</cp:coreProperties>
</file>