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 xml:space="preserve">MEDOBČINSKI REDAR PRIPRAVNIK (m/ž) V MEDOBČINSKEM REDARSTVU KOT NOTRANJI ORGANIZACIJSKI ENOTI V SKUPNI OBČINSKI UPRAVI OBČIN GORENJSKE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43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posabljanje za imenovanje v naziv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(naziv) ustanove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…. 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2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7-11T10:44:00Z</dcterms:modified>
  <cp:revision>3</cp:revision>
  <dc:subject/>
  <dc:title>UPRAVNA ENOTA MOZIRJE, Šmihelska cesta 2, 3330 MOZIRJE</dc:title>
</cp:coreProperties>
</file>