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SVETOVALEC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42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št. potrdila z dne…. (če ga je kandidat opravil)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 strokovni izpit iz upravnega postopka, št. potrdila z dne…. (če ga je kandidat opravil)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em preizkusu znanja za vodenje in odločanje v prekrškovnem postopku, št. potrdila z dne….  (če ga je kandidat opravi)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8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1T10:54:00Z</dcterms:modified>
  <cp:revision>4</cp:revision>
  <dc:subject/>
  <dc:title>UPRAVNA ENOTA MOZIRJE, Šmihelska cesta 2, 3330 MOZIRJE</dc:title>
</cp:coreProperties>
</file>