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PODSEKRETAR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KOMUNICIRANJE IN PROTOKOL  V KABINETU ŽUPANA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34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6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06T08:40:00Z</dcterms:modified>
  <cp:revision>5</cp:revision>
  <dc:subject/>
  <dc:title>UPRAVNA ENOTA MOZIRJE, Šmihelska cesta 2, 3330 MOZIRJE</dc:title>
</cp:coreProperties>
</file>