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VIŠJI SVETOVALEC (M/Ž)</w:t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V URADU ZA DRUŽBENE DEJAVNOSTI – ZA NEDOLOČEN ČAS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. razpisa: 110-38/2023-1-(40/62/05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 glede dolžine zahtevanih delovnih izkušenj, katere sem pridobil z opravljanjem del in nalog na delovnih mestih za katere se je zahtevala najmanj visoka strokovna izobrazba / prva stopnja/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(če ga je kandidat opravil),</w:t>
      </w:r>
    </w:p>
    <w:p>
      <w:pPr>
        <w:pStyle w:val="Odstavekseznama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o imenovanje v naziv (če ga je kandidat opravil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em državljan Republike Slovenije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nisem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oper mene ni bila vložena pravnomočna obtožnica zaradi naklepnega kaznivega dejanja, ki se preganja po uradni dolžnosti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1F497D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51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3-07-20T05:52:00Z</dcterms:modified>
  <cp:revision>3</cp:revision>
  <dc:subject/>
  <dc:title>UPRAVNA ENOTA MOZIRJE, Šmihelska cesta 2, 3330 MOZIRJE</dc:title>
</cp:coreProperties>
</file>