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0"/>
          <w:szCs w:val="20"/>
        </w:rPr>
        <w:t>PODSEKRETAR - VODJA SEKTORJA (M/Ž) V SEKTORJU ZA RAZVOJ IN PAMETNO SKUPNOST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6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1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0-01-06T09:04:00Z</dcterms:modified>
  <cp:revision>5</cp:revision>
  <dc:subject/>
  <dc:title>UPRAVNA ENOTA MOZIRJE, Šmihelska cesta 2, 3330 MOZIRJE</dc:title>
</cp:coreProperties>
</file>