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  <w:t>VIŠJI SVETOVALEC (M/Ž) V ODDELKU ZA MESTNI SVET IN KRAJEVNE SKUPNOSTI V OKVIRU KABINETA ŽUPANA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5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7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0-01-06T09:08:00Z</dcterms:modified>
  <cp:revision>4</cp:revision>
  <dc:subject/>
  <dc:title>UPRAVNA ENOTA MOZIRJE, Šmihelska cesta 2, 3330 MOZIRJE</dc:title>
</cp:coreProperties>
</file>