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IŠJI SVETOVALEC (M/Ž) V ODDELKU ZA PROMET V OKVIRU URADA ZA GOSPODARSTVO IN GOSPODARSKE JAVNE SLUŽB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6/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8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0-02-13T11:49:00Z</dcterms:modified>
  <cp:revision>3</cp:revision>
  <dc:subject/>
  <dc:title>UPRAVNA ENOTA MOZIRJE, Šmihelska cesta 2, 3330 MOZIRJE</dc:title>
</cp:coreProperties>
</file>