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KALNE VOLITVE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</w:rPr>
        <w:t>Volitve v svete krajevne skupnosti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KS-3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ktivni obraze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 O  T  R  D  I  L  O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činska volilna komisija občine MESTNE OBČINE KRAN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juje, da je 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>(ime, priimek, naslov ter svojstvo oseb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ožil dne ___.___.____                ob ________ uri pri tej komisij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uro za volitve v svet krajevne skupnosti ________________________________________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ime skupnosti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i jo je določil predlagatelj 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andidaturi oziroma listi kandidatov je priloženo: (obkrož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lasje kandidat(ov) __________ (vpiši število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pisni seznam volivcev, ki so določili kandidaturo s podpisovanj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la politične stranke (opomba: če so pravila stranke že priložena, npr. h kandidaturi za župana, to vpišemo  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nik o delu organa politične stranke, ki je določil kandidatu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članov stranke, ki so določili kandidaturo (lista prisotnih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zapisniki zborov volivce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o________________________________________________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12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tranke ____________________________________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12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12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 vložitvi kandidature je bil vlagatelj opozorjen na naslednja dejstva oz. okolišči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 Kranju, dne 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. ________________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                                          </w:t>
        <w:tab/>
        <w:t xml:space="preserve">            </w:t>
        <w:tab/>
        <w:t>Podpis osebe, ki j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 xml:space="preserve">Žig               </w:t>
        <w:tab/>
        <w:tab/>
        <w:tab/>
        <w:t xml:space="preserve">   </w:t>
        <w:tab/>
        <w:t>prevzela kandidatu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8:00Z</dcterms:created>
  <dc:creator>Win98</dc:creator>
  <dc:description/>
  <cp:keywords/>
  <dc:language>en-US</dc:language>
  <cp:lastModifiedBy>Sabina Metelko</cp:lastModifiedBy>
  <cp:lastPrinted>2006-08-29T08:52:00Z</cp:lastPrinted>
  <dcterms:modified xsi:type="dcterms:W3CDTF">2018-08-30T07:44:00Z</dcterms:modified>
  <cp:revision>5</cp:revision>
  <dc:subject/>
  <dc:title>LOKALNE VOLITVE 2006</dc:title>
</cp:coreProperties>
</file>