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lagi 50. in 60. člena Zakona o prostorskem načrtovanju (Uradni list RS št. 33/07) in 44. člena Statuta Mestne občine Kranj (Uradni list RS, št. 33/07</w:t>
      </w:r>
      <w:r>
        <w:rPr>
          <w:rFonts w:cs="Times New Roman" w:ascii="Times New Roman" w:hAnsi="Times New Roman"/>
          <w:color w:val="000000"/>
        </w:rPr>
        <w:t>) župan Mestne občine Kranj s tem</w:t>
      </w:r>
    </w:p>
    <w:p>
      <w:pPr>
        <w:pStyle w:val="P"/>
        <w:spacing w:before="0" w:after="0"/>
        <w:ind w:left="0" w:right="15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spacing w:before="0" w:after="0"/>
        <w:ind w:left="0" w:right="15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"/>
        <w:spacing w:before="0" w:after="0"/>
        <w:ind w:left="0" w:righ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VNIM  NAZNANILOM</w:t>
      </w:r>
    </w:p>
    <w:p>
      <w:pPr>
        <w:pStyle w:val="T"/>
        <w:spacing w:before="0" w:after="0"/>
        <w:ind w:left="0"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"/>
        <w:spacing w:before="0" w:after="0"/>
        <w:ind w:left="0" w:righ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vešča javnost o javni razgrnitvi </w:t>
      </w:r>
    </w:p>
    <w:p>
      <w:pPr>
        <w:pStyle w:val="T"/>
        <w:spacing w:before="0" w:after="0"/>
        <w:ind w:left="0" w:righ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"/>
        <w:spacing w:before="0" w:after="0"/>
        <w:ind w:left="0" w:right="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ememb in dopolnitev prostorskih sestavin dolgoročnega in družbenega plana za območje Mestne občine Kranj</w:t>
      </w:r>
    </w:p>
    <w:p>
      <w:pPr>
        <w:pStyle w:val="T"/>
        <w:spacing w:before="0" w:after="0"/>
        <w:ind w:left="0" w:right="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rememb in dopolnitev prostorskih ureditvenih pogojev za morfološko celoto urbanistične zasnove mesta Kranja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sprememb in dopolnitev prostorskih ureditvenih pogojev za morfološke celote</w:t>
      </w:r>
      <w:r>
        <w:rPr>
          <w:b/>
        </w:rPr>
        <w:t xml:space="preserve"> Dobrave, Sorško polje, Škofjeloško hribovje in urbanistične zasnove Golnika</w:t>
      </w:r>
    </w:p>
    <w:p>
      <w:pPr>
        <w:pStyle w:val="T"/>
        <w:spacing w:before="0" w:after="0"/>
        <w:ind w:left="0" w:right="1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"/>
        <w:spacing w:before="0" w:after="0"/>
        <w:ind w:left="0"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T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estna občina Kranj naznanja javno razgrnite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T"/>
        <w:spacing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dopolnjenega osnutk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rememb in dopolnitev prostorskih sestavin dolgoročnega in družbenega plana za območje Mestne občine Kranj – dopolnitev 2009, ki ga je pod št. projekta 05/09 v maju 2009 izdelala RRD, Regijska razvojna družba d.o.o. Domžale,</w:t>
      </w:r>
    </w:p>
    <w:p>
      <w:pPr>
        <w:pStyle w:val="T"/>
        <w:spacing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okoljskega poročila z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remembe in dopolnitve prostorskih sestavin dolgoročnega in družbenega plana za območje Mestne občine Kranj, ki ga je pod št. projekta 221-01/09 v maju in juliju 2009 izdelal IPSUM, okoljske investicije, d.o.o. Domžale,</w:t>
      </w:r>
    </w:p>
    <w:p>
      <w:pPr>
        <w:pStyle w:val="T"/>
        <w:spacing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 dopolnjenega osnutk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rememb in dopolnite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ostorskih ureditvenih pogojev za morfološko celoto urbanistične zasnove mesta Kranja, ki ga je pod št. projekta 04/09 v juniju 2009 izdelala RRD, Regijska razvojna družba d.o.o. Domžale,</w:t>
      </w:r>
    </w:p>
    <w:p>
      <w:pPr>
        <w:pStyle w:val="T"/>
        <w:spacing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 dopolnjenega osnutk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prememb in dopolnitev prostorskih ureditvenih pogojev za morfološke celot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brave, Sorško polje, Škofjeloško hribovje in urbanistične zasnov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olnika, ki ga je pod št. projekta 04/09 v juniju 2009 izdelala RRD, Regijska razvojna družba d.o.o. Domžale.</w:t>
      </w:r>
    </w:p>
    <w:p>
      <w:pPr>
        <w:pStyle w:val="T"/>
        <w:spacing w:before="0" w:after="0"/>
        <w:ind w:left="360" w:right="15" w:hanging="0"/>
        <w:rPr>
          <w:rFonts w:ascii="Times New Roman" w:hAnsi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222"/>
          <w:sz w:val="24"/>
          <w:szCs w:val="24"/>
        </w:rPr>
      </w:r>
    </w:p>
    <w:p>
      <w:pPr>
        <w:pStyle w:val="T"/>
        <w:spacing w:before="0" w:after="0"/>
        <w:ind w:left="360" w:right="15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I.</w:t>
      </w:r>
    </w:p>
    <w:p>
      <w:pPr>
        <w:pStyle w:val="T"/>
        <w:spacing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radivo iz prejšnje točke bo 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septembra do 6. oktobra 2009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 času uradnih ur, javno razgrnjen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 prostorih Mestne občine Kranj, na Oddelku za okolje in prostor (II. nadstropje), Slovenski trg 1, 4000 Kranj.</w:t>
      </w:r>
    </w:p>
    <w:p>
      <w:pPr>
        <w:pStyle w:val="T"/>
        <w:spacing w:before="0" w:after="0"/>
        <w:ind w:left="0" w:right="1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.</w:t>
      </w:r>
    </w:p>
    <w:p>
      <w:pPr>
        <w:pStyle w:val="T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avna obravnava bo potekala </w:t>
      </w:r>
      <w:r>
        <w:rPr>
          <w:rFonts w:cs="Times New Roman" w:ascii="Times New Roman" w:hAnsi="Times New Roman"/>
          <w:color w:val="000000"/>
          <w:sz w:val="22"/>
          <w:szCs w:val="22"/>
        </w:rPr>
        <w:t>v sredo dne 30. septembra 2009 ob 16. ur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v stavbi Mestne občine Kranj, Slovenski trg 1, sejna soba št.14.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"/>
        <w:spacing w:before="0" w:after="0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 okviru sprememb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</w:rPr>
        <w:t>dopolnitev prostorskih sestavin dolgoročnega in družbenega plana za območje Mestne občine Kranj – dopolnitev 2009 se spremeni namenska raba naslednjim zemljiščem: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rc. št. 500, 508, 509, 510, 511, 512, 513, 514, 515, 516, 517, 518, 519, 520, 521, 522, 817, 816, 815, 523, 524, 525, 526, 527, 528, 529, 530, 531, 532, 533, 534, 579, 580, 581, 582, 583, 584, 585, 419/2, 419/5, 419/4, 420, 421, 422/1, 422/2, 422/3, 423, 424, 425/1, 786-del, 499/1-del 498, 497, 496, 495, 494, 493, 492, 491, 490, 489, 486, 485, 488, 487, 484, 797, 571-del, 570-del, 569-del, 568-del, 567-del, 566-del, 565-del, 564-del, 563-del, 559-del, 558-del, 818-del, 814-del, 819-del, 589/12-del, 589/6-del, 589/5-del, 589/4-del, 589/3-del, 590-del, 591-del, 592-del, 578-del, 821-del, 593-del, 809/2-del, 796-del vse k.o. Hrastje in parc. št. 562-del, 561-del, 560-del, 559-del, 558-del, 557-del, 556-del, 555-del k.o. Hrastje, ki so še predmet usklajevanja (poslovna cona Hrastje - poseg</w:t>
      </w:r>
      <w:r>
        <w:rPr>
          <w:rFonts w:cs="Times New Roman" w:ascii="Times New Roman" w:hAnsi="Times New Roman"/>
          <w:b/>
          <w:color w:val="000000"/>
        </w:rPr>
        <w:t xml:space="preserve"> A1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arc. št. 846-del, 847-del, 848-del vse k.o. Predoslje (poseg </w:t>
      </w:r>
      <w:r>
        <w:rPr>
          <w:rFonts w:cs="Times New Roman" w:ascii="Times New Roman" w:hAnsi="Times New Roman"/>
          <w:b/>
          <w:color w:val="000000"/>
        </w:rPr>
        <w:t>B2</w:t>
      </w:r>
      <w:r>
        <w:rPr>
          <w:rFonts w:cs="Times New Roman" w:ascii="Times New Roman" w:hAnsi="Times New Roman"/>
          <w:color w:val="000000"/>
        </w:rPr>
        <w:t xml:space="preserve">); 379-del k.o. Pševo (poseg </w:t>
      </w:r>
      <w:r>
        <w:rPr>
          <w:rFonts w:cs="Times New Roman" w:ascii="Times New Roman" w:hAnsi="Times New Roman"/>
          <w:b/>
          <w:color w:val="000000"/>
        </w:rPr>
        <w:t>B5</w:t>
      </w:r>
      <w:r>
        <w:rPr>
          <w:rFonts w:cs="Times New Roman" w:ascii="Times New Roman" w:hAnsi="Times New Roman"/>
          <w:color w:val="000000"/>
        </w:rPr>
        <w:t xml:space="preserve">); 1419/2-del k.o. Žabnica (poseg </w:t>
      </w:r>
      <w:r>
        <w:rPr>
          <w:rFonts w:cs="Times New Roman" w:ascii="Times New Roman" w:hAnsi="Times New Roman"/>
          <w:b/>
          <w:color w:val="000000"/>
        </w:rPr>
        <w:t>B9</w:t>
      </w:r>
      <w:r>
        <w:rPr>
          <w:rFonts w:cs="Times New Roman" w:ascii="Times New Roman" w:hAnsi="Times New Roman"/>
          <w:color w:val="000000"/>
        </w:rPr>
        <w:t xml:space="preserve">); 753-del k.o. Hrastje (poseg </w:t>
      </w:r>
      <w:r>
        <w:rPr>
          <w:rFonts w:cs="Times New Roman" w:ascii="Times New Roman" w:hAnsi="Times New Roman"/>
          <w:b/>
          <w:color w:val="000000"/>
        </w:rPr>
        <w:t>B10</w:t>
      </w:r>
      <w:r>
        <w:rPr>
          <w:rFonts w:cs="Times New Roman" w:ascii="Times New Roman" w:hAnsi="Times New Roman"/>
          <w:color w:val="000000"/>
        </w:rPr>
        <w:t xml:space="preserve">), 186/2-del, 185-del k.o. Jama (poseg </w:t>
      </w:r>
      <w:r>
        <w:rPr>
          <w:rFonts w:cs="Times New Roman" w:ascii="Times New Roman" w:hAnsi="Times New Roman"/>
          <w:b/>
          <w:color w:val="000000"/>
        </w:rPr>
        <w:t>B12</w:t>
      </w:r>
      <w:r>
        <w:rPr>
          <w:rFonts w:cs="Times New Roman" w:ascii="Times New Roman" w:hAnsi="Times New Roman"/>
          <w:color w:val="000000"/>
        </w:rPr>
        <w:t xml:space="preserve">);101/1-del, 169-del,168-del,167-del vse k.o. Jama (poseg </w:t>
      </w:r>
      <w:r>
        <w:rPr>
          <w:rFonts w:cs="Times New Roman" w:ascii="Times New Roman" w:hAnsi="Times New Roman"/>
          <w:b/>
          <w:color w:val="000000"/>
        </w:rPr>
        <w:t>B13</w:t>
      </w:r>
      <w:r>
        <w:rPr>
          <w:rFonts w:cs="Times New Roman" w:ascii="Times New Roman" w:hAnsi="Times New Roman"/>
          <w:color w:val="000000"/>
        </w:rPr>
        <w:t xml:space="preserve">); 115/2-del, 119-del, 118-del vse k.o. Jama (poseg </w:t>
      </w:r>
      <w:r>
        <w:rPr>
          <w:rFonts w:cs="Times New Roman" w:ascii="Times New Roman" w:hAnsi="Times New Roman"/>
          <w:b/>
          <w:color w:val="000000"/>
        </w:rPr>
        <w:t>B14</w:t>
      </w:r>
      <w:r>
        <w:rPr>
          <w:rFonts w:cs="Times New Roman" w:ascii="Times New Roman" w:hAnsi="Times New Roman"/>
          <w:color w:val="000000"/>
        </w:rPr>
        <w:t xml:space="preserve">); 149/4, 149/1-del k.o. Mavčiče (poseg </w:t>
      </w:r>
      <w:r>
        <w:rPr>
          <w:rFonts w:cs="Times New Roman" w:ascii="Times New Roman" w:hAnsi="Times New Roman"/>
          <w:b/>
          <w:color w:val="000000"/>
        </w:rPr>
        <w:t>B16</w:t>
      </w:r>
      <w:r>
        <w:rPr>
          <w:rFonts w:cs="Times New Roman" w:ascii="Times New Roman" w:hAnsi="Times New Roman"/>
          <w:color w:val="000000"/>
        </w:rPr>
        <w:t xml:space="preserve">); 331-del, 328/1-del, 414/2-del vse k.o. Tenetiše (poseg </w:t>
      </w:r>
      <w:r>
        <w:rPr>
          <w:rFonts w:cs="Times New Roman" w:ascii="Times New Roman" w:hAnsi="Times New Roman"/>
          <w:b/>
          <w:color w:val="000000"/>
        </w:rPr>
        <w:t>B17</w:t>
      </w:r>
      <w:r>
        <w:rPr>
          <w:rFonts w:cs="Times New Roman" w:ascii="Times New Roman" w:hAnsi="Times New Roman"/>
          <w:color w:val="000000"/>
        </w:rPr>
        <w:t xml:space="preserve">); 909-del, 189/1-del,899/1-del, 899/12, 899/13-del, 899/14-del vse k.o. Kokrica (poseg </w:t>
      </w:r>
      <w:r>
        <w:rPr>
          <w:rFonts w:cs="Times New Roman" w:ascii="Times New Roman" w:hAnsi="Times New Roman"/>
          <w:b/>
          <w:color w:val="000000"/>
        </w:rPr>
        <w:t>B18</w:t>
      </w:r>
      <w:r>
        <w:rPr>
          <w:rFonts w:cs="Times New Roman" w:ascii="Times New Roman" w:hAnsi="Times New Roman"/>
          <w:color w:val="000000"/>
        </w:rPr>
        <w:t xml:space="preserve">); 43/1-del, 43/2-del, 63/1, 63/4-del, 63/5-del, 64-del vse k.o. Rupa (poseg </w:t>
      </w:r>
      <w:r>
        <w:rPr>
          <w:rFonts w:cs="Times New Roman" w:ascii="Times New Roman" w:hAnsi="Times New Roman"/>
          <w:b/>
          <w:color w:val="000000"/>
        </w:rPr>
        <w:t>B20</w:t>
      </w:r>
      <w:r>
        <w:rPr>
          <w:rFonts w:cs="Times New Roman" w:ascii="Times New Roman" w:hAnsi="Times New Roman"/>
          <w:color w:val="000000"/>
        </w:rPr>
        <w:t xml:space="preserve">); 59/1-del k.o. Rupa (poseg </w:t>
      </w:r>
      <w:r>
        <w:rPr>
          <w:rFonts w:cs="Times New Roman" w:ascii="Times New Roman" w:hAnsi="Times New Roman"/>
          <w:b/>
          <w:color w:val="000000"/>
        </w:rPr>
        <w:t>B21</w:t>
      </w:r>
      <w:r>
        <w:rPr>
          <w:rFonts w:cs="Times New Roman" w:ascii="Times New Roman" w:hAnsi="Times New Roman"/>
          <w:color w:val="000000"/>
        </w:rPr>
        <w:t xml:space="preserve">); 1262-del, 1249-del k.o. Žabnica (poseg </w:t>
      </w:r>
      <w:r>
        <w:rPr>
          <w:rFonts w:cs="Times New Roman" w:ascii="Times New Roman" w:hAnsi="Times New Roman"/>
          <w:b/>
          <w:color w:val="000000"/>
        </w:rPr>
        <w:t>B22 b</w:t>
      </w:r>
      <w:r>
        <w:rPr>
          <w:rFonts w:cs="Times New Roman" w:ascii="Times New Roman" w:hAnsi="Times New Roman"/>
          <w:color w:val="000000"/>
        </w:rPr>
        <w:t xml:space="preserve">); 37-del, 692/1-del k.o. Suha (poseg </w:t>
      </w:r>
      <w:r>
        <w:rPr>
          <w:rFonts w:cs="Times New Roman" w:ascii="Times New Roman" w:hAnsi="Times New Roman"/>
          <w:b/>
          <w:color w:val="000000"/>
        </w:rPr>
        <w:t>B23</w:t>
      </w:r>
      <w:r>
        <w:rPr>
          <w:rFonts w:cs="Times New Roman" w:ascii="Times New Roman" w:hAnsi="Times New Roman"/>
          <w:color w:val="000000"/>
        </w:rPr>
        <w:t>); 298/2 k.o. Klanec (poseg</w:t>
      </w:r>
      <w:r>
        <w:rPr>
          <w:rFonts w:cs="Times New Roman" w:ascii="Times New Roman" w:hAnsi="Times New Roman"/>
          <w:b/>
          <w:color w:val="000000"/>
        </w:rPr>
        <w:t xml:space="preserve"> B24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arc. št. 207/1, 209, 210, 212 vse k.o. Čirče (sprememba namenske rabe stavbnih zemljišč za družbene dejavnosti v območju Senožet Čirče – poseg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arc. št. 111/2, 112/6, 115/1, 116/1, 119, 120/2, 122, 123/2, 124/2, 125,126, 128/2, 129/1, 130/1-del, 511/2, 512/1-del vse k.o. Čirče ( centralne dejavnosti v Čirčah – poseg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arc. št. 823/7, 830/1, 823/3, 830/2, 830/6, 823/1, 830/5, 877, 878/2, 878/1, 1025, 878/3 , 830/4, 823/5, 822/2, 467/2, 454/3, 878/4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32/2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1024/1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28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23/4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30/3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23/2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1026/3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23/6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1286/1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22/1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21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820/1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1012/4</w:t>
      </w:r>
      <w:r>
        <w:rPr>
          <w:rFonts w:cs="Times New Roman" w:ascii="Times New Roman" w:hAnsi="Times New Roman"/>
          <w:color w:val="000000"/>
        </w:rPr>
        <w:t>-del</w:t>
      </w:r>
      <w:r>
        <w:rPr>
          <w:rFonts w:cs="Times New Roman" w:ascii="Times New Roman" w:hAnsi="Times New Roman"/>
          <w:sz w:val="24"/>
          <w:szCs w:val="24"/>
        </w:rPr>
        <w:t>, 1026/2</w:t>
      </w:r>
      <w:r>
        <w:rPr>
          <w:rFonts w:cs="Times New Roman" w:ascii="Times New Roman" w:hAnsi="Times New Roman"/>
          <w:color w:val="000000"/>
        </w:rPr>
        <w:t xml:space="preserve">-del vse k.o. Kranj (sprememba namenske rabe stavbnih zemljišč za družbene dejavnosti v območju Šolskega centra Zlato polje – poseg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P"/>
        <w:spacing w:before="0" w:after="0"/>
        <w:ind w:left="0" w:righ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 času javne razgrnitve ima javnost pravico dajati pripombe in predloge k dopolnjeni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osnutkom prostorskih aktov iz I. točke tega naznanila. Pripombe in predlogi se lahko do vključno    septembra 2009 dajo pisno na mestu javne razgrnitve kot zapis v knjigo pripomb in predlogov, lahko pa se pošljejo na naslov Mestna občina Kranj, Oddelek za Okolje in prostor, Slovenski trg 1, 4000 Kranj , s pripisom: »Pripombe na javno razgrnitev</w:t>
      </w:r>
      <w:r>
        <w:rPr>
          <w:rFonts w:cs="Times New Roman" w:ascii="Times New Roman" w:hAnsi="Times New Roman"/>
          <w:sz w:val="24"/>
          <w:szCs w:val="24"/>
        </w:rPr>
        <w:t xml:space="preserve"> prostorskih aktov.« 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upan Mestne občine Kranj bo po končani javni razgrnitvi zavzel stališča do pripomb in predlogov javnosti. Stališča do pripomb in predlogov bodo objavljena na spletni strani </w:t>
      </w:r>
      <w:r>
        <w:rPr>
          <w:rFonts w:cs="Times New Roman" w:ascii="Times New Roman" w:hAnsi="Times New Roman"/>
          <w:b/>
          <w:u w:val="single"/>
        </w:rPr>
        <w:t>www.kranj.si</w:t>
      </w:r>
      <w:r>
        <w:rPr>
          <w:rFonts w:cs="Times New Roman" w:ascii="Times New Roman" w:hAnsi="Times New Roman"/>
        </w:rPr>
        <w:t xml:space="preserve"> .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e: 3500-0031/2008-48/02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50-0061/2008-48/02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50-0060/20008-48/02</w:t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</w:rPr>
        <w:t xml:space="preserve">Kranj, dne 25 avgusta 2009 </w:t>
      </w:r>
    </w:p>
    <w:p>
      <w:pPr>
        <w:pStyle w:val="P2"/>
        <w:spacing w:before="0" w:after="0"/>
        <w:ind w:left="3960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2"/>
        <w:spacing w:before="0" w:after="0"/>
        <w:ind w:left="3960" w:right="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mijan Perne, dr.med.spec.ps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ŽUPAN</w:t>
      </w:r>
    </w:p>
    <w:sectPr>
      <w:footerReference w:type="default" r:id="rId2"/>
      <w:type w:val="nextPage"/>
      <w:pgSz w:w="11906" w:h="16838"/>
      <w:pgMar w:left="1418" w:right="1106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cs="Arial"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H4l">
    <w:name w:val="h4l"/>
    <w:basedOn w:val="Normal"/>
    <w:qFormat/>
    <w:pPr>
      <w:spacing w:before="225" w:after="225"/>
      <w:ind w:left="15" w:right="15" w:hanging="0"/>
    </w:pPr>
    <w:rPr>
      <w:rFonts w:ascii="Arial" w:hAnsi="Arial" w:cs="Arial"/>
      <w:b/>
      <w:bCs/>
      <w:color w:val="222222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8:00Z</dcterms:created>
  <dc:creator>Saša STARE</dc:creator>
  <dc:description/>
  <cp:keywords/>
  <dc:language>en-US</dc:language>
  <cp:lastModifiedBy>MOK</cp:lastModifiedBy>
  <cp:lastPrinted>2009-08-25T10:33:00Z</cp:lastPrinted>
  <dcterms:modified xsi:type="dcterms:W3CDTF">2009-08-25T13:27:00Z</dcterms:modified>
  <cp:revision>3</cp:revision>
  <dc:subject/>
  <dc:title>Na podlagi 27</dc:title>
</cp:coreProperties>
</file>