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podlagi 60. člena Zakona o prostorskem načrtovanju (Uradni list RS, št. 33/07, 70/08 – ZVO -1B in 108/09) in 44. člena statuta Mestne občine Kranj (Uradni list RS, št. 33/07) župan Mestne občine Kranj s 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M NAZNANIL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vešča javnost o javni razgrnit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EMEMB IN DOPOLNITEV ZAZIDALNEGA NAČRTA REVITALIZACIJE STAREGA MESTNEGA JEDRA KR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stna občina Kranj naznanja javno razgrnitev:</w:t>
      </w:r>
    </w:p>
    <w:p>
      <w:pPr>
        <w:pStyle w:val="Normal"/>
        <w:jc w:val="both"/>
        <w:rPr/>
      </w:pPr>
      <w:r>
        <w:rPr/>
        <w:t>dopolnjenega osnutka sprememb in dopolnitev zazidalnega načrta revitalizacije starega mestnega jedra Kranja (v nadaljevanju: spremembe ZN revitalizacije), ki ga je pod št. projekta UD 440-82 v aprilu 2011, izdelala družba Domplan d.d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Gradivo iz prejšnje točke bo </w:t>
      </w:r>
      <w:r>
        <w:rPr>
          <w:b/>
        </w:rPr>
        <w:t>javno</w:t>
      </w:r>
      <w:r>
        <w:rPr/>
        <w:t xml:space="preserve"> </w:t>
      </w:r>
      <w:r>
        <w:rPr>
          <w:b/>
        </w:rPr>
        <w:t>razgrnjeno od 15. aprila 2011 do 4. maja 2011</w:t>
      </w:r>
      <w:r>
        <w:rPr/>
        <w:t xml:space="preserve"> v času uradnih ur v prostorih Mestne občine Kranj, Slovenski trg 1, 4000 Kranj in na spletni strani </w:t>
      </w:r>
      <w:r>
        <w:rPr>
          <w:b/>
        </w:rPr>
        <w:t>www.kranj.s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vna obravnava bo potekala</w:t>
      </w:r>
      <w:r>
        <w:rPr>
          <w:b/>
        </w:rPr>
        <w:t xml:space="preserve"> v sredo dne 20. aprila 2011 ob 16. uri</w:t>
      </w:r>
      <w:r>
        <w:rPr/>
        <w:t xml:space="preserve"> v stavbi Mestne občine Kranj, Slovenski trg 1 4000 Kranj, sejna soba št. 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(1) Predlog sprememb</w:t>
      </w:r>
      <w:r>
        <w:rPr/>
        <w:t xml:space="preserve"> ZN revitalizacije</w:t>
      </w:r>
      <w:r>
        <w:rPr>
          <w:rFonts w:cs="Arial"/>
          <w:szCs w:val="22"/>
        </w:rPr>
        <w:t xml:space="preserve"> se omejuje na dopolnitve predvidenih namenskih rab v kompleksih Prešernova 6, Tavčarjeva 41 in Cankarjeva 2. Načrtovanje poslovnega programa sodi v širši kontekst oživitve starega mestnega jedr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2) </w:t>
      </w:r>
      <w:r>
        <w:rPr/>
        <w:t xml:space="preserve">Ker se predvidene spremembe in dopolnitve nanašajo samo na posamične posege v prostor, ki ne vplivajo na celovitost prostorskih ureditev, se postopek sprememb ZN revitalizacije, v skladu z 61.a členom </w:t>
      </w:r>
      <w:r>
        <w:rPr>
          <w:rFonts w:cs="Arial"/>
        </w:rPr>
        <w:t xml:space="preserve">Zakona o prostorskem načrtovanju, </w:t>
      </w:r>
      <w:r>
        <w:rPr/>
        <w:t>vodi po skrajšanem postopku. To pomeni, da je čas javne razgrnitve skrajšan na 15 dni.</w:t>
      </w:r>
    </w:p>
    <w:p>
      <w:pPr>
        <w:pStyle w:val="Normal"/>
        <w:jc w:val="both"/>
        <w:rPr/>
      </w:pPr>
      <w:r>
        <w:rPr/>
        <w:t>(3) Območje sprememb</w:t>
      </w:r>
      <w:r>
        <w:rPr>
          <w:b/>
        </w:rPr>
        <w:t xml:space="preserve"> </w:t>
      </w:r>
      <w:r>
        <w:rPr/>
        <w:t>ZN</w:t>
      </w:r>
      <w:r>
        <w:rPr>
          <w:b/>
        </w:rPr>
        <w:t xml:space="preserve"> </w:t>
      </w:r>
      <w:r>
        <w:rPr/>
        <w:t>revitalizacije</w:t>
      </w:r>
      <w:r>
        <w:rPr>
          <w:b/>
        </w:rPr>
        <w:t xml:space="preserve"> </w:t>
      </w:r>
      <w:r>
        <w:rPr/>
        <w:t>obsega zemljišča na parc.št. 64/1, 65/1, 65/2, 65/4, 128, 207, 227, 228, 983 vse k.o. Kran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času javne razgrnitve ima javnost pravico dajati pripombe in predloge k dopolnjenemu osnutku sprememb ZN revitaliz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pombe in predlogi se lahko do vključno 4. maja 2011 dajo pisno na mestu javne razgrnitve, lahko pa se pošljejo na naslov: Mestna občina Kranj, Oddelek za okolje in prostor, Slovenski trg 1, 4000 Kranj, s pripisom: »Pripombe na javno razgrnitev sprememb ZN revitalizacije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Župan Mestne občine Kranj bo po končani javni razgrnitvi zavzel stališča do pripomb in predlogov. Stališča do pripomb in predlogov bodo objavljena na spletni strani </w:t>
      </w:r>
      <w:hyperlink r:id="rId2">
        <w:r>
          <w:rPr>
            <w:rStyle w:val="InternetLink"/>
            <w:b/>
            <w:color w:val="000000"/>
          </w:rPr>
          <w:t>www.kranj.si</w:t>
        </w:r>
      </w:hyperlink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Mohor Bogataj, univ.dipl.org.</w:t>
      </w:r>
    </w:p>
    <w:p>
      <w:pPr>
        <w:pStyle w:val="Normal"/>
        <w:ind w:left="6372" w:hanging="0"/>
        <w:jc w:val="both"/>
        <w:rPr/>
      </w:pPr>
      <w:r>
        <w:rPr/>
        <w:t xml:space="preserve">      </w:t>
      </w:r>
      <w:r>
        <w:rPr/>
        <w:t>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350- 7/2010-48/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370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nj, 5.4.20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nj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9:00Z</dcterms:created>
  <dc:creator>RRD_01</dc:creator>
  <dc:description/>
  <cp:keywords/>
  <dc:language>en-US</dc:language>
  <cp:lastModifiedBy>Polona Omejc</cp:lastModifiedBy>
  <cp:lastPrinted>2011-04-06T13:51:00Z</cp:lastPrinted>
  <dcterms:modified xsi:type="dcterms:W3CDTF">2011-04-06T12:49:00Z</dcterms:modified>
  <cp:revision>2</cp:revision>
  <dc:subject/>
  <dc:title>Na podlagi 50</dc:title>
</cp:coreProperties>
</file>