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pPr>
      <w:r>
        <w:rPr/>
        <w:t>Na podlagi 57. člena Zakona o prostorskem načrtovanju (Uradni list RS, št. 33/07)  in 44. člena Statuta Mestne občine Kranj (Uradni list RS, št. 33/07) je župan Mestne občine Kranj sprejel</w:t>
      </w:r>
    </w:p>
    <w:p>
      <w:pPr>
        <w:pStyle w:val="Normal"/>
        <w:ind w:right="-828" w:hanging="0"/>
        <w:rPr/>
      </w:pPr>
      <w:r>
        <w:rPr/>
      </w:r>
    </w:p>
    <w:p>
      <w:pPr>
        <w:pStyle w:val="Normal"/>
        <w:ind w:right="-828" w:hanging="0"/>
        <w:jc w:val="center"/>
        <w:rPr>
          <w:b/>
          <w:b/>
        </w:rPr>
      </w:pPr>
      <w:r>
        <w:rPr>
          <w:b/>
        </w:rPr>
        <w:t xml:space="preserve">S K L E P </w:t>
        <w:br/>
        <w:t>o začetku priprave občinskega podrobnega prostorskega načrta za območje morfološke enote LN Je3 Beksl</w:t>
      </w:r>
    </w:p>
    <w:p>
      <w:pPr>
        <w:pStyle w:val="Normal"/>
        <w:ind w:right="-828" w:hanging="0"/>
        <w:rPr>
          <w:b/>
          <w:b/>
        </w:rPr>
      </w:pPr>
      <w:r>
        <w:rPr>
          <w:b/>
        </w:rPr>
      </w:r>
    </w:p>
    <w:p>
      <w:pPr>
        <w:pStyle w:val="Normal"/>
        <w:ind w:right="-828" w:hanging="0"/>
        <w:rPr/>
      </w:pPr>
      <w:r>
        <w:rPr>
          <w:b/>
        </w:rPr>
        <w:t>I. Predmet sklepa</w:t>
      </w:r>
      <w:r>
        <w:rPr/>
        <w:br/>
        <w:t>S tem sklepom se začne priprava občinskega podrobnega prostorskega načrta za območje morfološke enote z oznako LN Je3 Beksl ( v nadaljevanju: OPPN).</w:t>
      </w:r>
    </w:p>
    <w:p>
      <w:pPr>
        <w:pStyle w:val="Normal"/>
        <w:ind w:right="-828" w:hanging="0"/>
        <w:rPr/>
      </w:pPr>
      <w:r>
        <w:rPr/>
      </w:r>
    </w:p>
    <w:p>
      <w:pPr>
        <w:pStyle w:val="Normal"/>
        <w:ind w:right="-828" w:hanging="0"/>
        <w:rPr/>
      </w:pPr>
      <w:r>
        <w:rPr>
          <w:b/>
        </w:rPr>
        <w:t>II. Ocena stanja in razlogi za pripravo občinskega podrobnega prostorskega načrta</w:t>
      </w:r>
      <w:r>
        <w:rPr/>
        <w:t xml:space="preserve"> </w:t>
        <w:br/>
        <w:t>Območje je po Odloku o prostorskih sestavinah dolgoročnega in družbenega plana za območje Mestne občine Kranj (Uradni list RS št. 76/03, 32/04, 22/06-popravek)  namenjeno za centralne in družbene dejavnosti oziroma mešane dejavnosti, pred sprejetjem tega odloka pa je bilo to območje namenjeno mestni avtobusni postaji  in centralnim mestnim dejavnostim. Za območje je načrtovana izdelava izvedbenega prostorskega akta, ki bo opredelil prostorsko kakovostna in investicijsko zanimiva izhodišča za stavbno prenovo ter novogradnje objektov v skladu z namensko rabo, obenem pa tudi gradnjo vkopanih garažnih površin za potrebe mirujočega prometa.</w:t>
      </w:r>
    </w:p>
    <w:p>
      <w:pPr>
        <w:pStyle w:val="Normal"/>
        <w:ind w:right="-828" w:hanging="0"/>
        <w:rPr/>
      </w:pPr>
      <w:r>
        <w:rPr/>
        <w:br/>
      </w:r>
      <w:r>
        <w:rPr>
          <w:b/>
        </w:rPr>
        <w:t>III. Območje OPPN</w:t>
      </w:r>
      <w:r>
        <w:rPr/>
        <w:t xml:space="preserve"> </w:t>
        <w:br/>
        <w:t xml:space="preserve">Območje OPPN obsega področje v širšem središču Kranja v makroceloti Jedro, ki leži jugozahodno vzdolž  Koroške ceste do regionalne ceste R2/412, od Bežkove vile na jugu do priključka Stare ceste na severu. </w:t>
      </w:r>
    </w:p>
    <w:p>
      <w:pPr>
        <w:pStyle w:val="Normal"/>
        <w:ind w:right="-828" w:hanging="0"/>
        <w:rPr/>
      </w:pPr>
      <w:r>
        <w:rPr/>
        <w:br/>
      </w:r>
      <w:r>
        <w:rPr>
          <w:b/>
        </w:rPr>
        <w:t>IV. Način pridobitev strokovnih rešitev</w:t>
      </w:r>
      <w:r>
        <w:rPr/>
        <w:t xml:space="preserve"> </w:t>
        <w:br/>
        <w:t xml:space="preserve">Strokovno rešitev, ki bo podlaga za pripravo OPPN, se bo pridobilo na podlagi najmanj dveh variantnih rešitev. </w:t>
      </w:r>
    </w:p>
    <w:p>
      <w:pPr>
        <w:pStyle w:val="Normal"/>
        <w:ind w:right="-828" w:hanging="0"/>
        <w:rPr/>
      </w:pPr>
      <w:r>
        <w:rPr/>
        <w:br/>
      </w:r>
      <w:r>
        <w:rPr>
          <w:b/>
        </w:rPr>
        <w:t>V. Postopek in roki priprave posameznih faz</w:t>
      </w:r>
      <w:r>
        <w:rPr/>
        <w:t xml:space="preserve"> </w:t>
        <w:br/>
        <w:t xml:space="preserve">Postopek priprave OPPN se vodi v skladu z Zakonom o prostorskem načrtovanju (Uradni list RS, št. 33/07). S tem sklepom se določijo naslednji okvirni roki priprave OPPN: </w:t>
        <w:br/>
        <w:t xml:space="preserve">– objava sklepa o pripravi OPPN – avgust 2008, </w:t>
        <w:br/>
        <w:t xml:space="preserve">– izdelava osnutka OPPN – 30 dni po podpisu pogodbe z izbranim načrtovalcem, </w:t>
        <w:br/>
        <w:t xml:space="preserve">– pridobitev smernic nosilcev urejanja prostora k osnutku OPPN – 30 dni po prejemu osnutka; v navedenem roku Ministrstvo za okolje in prostor sporoči, ali je potrebno izvesti celovito presojo vplivov na okolje (CPVO), </w:t>
        <w:br/>
        <w:t xml:space="preserve">– izdelava dopolnjenega osnutka OPPN – 30 dni po pridobitvi smernic, v primeru, da je potrebno izdelati CPVO, se za dopolnjen osnutek izdela okoljsko poročilo, ki se ga pred javno razgrnitvijo skupaj z dopolnjenim osnutkom pošlje Ministrstvu za okolje in prostor, ki v roku 15 dni preveri ustreznost okoljskega poročila, </w:t>
        <w:br/>
        <w:t xml:space="preserve">– javna razgrnitev in javna obravnava dopolnjenega osnutka OPPN – 30 dni, </w:t>
        <w:br/>
        <w:t xml:space="preserve">– prva obravnava odloka o OPPN na Svetu MOK – v času javne razgrnitve, </w:t>
        <w:br/>
        <w:t xml:space="preserve">– priprava stališč do pripomb in predlogov iz javne razgrnitve in javne obravnave ter seznanitev lastnikov zemljišč s stališči do pripomb – 20 dni po javni razgrnitvi, </w:t>
        <w:br/>
        <w:t xml:space="preserve">– priprava predloga OPPN – 20 dni po sprejetju stališč do pripomb, </w:t>
        <w:br/>
        <w:t xml:space="preserve">– pridobitev mnenj nosilcev urejanja prostora – 30 dni po prejemu predloga; v primeru izdelave CPVO ministrstvo, pristojno za varstvo okolja, na podlagi mnenj nosilcev urejanja prostora, v 30. dneh odloči o sprejemljivosti vplivov izvedbe OPPN na okolje in izda potrdilo, </w:t>
        <w:br/>
        <w:t xml:space="preserve">– sprejem usklajenega predloga odloka o OPPN (druga obravnava) na Svetu MOK, </w:t>
        <w:br/>
        <w:t xml:space="preserve">– objava odloka v Uradnem listu RS. </w:t>
        <w:br/>
        <w:t xml:space="preserve">Sprejet OPPN se po njegovi uveljavitvi pošlje Ministrstvu za okolje in prostor in Upravni enoti Kranj. </w:t>
      </w:r>
    </w:p>
    <w:p>
      <w:pPr>
        <w:pStyle w:val="Normal"/>
        <w:ind w:right="-828" w:hanging="0"/>
        <w:rPr/>
      </w:pPr>
      <w:r>
        <w:rPr/>
        <w:br/>
      </w:r>
      <w:r>
        <w:rPr>
          <w:b/>
        </w:rPr>
        <w:t>VI. Nosilci urejanja prostora</w:t>
      </w:r>
      <w:r>
        <w:rPr/>
        <w:t xml:space="preserve"> </w:t>
        <w:br/>
        <w:t xml:space="preserve">Nosilci urejanja prostora, ki v postopku priprave OPPN sodelujejo s posredovanjem smernic, strokovnih podlag ter mnenj so: </w:t>
        <w:br/>
        <w:t xml:space="preserve">1. Ministrstvo za okolje in prostor, Direktorat za okolje, Dunajska cesta 48, 1000 Ljubljana; </w:t>
        <w:br/>
        <w:t xml:space="preserve">2. Ministrstvo za promet, Direkcija RS za ceste,  Tržaška cesta 19, 1000 Ljubljana; </w:t>
        <w:br/>
        <w:t>3. Ministrstvo za kulturo,  Maistrova ulica 10, 1000 Ljubljana;</w:t>
        <w:br/>
        <w:t xml:space="preserve">4. Domplan d.d., Bleiweisova 14,  4000 Kranj; </w:t>
        <w:br/>
        <w:t>5. Komunala Kranj d.o.o., PE Kanalizacija in čistilne naprave, Ulica Mirka Vadnova 1, 4000 Kranj;</w:t>
      </w:r>
    </w:p>
    <w:p>
      <w:pPr>
        <w:pStyle w:val="Normal"/>
        <w:ind w:right="-828" w:hanging="0"/>
        <w:rPr/>
      </w:pPr>
      <w:r>
        <w:rPr/>
        <w:t>6. Komunala Kranj d.o.o., PE Vodovod, Ulica Mirka Vadnova 1, 4000 Kranj;</w:t>
        <w:br/>
        <w:t xml:space="preserve">7. Ministrstvo za obrambo, Uprava RS za zaščito in reševanje, Vojkova cesta 61, 1000 Ljubljana; </w:t>
        <w:br/>
        <w:t xml:space="preserve">8. Ministrstvo za obrambo, Direktorat za obrambne zadeve, Sektor za civilno obrambo, Vojkova cesta   55, 1000 Ljubljana; </w:t>
        <w:br/>
        <w:t xml:space="preserve">9. Elektro Gorenjska, d.d., Ulica Mirka Vadnova 3a, 4000 Kranj; </w:t>
        <w:br/>
        <w:t xml:space="preserve">10. Telekom Slovenije, Center za vzdrževanje omrežja Kranj, Ulica Mirka Vadnova 13, 4000 Kranj; </w:t>
        <w:br/>
        <w:t xml:space="preserve">11. Mestna občina Kranj, Oddelek za razvoj in investicije, Slovenski trg 1, 4000 Kranj. </w:t>
        <w:br/>
        <w:t>Drugi nosilci urejanja prostora, organi ali organizacije, za katere se v postopku priprave OPPN izkaže, da rešitve posegajo v njihovo delovno področje.</w:t>
      </w:r>
    </w:p>
    <w:p>
      <w:pPr>
        <w:pStyle w:val="Normal"/>
        <w:ind w:right="-828" w:hanging="0"/>
        <w:rPr/>
      </w:pPr>
      <w:r>
        <w:rPr/>
        <w:t xml:space="preserve"> </w:t>
      </w:r>
      <w:r>
        <w:rPr/>
        <w:br/>
      </w:r>
      <w:r>
        <w:rPr>
          <w:b/>
        </w:rPr>
        <w:t>VI. Obveznosti v zvezi s financiranjem</w:t>
      </w:r>
      <w:r>
        <w:rPr/>
        <w:t xml:space="preserve"> </w:t>
        <w:br/>
        <w:t xml:space="preserve">Izdelava OPPN se praviloma financira iz proračuna Mestne občine Kranj. </w:t>
      </w:r>
    </w:p>
    <w:p>
      <w:pPr>
        <w:pStyle w:val="Normal"/>
        <w:ind w:right="-828" w:hanging="0"/>
        <w:rPr/>
      </w:pPr>
      <w:r>
        <w:rPr/>
        <w:br/>
      </w:r>
      <w:r>
        <w:rPr>
          <w:b/>
        </w:rPr>
        <w:t>VII. Objava sklepa</w:t>
      </w:r>
      <w:r>
        <w:rPr/>
        <w:t xml:space="preserve"> </w:t>
        <w:br/>
        <w:t>Ta sklep se objavi v Uradnem listu Republike Slovenije, na spletnih straneh Ministrstva za okolje in prostor ter Mestne občine Kranj in začne veljati z dnem objave v Uradnem listu Republike Slovenije.</w:t>
      </w:r>
    </w:p>
    <w:p>
      <w:pPr>
        <w:pStyle w:val="Normal"/>
        <w:ind w:right="-828" w:hanging="0"/>
        <w:rPr/>
      </w:pPr>
      <w:r>
        <w:rPr/>
      </w:r>
    </w:p>
    <w:p>
      <w:pPr>
        <w:pStyle w:val="Normal"/>
        <w:ind w:right="-828" w:hanging="0"/>
        <w:rPr/>
      </w:pPr>
      <w:r>
        <w:rPr/>
      </w:r>
    </w:p>
    <w:p>
      <w:pPr>
        <w:pStyle w:val="Normal"/>
        <w:ind w:right="-828" w:hanging="0"/>
        <w:rPr/>
      </w:pPr>
      <w:r>
        <w:rPr/>
        <w:t>Št. 350-0014/2008-48/01</w:t>
      </w:r>
    </w:p>
    <w:p>
      <w:pPr>
        <w:pStyle w:val="Normal"/>
        <w:ind w:right="-828" w:hanging="0"/>
        <w:rPr/>
      </w:pPr>
      <w:r>
        <w:rPr/>
        <w:t>Kranj, dne 07. avgusta 2008</w:t>
      </w:r>
    </w:p>
    <w:p>
      <w:pPr>
        <w:pStyle w:val="Normal"/>
        <w:ind w:right="-828" w:hanging="0"/>
        <w:rPr/>
      </w:pPr>
      <w:r>
        <w:rPr/>
        <w:t xml:space="preserve">                                                                                                </w:t>
      </w:r>
      <w:r>
        <w:rPr/>
        <w:t>Damijan Perne, dr.med.spec.psih.</w:t>
      </w:r>
    </w:p>
    <w:p>
      <w:pPr>
        <w:pStyle w:val="Normal"/>
        <w:ind w:right="-828" w:hanging="0"/>
        <w:rPr/>
      </w:pPr>
      <w:r>
        <w:rPr/>
        <w:t xml:space="preserve">                             </w:t>
      </w:r>
      <w:r>
        <w:rPr/>
        <w:tab/>
        <w:tab/>
        <w:tab/>
        <w:tab/>
        <w:tab/>
        <w:tab/>
        <w:tab/>
        <w:tab/>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5:00Z</dcterms:created>
  <dc:creator>tislera</dc:creator>
  <dc:description/>
  <dc:language>en-US</dc:language>
  <cp:lastModifiedBy>ciricb</cp:lastModifiedBy>
  <cp:lastPrinted>2008-08-08T10:01:00Z</cp:lastPrinted>
  <dcterms:modified xsi:type="dcterms:W3CDTF">2008-08-18T08:15:00Z</dcterms:modified>
  <cp:revision>2</cp:revision>
  <dc:subject/>
  <dc:title>Na podlagi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618767</vt:r8>
  </property>
  <property fmtid="{D5CDD505-2E9C-101B-9397-08002B2CF9AE}" pid="3" name="_AuthorEmail">
    <vt:lpwstr>Ales.Tisler@mo-kranj.esgov.gov.si</vt:lpwstr>
  </property>
  <property fmtid="{D5CDD505-2E9C-101B-9397-08002B2CF9AE}" pid="4" name="_AuthorEmailDisplayName">
    <vt:lpwstr>Aleš Tišler</vt:lpwstr>
  </property>
  <property fmtid="{D5CDD505-2E9C-101B-9397-08002B2CF9AE}" pid="5" name="_EmailSubject">
    <vt:lpwstr>sklep za objavo v UL</vt:lpwstr>
  </property>
  <property fmtid="{D5CDD505-2E9C-101B-9397-08002B2CF9AE}" pid="6" name="_ReviewingToolsShownOnce">
    <vt:lpwstr/>
  </property>
</Properties>
</file>