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</w:t>
      </w:r>
    </w:p>
    <w:tbl>
      <w:tblPr>
        <w:tblW w:w="977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972"/>
      </w:tblGrid>
      <w:tr>
        <w:trPr/>
        <w:tc>
          <w:tcPr>
            <w:tcW w:w="680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1125</wp:posOffset>
                  </wp:positionH>
                  <wp:positionV relativeFrom="paragraph">
                    <wp:posOffset>635</wp:posOffset>
                  </wp:positionV>
                  <wp:extent cx="2501900" cy="528955"/>
                  <wp:effectExtent l="0" t="0" r="0" b="0"/>
                  <wp:wrapTight wrapText="bothSides">
                    <wp:wrapPolygon edited="0">
                      <wp:start x="-80" y="0"/>
                      <wp:lineTo x="-80" y="21210"/>
                      <wp:lineTo x="21600" y="21210"/>
                      <wp:lineTo x="21600" y="0"/>
                      <wp:lineTo x="-80" y="0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b/>
                <w:b/>
              </w:rPr>
            </w:pPr>
            <w:r>
              <w:rPr>
                <w:rFonts w:eastAsia="Yu Gothic;游ゴシック" w:cs="Calibri" w:ascii="Calibri" w:hAnsi="Calibri"/>
                <w:b/>
              </w:rPr>
            </w:r>
          </w:p>
        </w:tc>
      </w:tr>
      <w:tr>
        <w:trPr/>
        <w:tc>
          <w:tcPr>
            <w:tcW w:w="680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Yu Gothic UI" w:cs="Calibri" w:ascii="Calibri" w:hAnsi="Calibri"/>
                <w:b/>
                <w:sz w:val="20"/>
                <w:szCs w:val="20"/>
              </w:rPr>
              <w:t xml:space="preserve">Župa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Yu Gothic UI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Slovenski trg 1,  4000 Kranj</w:t>
            </w:r>
            <w:r>
              <w:rPr>
                <w:rFonts w:eastAsia="Yu Gothic U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T: 04 2373 101   F: 04 2373 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Yu Gothic U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E: </w:t>
            </w:r>
            <w:hyperlink r:id="rId3">
              <w:r>
                <w:rPr>
                  <w:rStyle w:val="InternetLink"/>
                  <w:rFonts w:eastAsia="Yu Gothic;游ゴシック" w:cs="Calibri" w:ascii="Calibri" w:hAnsi="Calibri"/>
                  <w:sz w:val="14"/>
                  <w:szCs w:val="14"/>
                </w:rPr>
                <w:t>tajnistvo.zupana@kranj.si</w:t>
              </w:r>
            </w:hyperlink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   S: </w:t>
            </w:r>
            <w:hyperlink r:id="rId4">
              <w:r>
                <w:rPr>
                  <w:rStyle w:val="InternetLink"/>
                  <w:rFonts w:eastAsia="Yu Gothic;游ゴシック" w:cs="Calibri" w:ascii="Calibri" w:hAnsi="Calibri"/>
                  <w:sz w:val="14"/>
                  <w:szCs w:val="14"/>
                </w:rPr>
                <w:t>www.kranj.si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eastAsia="Yu Gothic;游ゴシック" w:cs="Calibri"/>
          <w:sz w:val="14"/>
          <w:szCs w:val="14"/>
        </w:rPr>
      </w:pPr>
      <w:r>
        <w:rPr>
          <w:rFonts w:eastAsia="Yu Gothic;游ゴシック"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Yu Gothic;游ゴシック" w:cs="Calibri"/>
          <w:sz w:val="14"/>
          <w:szCs w:val="14"/>
        </w:rPr>
      </w:pPr>
      <w:r>
        <w:rPr>
          <w:rFonts w:eastAsia="Yu Gothic;游ゴシック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Yu Gothic;游ゴシック" w:cs="Calibri"/>
          <w:b/>
          <w:b/>
          <w:bCs/>
          <w:sz w:val="22"/>
          <w:szCs w:val="14"/>
        </w:rPr>
      </w:pPr>
      <w:r>
        <w:rPr>
          <w:rFonts w:eastAsia="Yu Gothic;游ゴシック" w:cs="Calibri" w:ascii="Calibri" w:hAnsi="Calibri"/>
          <w:b/>
          <w:bCs/>
          <w:sz w:val="22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vni razpis za izbor programskega upravitelja Stolpa Pungert, otroškega stolpa (oznaka Javni razpis – Stolp Pungert, otroški stolp, v nadaljevanju: razpi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javni obrazec 2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zjava predlagatelj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1.  Izjavljamo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da nismo/smo javni zavod,  oz. gospodarska organizacija ter da smo nevladna in zasebna nepridobitna kulturna organizacija, ali društvo, ki deluje v lokalnem javnem interesu ali smo javni sklad na področju kulture, ki je sofinanciran s strani MOK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ab/>
        <w:t>Žig in podpis odgovorne osebe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360" w:right="-3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o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/>
      </w:pPr>
      <w:r>
        <w:rPr>
          <w:rFonts w:cs="Calibri" w:ascii="Calibri" w:hAnsi="Calibri"/>
          <w:sz w:val="20"/>
          <w:szCs w:val="20"/>
        </w:rPr>
        <w:t>da na področju kulturne produkcije delujemo v vlogi producenta ali organizatorja vsaj dve leti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/>
      </w:pPr>
      <w:r>
        <w:rPr>
          <w:rFonts w:cs="Calibri" w:ascii="Calibri" w:hAnsi="Calibri"/>
          <w:sz w:val="20"/>
          <w:szCs w:val="20"/>
        </w:rPr>
        <w:t>da smo redno izpolnjevali pogodbene obveznosti do Mestne občine Kranj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smo ob pripravi programske sheme upoštevali cilje razpisa in izvedbo programa iz 1.2. točke razpisa: </w:t>
      </w:r>
    </w:p>
    <w:p>
      <w:pPr>
        <w:pStyle w:val="Normal"/>
        <w:widowControl w:val="false"/>
        <w:ind w:left="340" w:right="-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opredelitev programske zasnove Stolpa Pungert za obdobje 1.1.2019 do 31.12.2023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dukcija in postprodukcija izvirnih in kakovostnih projektov na področju kulturne vzgoje otrok in mladine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dukcija  kakovostnih vsebin na področju programa za starše (predavanja, pogovori in druge aktivnosti za starše)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dostopnost kulturnih vsebin (zagotovitev najmanj 7.000 obiskovalcev letno, kontinuiteta programa )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uditi podporo posameznikom, skupinam in kulturnim organizacijam, ki delujejo na področju MOK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vezovanje s sorodnimi organizacijami na področju kulturne vzgoje otrok in mladine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ktivno sodelovanje z lokalno skupnostjo (povezovanje programa Stolpa Pungert z lokalnim okoljem,  krajevno skupnostjo,  mestom, regijo...)</w:t>
      </w:r>
    </w:p>
    <w:p>
      <w:pPr>
        <w:pStyle w:val="Normal"/>
        <w:widowControl w:val="false"/>
        <w:ind w:left="720" w:right="-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bomo zgoraj navedene cilje iz 1.2. točke razpisa v celoti dosegali najkasneje do 30. 6. 2019  ter od tega datuma neprekinjeno v obdobju petih leto od podpisa pogodbe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 bomo izvajalcem javnih kulturnih programov in kulturnih projektov ter samozaposlenim na področju kulture za uporabo prostorov Stolpa Pungert zaračunavali samo nadomestilo v višini dejanskih dodatnih stroškov, ki bodo pri tem nastali. 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Žig in podpis odgovorne osebe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.zupana@kranj.si" TargetMode="External"/><Relationship Id="rId4" Type="http://schemas.openxmlformats.org/officeDocument/2006/relationships/hyperlink" Target="http://www.kranj.s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5:00Z</dcterms:created>
  <dc:creator>perat</dc:creator>
  <dc:description/>
  <cp:keywords/>
  <dc:language>en-US</dc:language>
  <cp:lastModifiedBy>Neva Vehovec Iličić</cp:lastModifiedBy>
  <cp:lastPrinted>2018-08-27T14:24:00Z</cp:lastPrinted>
  <dcterms:modified xsi:type="dcterms:W3CDTF">2018-09-27T05:07:00Z</dcterms:modified>
  <cp:revision>29</cp:revision>
  <dc:subject/>
  <dc:title>Javni ciljni razpis za izbor programskega upravitelja Vadbišča Stara Elektrarna-Elektro Ljubljana za obdobje 2009-2011 (oznaka JPR29-Elektro-2009-2011)</dc:title>
</cp:coreProperties>
</file>