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lang w:val="sl-SI"/>
        </w:rPr>
        <w:t>Zveza št: 110-12/2018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;Arial" w:hAnsi="Arial;Arial" w:cs="Arial;Arial"/>
          <w:b w:val="false"/>
          <w:b w:val="false"/>
          <w:sz w:val="22"/>
          <w:szCs w:val="22"/>
          <w:lang w:val="sl-SI"/>
        </w:rPr>
      </w:pPr>
      <w:r>
        <w:rPr>
          <w:rFonts w:cs="Arial;Arial" w:ascii="Arial;Arial" w:hAnsi="Arial;Arial"/>
          <w:b w:val="false"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1"/>
        <w:spacing w:lineRule="auto" w:line="360"/>
        <w:ind w:left="2694" w:hanging="269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Prijava na delovno mesto:  </w:t>
      </w:r>
      <w:r>
        <w:rPr>
          <w:rFonts w:cs="Arial;Arial" w:ascii="Arial;Arial" w:hAnsi="Arial;Arial"/>
          <w:sz w:val="22"/>
          <w:szCs w:val="22"/>
        </w:rPr>
        <w:t xml:space="preserve">DELOVODJA V (M/Ž) (šifra DM: J035007)  </w:t>
      </w:r>
    </w:p>
    <w:p>
      <w:pPr>
        <w:pStyle w:val="Heading1"/>
        <w:spacing w:lineRule="auto" w:line="360"/>
        <w:ind w:left="2694" w:hanging="2694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eastAsia="Arial;Arial" w:cs="Arial;Arial" w:ascii="Arial;Arial" w:hAnsi="Arial;Arial"/>
          <w:b w:val="false"/>
          <w:sz w:val="22"/>
          <w:szCs w:val="22"/>
        </w:rPr>
        <w:t xml:space="preserve">                                        </w:t>
      </w:r>
      <w:r>
        <w:rPr>
          <w:rFonts w:eastAsia="Arial;Arial" w:cs="Arial;Arial" w:ascii="Arial;Arial" w:hAnsi="Arial;Arial"/>
          <w:b w:val="false"/>
          <w:i w:val="false"/>
          <w:sz w:val="22"/>
          <w:szCs w:val="22"/>
        </w:rPr>
        <w:t xml:space="preserve">    </w:t>
      </w:r>
      <w:r>
        <w:rPr>
          <w:rFonts w:cs="Arial;Arial" w:ascii="Arial;Arial" w:hAnsi="Arial;Arial"/>
          <w:b w:val="false"/>
          <w:i w:val="false"/>
          <w:sz w:val="22"/>
          <w:szCs w:val="22"/>
        </w:rPr>
        <w:t>v Službi za investicije v okviru Projektne pisarne v mestni upravi Mestne občine Kranj - za določen čas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(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;Arial" w:ascii="Arial;Arial" w:hAnsi="Arial;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lang w:val="sl-SI"/>
        </w:rPr>
      </w:pPr>
      <w:r>
        <w:rPr>
          <w:rFonts w:cs="Arial;Arial" w:ascii="Arial;Arial" w:hAnsi="Arial;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;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2"/>
          <w:szCs w:val="22"/>
          <w:lang w:val="sl-SI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4"/>
          <w:szCs w:val="14"/>
          <w:lang w:val="sl-SI"/>
        </w:rPr>
      </w:pPr>
      <w:r>
        <w:rPr>
          <w:rFonts w:cs="Arial;Arial" w:ascii="Arial;Arial" w:hAnsi="Arial;Arial"/>
          <w:b/>
          <w:sz w:val="14"/>
          <w:szCs w:val="14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14"/>
          <w:szCs w:val="14"/>
          <w:lang w:val="sl-SI"/>
        </w:rPr>
      </w:pPr>
      <w:r>
        <w:rPr>
          <w:rFonts w:cs="Arial;Arial" w:ascii="Arial;Arial" w:hAnsi="Arial;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" w:name="__Fieldmark__52_4136588841"/>
            <w:bookmarkStart w:id="4" w:name="__Fieldmark__52_4136588841"/>
            <w:bookmarkEnd w:id="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" w:name="__Fieldmark__53_4136588841"/>
            <w:bookmarkStart w:id="6" w:name="__Fieldmark__53_4136588841"/>
            <w:bookmarkEnd w:id="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" w:name="__Fieldmark__54_4136588841"/>
            <w:bookmarkStart w:id="8" w:name="__Fieldmark__54_4136588841"/>
            <w:bookmarkEnd w:id="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9" w:name="__Fieldmark__55_4136588841"/>
            <w:bookmarkStart w:id="10" w:name="__Fieldmark__55_4136588841"/>
            <w:bookmarkEnd w:id="1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1" w:name="__Fieldmark__56_4136588841"/>
            <w:bookmarkStart w:id="12" w:name="__Fieldmark__56_4136588841"/>
            <w:bookmarkEnd w:id="1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3" w:name="__Fieldmark__57_4136588841"/>
            <w:bookmarkStart w:id="14" w:name="__Fieldmark__57_4136588841"/>
            <w:bookmarkEnd w:id="1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5" w:name="__Fieldmark__58_4136588841"/>
            <w:bookmarkStart w:id="16" w:name="__Fieldmark__58_4136588841"/>
            <w:bookmarkEnd w:id="1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7" w:name="__Fieldmark__59_4136588841"/>
            <w:bookmarkStart w:id="18" w:name="__Fieldmark__59_4136588841"/>
            <w:bookmarkEnd w:id="1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9" w:name="__Fieldmark__60_4136588841"/>
            <w:bookmarkStart w:id="20" w:name="__Fieldmark__60_4136588841"/>
            <w:bookmarkEnd w:id="2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1" w:name="__Fieldmark__61_4136588841"/>
            <w:bookmarkStart w:id="22" w:name="__Fieldmark__61_4136588841"/>
            <w:bookmarkEnd w:id="2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3" w:name="__Fieldmark__62_4136588841"/>
            <w:bookmarkStart w:id="24" w:name="__Fieldmark__62_4136588841"/>
            <w:bookmarkEnd w:id="2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5" w:name="__Fieldmark__63_4136588841"/>
            <w:bookmarkStart w:id="26" w:name="__Fieldmark__63_4136588841"/>
            <w:bookmarkEnd w:id="2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7" w:name="__Fieldmark__65_4136588841"/>
            <w:bookmarkStart w:id="28" w:name="__Fieldmark__65_4136588841"/>
            <w:bookmarkEnd w:id="2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9" w:name="__Fieldmark__66_4136588841"/>
            <w:bookmarkStart w:id="30" w:name="__Fieldmark__66_4136588841"/>
            <w:bookmarkEnd w:id="3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1" w:name="__Fieldmark__67_4136588841"/>
            <w:bookmarkStart w:id="32" w:name="__Fieldmark__67_4136588841"/>
            <w:bookmarkEnd w:id="3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tbl>
      <w:tblPr>
        <w:tblW w:w="92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29" w:hRule="atLeast"/>
        </w:trPr>
        <w:tc>
          <w:tcPr>
            <w:tcW w:w="92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lineazaodstavkom"/>
              <w:numPr>
                <w:ilvl w:val="0"/>
                <w:numId w:val="0"/>
              </w:numPr>
              <w:snapToGrid w:val="false"/>
              <w:ind w:left="425" w:hanging="425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9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;Arial" w:hAnsi="Arial;Arial" w:cs="Arial;Arial"/>
                <w:b/>
                <w:b/>
                <w:color w:val="000000"/>
                <w:highlight w:val="yellow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highlight w:val="yellow"/>
                <w:lang w:val="sl-SI"/>
              </w:rPr>
            </w:r>
          </w:p>
        </w:tc>
      </w:tr>
      <w:tr>
        <w:trPr>
          <w:trHeight w:val="329" w:hRule="atLeast"/>
        </w:trPr>
        <w:tc>
          <w:tcPr>
            <w:tcW w:w="9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</w:r>
          </w:p>
        </w:tc>
      </w:tr>
      <w:tr>
        <w:trPr>
          <w:trHeight w:val="349" w:hRule="atLeast"/>
        </w:trPr>
        <w:tc>
          <w:tcPr>
            <w:tcW w:w="9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lang w:val="sl-SI" w:eastAsia="en-US"/>
              </w:rPr>
            </w:pPr>
            <w:r>
              <w:rPr>
                <w:rFonts w:eastAsia="Times New Roman" w:cs="Arial;Arial" w:ascii="Arial;Arial" w:hAnsi="Arial;Arial"/>
                <w:color w:val="000000"/>
                <w:lang w:val="sl-SI" w:eastAsia="en-US"/>
              </w:rPr>
            </w:r>
          </w:p>
        </w:tc>
      </w:tr>
      <w:tr>
        <w:trPr>
          <w:trHeight w:val="457" w:hRule="atLeast"/>
        </w:trPr>
        <w:tc>
          <w:tcPr>
            <w:tcW w:w="92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lang w:val="sl-SI" w:eastAsia="en-US"/>
              </w:rPr>
            </w:pPr>
            <w:r>
              <w:rPr>
                <w:rFonts w:eastAsia="Times New Roman" w:cs="Arial;Arial" w:ascii="Arial;Arial" w:hAnsi="Arial;Arial"/>
                <w:color w:val="000000"/>
                <w:lang w:val="sl-SI" w:eastAsia="en-US"/>
              </w:rPr>
            </w:r>
          </w:p>
        </w:tc>
      </w:tr>
    </w:tbl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Izjava o izpolnjevanju pogojev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Podpisani/a:</w:t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eastAsia="Arial;Arial" w:cs="Arial;Arial"/>
          <w:sz w:val="10"/>
          <w:szCs w:val="10"/>
          <w:lang w:val="sl-SI"/>
        </w:rPr>
      </w:pPr>
      <w:r>
        <w:rPr>
          <w:rFonts w:eastAsia="Arial;Arial" w:cs="Arial;Arial" w:ascii="Arial;Arial" w:hAnsi="Arial;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0"/>
          <w:szCs w:val="10"/>
          <w:lang w:val="sl-SI"/>
        </w:rPr>
      </w:pPr>
      <w:r>
        <w:rPr>
          <w:rFonts w:cs="Arial;Arial" w:ascii="Arial;Arial" w:hAnsi="Arial;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;Arial" w:hAnsi="Arial;Arial" w:eastAsia="Times New Roman" w:cs="Arial;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;Arial" w:hAnsi="Arial;Arial" w:eastAsia="Times New Roman" w:cs="Arial;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;Arial" w:hAnsi="Arial;Arial" w:cs="Arial;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jc w:val="both"/>
    </w:pPr>
    <w:rPr>
      <w:rFonts w:ascii="Arial;Arial" w:hAnsi="Arial;Arial" w:eastAsia="Calibri" w:cs="Arial;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4:00Z</dcterms:created>
  <dc:creator>Kaja Rems</dc:creator>
  <dc:description/>
  <cp:keywords/>
  <dc:language>en-US</dc:language>
  <cp:lastModifiedBy>Katja Sušnik</cp:lastModifiedBy>
  <dcterms:modified xsi:type="dcterms:W3CDTF">2018-06-29T08:55:00Z</dcterms:modified>
  <cp:revision>5</cp:revision>
  <dc:subject/>
  <dc:title/>
</cp:coreProperties>
</file>