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5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ijava na delovno mesto:  </w:t>
      </w:r>
      <w:r>
        <w:rPr>
          <w:rFonts w:cs="Arial" w:ascii="Arial" w:hAnsi="Arial"/>
          <w:i w:val="false"/>
          <w:sz w:val="22"/>
          <w:szCs w:val="22"/>
        </w:rPr>
        <w:t>KNJIGOVODJA VII/1 (M/Ž) (šifra DM: J017040)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Uradu za finance – za nedoločen ča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 w:eastAsia="sl-SI"/>
        </w:rPr>
      </w:pPr>
      <w:r>
        <w:rPr>
          <w:rFonts w:cs="Arial" w:ascii="Arial" w:hAnsi="Arial"/>
          <w:i/>
          <w:i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487074272"/>
            <w:bookmarkStart w:id="4" w:name="__Fieldmark__52_1487074272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487074272"/>
            <w:bookmarkStart w:id="6" w:name="__Fieldmark__53_1487074272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487074272"/>
            <w:bookmarkStart w:id="8" w:name="__Fieldmark__54_1487074272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487074272"/>
            <w:bookmarkStart w:id="10" w:name="__Fieldmark__55_1487074272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487074272"/>
            <w:bookmarkStart w:id="12" w:name="__Fieldmark__56_1487074272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487074272"/>
            <w:bookmarkStart w:id="14" w:name="__Fieldmark__57_148707427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487074272"/>
            <w:bookmarkStart w:id="16" w:name="__Fieldmark__58_148707427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487074272"/>
            <w:bookmarkStart w:id="18" w:name="__Fieldmark__59_148707427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487074272"/>
            <w:bookmarkStart w:id="20" w:name="__Fieldmark__60_148707427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487074272"/>
            <w:bookmarkStart w:id="22" w:name="__Fieldmark__61_148707427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487074272"/>
            <w:bookmarkStart w:id="24" w:name="__Fieldmark__62_148707427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487074272"/>
            <w:bookmarkStart w:id="26" w:name="__Fieldmark__63_148707427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487074272"/>
            <w:bookmarkStart w:id="28" w:name="__Fieldmark__65_148707427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487074272"/>
            <w:bookmarkStart w:id="30" w:name="__Fieldmark__66_148707427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487074272"/>
            <w:bookmarkStart w:id="32" w:name="__Fieldmark__67_148707427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označite vaša znanja in veščine ter področja dela, ki jih poznate, oziroma na katerih imate delovne izkušn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579" w:hRule="atLeast"/>
        </w:trPr>
        <w:tc>
          <w:tcPr>
            <w:tcW w:w="75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487074272"/>
            <w:bookmarkStart w:id="34" w:name="__Fieldmark__71_1487074272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487074272"/>
            <w:bookmarkStart w:id="36" w:name="__Fieldmark__72_1487074272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487074272"/>
            <w:bookmarkStart w:id="38" w:name="__Fieldmark__73_1487074272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0:00Z</dcterms:created>
  <dc:creator>Kaja Rems</dc:creator>
  <dc:description/>
  <cp:keywords/>
  <dc:language>en-US</dc:language>
  <cp:lastModifiedBy>Ursa Nadižar</cp:lastModifiedBy>
  <cp:lastPrinted>2018-11-28T08:45:00Z</cp:lastPrinted>
  <dcterms:modified xsi:type="dcterms:W3CDTF">2018-11-28T07:46:00Z</dcterms:modified>
  <cp:revision>5</cp:revision>
  <dc:subject/>
  <dc:title/>
</cp:coreProperties>
</file>