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-21/201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Heading1"/>
        <w:ind w:left="2694" w:hanging="2694"/>
        <w:jc w:val="both"/>
        <w:rPr>
          <w:rFonts w:ascii="Arial" w:hAnsi="Arial" w:cs="Arial"/>
          <w:b w:val="false"/>
          <w:b w:val="false"/>
          <w:sz w:val="22"/>
          <w:szCs w:val="22"/>
          <w:lang w:val="sl-SI"/>
        </w:rPr>
      </w:pPr>
      <w:r>
        <w:rPr>
          <w:rFonts w:cs="Arial" w:ascii="Arial" w:hAnsi="Arial"/>
          <w:b w:val="false"/>
          <w:sz w:val="22"/>
          <w:szCs w:val="22"/>
          <w:lang w:val="sl-SI"/>
        </w:rPr>
      </w:r>
    </w:p>
    <w:p>
      <w:pPr>
        <w:pStyle w:val="Heading1"/>
        <w:ind w:left="2694" w:hanging="269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auto" w:line="360"/>
        <w:ind w:left="2694" w:hanging="2694"/>
        <w:rPr/>
      </w:pPr>
      <w:r>
        <w:rPr>
          <w:rFonts w:cs="Arial" w:ascii="Arial" w:hAnsi="Arial"/>
          <w:b w:val="false"/>
          <w:sz w:val="22"/>
          <w:szCs w:val="22"/>
        </w:rPr>
        <w:t xml:space="preserve">Prijava na delovno mesto:  </w:t>
      </w:r>
      <w:r>
        <w:rPr>
          <w:rFonts w:cs="Arial" w:ascii="Arial" w:hAnsi="Arial"/>
          <w:i w:val="false"/>
          <w:sz w:val="22"/>
          <w:szCs w:val="22"/>
        </w:rPr>
        <w:t>STROKOVNI SODELAVEC VI (M/Ž) (šifra DM: J016038)</w:t>
      </w:r>
      <w:r>
        <w:rPr>
          <w:rFonts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i w:val="false"/>
          <w:iCs w:val="false"/>
          <w:sz w:val="22"/>
          <w:szCs w:val="22"/>
        </w:rPr>
        <w:t>v Službi za investicije v okviru Projektne pisarne – za določen ča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1) Osebni podatki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Zaposlitve oz. delovne izkušnj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bookmarkEnd w:id="2"/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b) Delo z računalnikom (označite z X)</w:t>
      </w:r>
    </w:p>
    <w:tbl>
      <w:tblPr>
        <w:tblW w:w="912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1346"/>
        <w:gridCol w:w="1346"/>
        <w:gridCol w:w="1346"/>
      </w:tblGrid>
      <w:tr>
        <w:trPr>
          <w:trHeight w:val="488" w:hRule="atLeast"/>
        </w:trPr>
        <w:tc>
          <w:tcPr>
            <w:tcW w:w="5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>
          <w:trHeight w:val="378" w:hRule="atLeast"/>
        </w:trPr>
        <w:tc>
          <w:tcPr>
            <w:tcW w:w="50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2_1446685042"/>
            <w:bookmarkStart w:id="4" w:name="__Fieldmark__52_1446685042"/>
            <w:bookmarkEnd w:id="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3_1446685042"/>
            <w:bookmarkStart w:id="6" w:name="__Fieldmark__53_1446685042"/>
            <w:bookmarkEnd w:id="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4_1446685042"/>
            <w:bookmarkStart w:id="8" w:name="__Fieldmark__54_1446685042"/>
            <w:bookmarkEnd w:id="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378" w:hRule="atLeast"/>
        </w:trPr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5_1446685042"/>
            <w:bookmarkStart w:id="10" w:name="__Fieldmark__55_1446685042"/>
            <w:bookmarkEnd w:id="1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6_1446685042"/>
            <w:bookmarkStart w:id="12" w:name="__Fieldmark__56_1446685042"/>
            <w:bookmarkEnd w:id="1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7_1446685042"/>
            <w:bookmarkStart w:id="14" w:name="__Fieldmark__57_1446685042"/>
            <w:bookmarkEnd w:id="1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366" w:hRule="atLeast"/>
        </w:trPr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58_1446685042"/>
            <w:bookmarkStart w:id="16" w:name="__Fieldmark__58_1446685042"/>
            <w:bookmarkEnd w:id="1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59_1446685042"/>
            <w:bookmarkStart w:id="18" w:name="__Fieldmark__59_1446685042"/>
            <w:bookmarkEnd w:id="1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0_1446685042"/>
            <w:bookmarkStart w:id="20" w:name="__Fieldmark__60_1446685042"/>
            <w:bookmarkEnd w:id="2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378" w:hRule="atLeast"/>
        </w:trPr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1_1446685042"/>
            <w:bookmarkStart w:id="22" w:name="__Fieldmark__61_1446685042"/>
            <w:bookmarkEnd w:id="2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2_1446685042"/>
            <w:bookmarkStart w:id="24" w:name="__Fieldmark__62_1446685042"/>
            <w:bookmarkEnd w:id="2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3_1446685042"/>
            <w:bookmarkStart w:id="26" w:name="__Fieldmark__63_1446685042"/>
            <w:bookmarkEnd w:id="2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366" w:hRule="atLeast"/>
        </w:trPr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5_1446685042"/>
            <w:bookmarkStart w:id="28" w:name="__Fieldmark__65_1446685042"/>
            <w:bookmarkEnd w:id="2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6_1446685042"/>
            <w:bookmarkStart w:id="30" w:name="__Fieldmark__66_1446685042"/>
            <w:bookmarkEnd w:id="3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7_1446685042"/>
            <w:bookmarkStart w:id="32" w:name="__Fieldmark__67_1446685042"/>
            <w:bookmarkEnd w:id="3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vas, da v spodnji tabeli z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 X</w:t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 označite vaša znanja in veščine ter področja dela, ki jih poznate, oziroma na katerih imate delovne izkušnj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>
          <w:trHeight w:val="579" w:hRule="atLeast"/>
        </w:trPr>
        <w:tc>
          <w:tcPr>
            <w:tcW w:w="7524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iCs/>
              </w:rPr>
              <w:t xml:space="preserve">s </w:t>
            </w:r>
            <w:r>
              <w:rPr>
                <w:rFonts w:cs="Arial" w:ascii="Arial" w:hAnsi="Arial"/>
              </w:rPr>
              <w:t>poznavanjem področja dela gradbeništva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1446685042"/>
            <w:bookmarkStart w:id="34" w:name="__Fieldmark__71_1446685042"/>
            <w:bookmarkEnd w:id="3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 poznavanjem področja dela komunalne infrastrukture</w:t>
            </w:r>
          </w:p>
          <w:p>
            <w:pPr>
              <w:pStyle w:val="Odstavekseznama"/>
              <w:spacing w:lineRule="auto" w:line="240" w:before="0" w:after="0"/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1446685042"/>
            <w:bookmarkStart w:id="36" w:name="__Fieldmark__72_1446685042"/>
            <w:bookmarkEnd w:id="3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 znanji s področja vodenja projektov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1446685042"/>
            <w:bookmarkStart w:id="38" w:name="__Fieldmark__73_1446685042"/>
            <w:bookmarkEnd w:id="3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 znanji s področja delovanja lokalne samouprave</w:t>
            </w:r>
          </w:p>
          <w:p>
            <w:pPr>
              <w:pStyle w:val="Odstavekseznama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1446685042"/>
            <w:bookmarkStart w:id="40" w:name="__Fieldmark__74_1446685042"/>
            <w:bookmarkEnd w:id="4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Odstavekseznama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kseznama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kseznama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Arial" w:cs="Arial"/>
          <w:sz w:val="10"/>
          <w:szCs w:val="10"/>
          <w:lang w:val="sl-SI"/>
        </w:rPr>
      </w:pPr>
      <w:r>
        <w:rPr>
          <w:rFonts w:eastAsia="Arial" w:cs="Arial" w:ascii="Arial" w:hAnsi="Arial"/>
          <w:sz w:val="10"/>
          <w:szCs w:val="10"/>
          <w:lang w:val="sl-SI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postopka dovoljujem Mestni občini Kranj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4"/>
      <w:lang w:val="sl-SI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AlineazaodstavkomZnak">
    <w:name w:val="Alinea za odstavkom Znak"/>
    <w:qFormat/>
    <w:rPr>
      <w:rFonts w:ascii="Arial" w:hAnsi="Arial" w:cs="Arial"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zaodstavkom">
    <w:name w:val="Alinea za odstavkom"/>
    <w:basedOn w:val="Normal"/>
    <w:qFormat/>
    <w:pPr>
      <w:numPr>
        <w:ilvl w:val="0"/>
        <w:numId w:val="4"/>
      </w:numPr>
      <w:jc w:val="both"/>
    </w:pPr>
    <w:rPr>
      <w:rFonts w:ascii="Arial" w:hAnsi="Arial" w:eastAsia="Calibri" w:cs="Arial"/>
      <w:sz w:val="22"/>
      <w:szCs w:val="22"/>
      <w:lang w:val="sl-S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24:00Z</dcterms:created>
  <dc:creator>Kaja Rems</dc:creator>
  <dc:description/>
  <cp:keywords/>
  <dc:language>en-US</dc:language>
  <cp:lastModifiedBy>Ursa Nadižar</cp:lastModifiedBy>
  <dcterms:modified xsi:type="dcterms:W3CDTF">2018-10-05T10:41:00Z</dcterms:modified>
  <cp:revision>3</cp:revision>
  <dc:subject/>
  <dc:title/>
</cp:coreProperties>
</file>