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-27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Heading1"/>
        <w:ind w:left="2694" w:hanging="2694"/>
        <w:jc w:val="both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</w:r>
    </w:p>
    <w:p>
      <w:pPr>
        <w:pStyle w:val="Heading1"/>
        <w:ind w:left="2694" w:hanging="269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auto" w:line="360"/>
        <w:ind w:left="2694" w:hanging="2694"/>
        <w:rPr/>
      </w:pPr>
      <w:r>
        <w:rPr>
          <w:rFonts w:cs="Arial" w:ascii="Arial" w:hAnsi="Arial"/>
          <w:b w:val="false"/>
          <w:sz w:val="22"/>
          <w:szCs w:val="22"/>
        </w:rPr>
        <w:t xml:space="preserve">Prijava na delovno mesto:  </w:t>
      </w:r>
      <w:r>
        <w:rPr>
          <w:rFonts w:cs="Arial" w:ascii="Arial" w:hAnsi="Arial"/>
          <w:i w:val="false"/>
          <w:sz w:val="22"/>
          <w:szCs w:val="22"/>
        </w:rPr>
        <w:t>STROKOVNI SODELAVEC VII/2-II (M/Ž) (šifra DM: J017137)</w:t>
      </w:r>
      <w:r>
        <w:rPr>
          <w:rFonts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Uradu za gospodarstvo in gospodarske javne službe – za nedoločen ča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Zaposlitve oz. delovne izkušnj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Delo z računalnikom (označite z X)</w:t>
      </w:r>
    </w:p>
    <w:tbl>
      <w:tblPr>
        <w:tblW w:w="91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346"/>
        <w:gridCol w:w="1346"/>
        <w:gridCol w:w="1346"/>
      </w:tblGrid>
      <w:tr>
        <w:trPr>
          <w:trHeight w:val="488" w:hRule="atLeast"/>
        </w:trPr>
        <w:tc>
          <w:tcPr>
            <w:tcW w:w="5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2_3284991630"/>
            <w:bookmarkStart w:id="4" w:name="__Fieldmark__52_3284991630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3_3284991630"/>
            <w:bookmarkStart w:id="6" w:name="__Fieldmark__53_3284991630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4_3284991630"/>
            <w:bookmarkStart w:id="8" w:name="__Fieldmark__54_3284991630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5_3284991630"/>
            <w:bookmarkStart w:id="10" w:name="__Fieldmark__55_3284991630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6_3284991630"/>
            <w:bookmarkStart w:id="12" w:name="__Fieldmark__56_3284991630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7_3284991630"/>
            <w:bookmarkStart w:id="14" w:name="__Fieldmark__57_3284991630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66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8_3284991630"/>
            <w:bookmarkStart w:id="16" w:name="__Fieldmark__58_3284991630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9_3284991630"/>
            <w:bookmarkStart w:id="18" w:name="__Fieldmark__59_3284991630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0_3284991630"/>
            <w:bookmarkStart w:id="20" w:name="__Fieldmark__60_3284991630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1_3284991630"/>
            <w:bookmarkStart w:id="22" w:name="__Fieldmark__61_3284991630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2_3284991630"/>
            <w:bookmarkStart w:id="24" w:name="__Fieldmark__62_3284991630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3_3284991630"/>
            <w:bookmarkStart w:id="26" w:name="__Fieldmark__63_3284991630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66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5_3284991630"/>
            <w:bookmarkStart w:id="28" w:name="__Fieldmark__65_3284991630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6_3284991630"/>
            <w:bookmarkStart w:id="30" w:name="__Fieldmark__66_3284991630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7_3284991630"/>
            <w:bookmarkStart w:id="32" w:name="__Fieldmark__67_3284991630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vas, da v spodnji tabeli z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 X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označite vaša znanja in veščine ter področja dela, ki jih poznate, oziroma na katerih imate delovne izkušnj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>
          <w:trHeight w:val="579" w:hRule="atLeast"/>
        </w:trPr>
        <w:tc>
          <w:tcPr>
            <w:tcW w:w="752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284991630"/>
            <w:bookmarkStart w:id="34" w:name="__Fieldmark__71_3284991630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284991630"/>
            <w:bookmarkStart w:id="36" w:name="__Fieldmark__72_3284991630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284991630"/>
            <w:bookmarkStart w:id="38" w:name="__Fieldmark__73_3284991630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Odstavekseznama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kseznama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kseznama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10"/>
          <w:szCs w:val="10"/>
          <w:lang w:val="sl-SI"/>
        </w:rPr>
      </w:pPr>
      <w:r>
        <w:rPr>
          <w:rFonts w:eastAsia="Arial" w:cs="Arial" w:ascii="Arial" w:hAnsi="Arial"/>
          <w:sz w:val="10"/>
          <w:szCs w:val="10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Mestni občini Kranj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AlineazaodstavkomZnak">
    <w:name w:val="Alinea za odstavkom Znak"/>
    <w:qFormat/>
    <w:rPr>
      <w:rFonts w:ascii="Arial" w:hAnsi="Arial" w:cs="Arial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zaodstavkom">
    <w:name w:val="Alinea za odstavkom"/>
    <w:basedOn w:val="Normal"/>
    <w:qFormat/>
    <w:pPr>
      <w:numPr>
        <w:ilvl w:val="0"/>
        <w:numId w:val="3"/>
      </w:numPr>
      <w:jc w:val="both"/>
    </w:pPr>
    <w:rPr>
      <w:rFonts w:ascii="Arial" w:hAnsi="Arial" w:eastAsia="Calibri" w:cs="Arial"/>
      <w:sz w:val="22"/>
      <w:szCs w:val="22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5:00Z</dcterms:created>
  <dc:creator>Kaja Rems</dc:creator>
  <dc:description/>
  <cp:keywords/>
  <dc:language>en-US</dc:language>
  <cp:lastModifiedBy>Ursa Nadižar</cp:lastModifiedBy>
  <dcterms:modified xsi:type="dcterms:W3CDTF">2018-11-13T12:25:00Z</dcterms:modified>
  <cp:revision>3</cp:revision>
  <dc:subject/>
  <dc:title/>
</cp:coreProperties>
</file>