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Zveza št: 110-10/2018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;Arial" w:hAnsi="Arial;Arial" w:cs="Arial;Arial"/>
          <w:b w:val="false"/>
          <w:b w:val="false"/>
          <w:sz w:val="22"/>
          <w:szCs w:val="22"/>
          <w:lang w:val="sl-SI"/>
        </w:rPr>
      </w:pPr>
      <w:r>
        <w:rPr>
          <w:rFonts w:cs="Arial;Arial" w:ascii="Arial;Arial" w:hAnsi="Arial;Arial"/>
          <w:b w:val="false"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1"/>
        <w:spacing w:lineRule="auto" w:line="360"/>
        <w:ind w:left="2694" w:hanging="2694"/>
        <w:rPr>
          <w:rFonts w:ascii="Arial;Arial" w:hAnsi="Arial;Arial" w:cs="Arial;Arial"/>
          <w:i w:val="false"/>
          <w:i w:val="false"/>
          <w:iCs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Prijava na delovno mesto:  </w:t>
      </w:r>
      <w:r>
        <w:rPr>
          <w:rFonts w:cs="Arial;Arial" w:ascii="Arial;Arial" w:hAnsi="Arial;Arial"/>
          <w:sz w:val="22"/>
          <w:szCs w:val="22"/>
        </w:rPr>
        <w:t xml:space="preserve">VIŠJI SVETOVALEC (M/Ž) (šifra DM: C027010)                           </w:t>
      </w:r>
      <w:r>
        <w:rPr>
          <w:rFonts w:cs="Arial;Arial" w:ascii="Arial;Arial" w:hAnsi="Arial;Arial"/>
          <w:i w:val="false"/>
          <w:iCs w:val="false"/>
          <w:sz w:val="22"/>
          <w:szCs w:val="22"/>
        </w:rPr>
        <w:t>v Pisarni za evropska sredstva v okviru Kabineta župana    – za nedoločen čas s 6 mesečnim poskusnim delom</w:t>
      </w:r>
    </w:p>
    <w:p>
      <w:pPr>
        <w:pStyle w:val="Normal"/>
        <w:rPr>
          <w:rFonts w:ascii="Arial;Arial" w:hAnsi="Arial;Arial" w:cs="Arial;Arial"/>
          <w:i/>
          <w:i/>
          <w:iCs/>
          <w:sz w:val="22"/>
          <w:szCs w:val="22"/>
          <w:lang w:val="sl-SI"/>
        </w:rPr>
      </w:pPr>
      <w:r>
        <w:rPr>
          <w:rFonts w:cs="Arial;Arial" w:ascii="Arial;Arial" w:hAnsi="Arial;Arial"/>
          <w:i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(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;Arial" w:ascii="Arial;Arial" w:hAnsi="Arial;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lang w:val="sl-SI"/>
        </w:rPr>
      </w:pPr>
      <w:r>
        <w:rPr>
          <w:rFonts w:cs="Arial;Arial" w:ascii="Arial;Arial" w:hAnsi="Arial;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;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2"/>
          <w:szCs w:val="22"/>
          <w:lang w:val="sl-SI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4"/>
          <w:szCs w:val="14"/>
          <w:lang w:val="sl-SI"/>
        </w:rPr>
      </w:pPr>
      <w:r>
        <w:rPr>
          <w:rFonts w:cs="Arial;Arial" w:ascii="Arial;Arial" w:hAnsi="Arial;Arial"/>
          <w:b/>
          <w:sz w:val="14"/>
          <w:szCs w:val="14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14"/>
          <w:szCs w:val="14"/>
          <w:lang w:val="sl-SI"/>
        </w:rPr>
      </w:pPr>
      <w:r>
        <w:rPr>
          <w:rFonts w:cs="Arial;Arial" w:ascii="Arial;Arial" w:hAnsi="Arial;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" w:name="__Fieldmark__52_1811377668"/>
            <w:bookmarkStart w:id="4" w:name="__Fieldmark__52_1811377668"/>
            <w:bookmarkEnd w:id="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" w:name="__Fieldmark__53_1811377668"/>
            <w:bookmarkStart w:id="6" w:name="__Fieldmark__53_1811377668"/>
            <w:bookmarkEnd w:id="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" w:name="__Fieldmark__54_1811377668"/>
            <w:bookmarkStart w:id="8" w:name="__Fieldmark__54_1811377668"/>
            <w:bookmarkEnd w:id="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9" w:name="__Fieldmark__55_1811377668"/>
            <w:bookmarkStart w:id="10" w:name="__Fieldmark__55_1811377668"/>
            <w:bookmarkEnd w:id="1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1" w:name="__Fieldmark__56_1811377668"/>
            <w:bookmarkStart w:id="12" w:name="__Fieldmark__56_1811377668"/>
            <w:bookmarkEnd w:id="1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3" w:name="__Fieldmark__57_1811377668"/>
            <w:bookmarkStart w:id="14" w:name="__Fieldmark__57_1811377668"/>
            <w:bookmarkEnd w:id="1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5" w:name="__Fieldmark__58_1811377668"/>
            <w:bookmarkStart w:id="16" w:name="__Fieldmark__58_1811377668"/>
            <w:bookmarkEnd w:id="1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7" w:name="__Fieldmark__59_1811377668"/>
            <w:bookmarkStart w:id="18" w:name="__Fieldmark__59_1811377668"/>
            <w:bookmarkEnd w:id="1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9" w:name="__Fieldmark__60_1811377668"/>
            <w:bookmarkStart w:id="20" w:name="__Fieldmark__60_1811377668"/>
            <w:bookmarkEnd w:id="2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1" w:name="__Fieldmark__61_1811377668"/>
            <w:bookmarkStart w:id="22" w:name="__Fieldmark__61_1811377668"/>
            <w:bookmarkEnd w:id="2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3" w:name="__Fieldmark__62_1811377668"/>
            <w:bookmarkStart w:id="24" w:name="__Fieldmark__62_1811377668"/>
            <w:bookmarkEnd w:id="2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5" w:name="__Fieldmark__63_1811377668"/>
            <w:bookmarkStart w:id="26" w:name="__Fieldmark__63_1811377668"/>
            <w:bookmarkEnd w:id="2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7" w:name="__Fieldmark__65_1811377668"/>
            <w:bookmarkStart w:id="28" w:name="__Fieldmark__65_1811377668"/>
            <w:bookmarkEnd w:id="2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9" w:name="__Fieldmark__66_1811377668"/>
            <w:bookmarkStart w:id="30" w:name="__Fieldmark__66_1811377668"/>
            <w:bookmarkEnd w:id="3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1" w:name="__Fieldmark__67_1811377668"/>
            <w:bookmarkStart w:id="32" w:name="__Fieldmark__67_1811377668"/>
            <w:bookmarkEnd w:id="3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  <w:t>Prosimo vas, da v spodnji tabeli z</w:t>
      </w: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 xml:space="preserve"> X</w:t>
      </w:r>
      <w:r>
        <w:rPr>
          <w:rFonts w:cs="Arial;Arial" w:ascii="Arial;Arial" w:hAnsi="Arial;Arial"/>
          <w:color w:val="000000"/>
          <w:sz w:val="22"/>
          <w:szCs w:val="22"/>
          <w:lang w:val="sl-SI"/>
        </w:rPr>
        <w:t xml:space="preserve"> označite vaša znanja in veščine ter področja dela, ki jih poznate, oziroma na katerih imate delovne izkušnje: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lineazaodstavkom"/>
              <w:numPr>
                <w:ilvl w:val="0"/>
                <w:numId w:val="0"/>
              </w:numPr>
              <w:ind w:left="425" w:hanging="425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</w:rPr>
              <w:t>poznava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3" w:name="__Fieldmark__71_1811377668"/>
            <w:bookmarkStart w:id="34" w:name="__Fieldmark__71_1811377668"/>
            <w:bookmarkEnd w:id="3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 xml:space="preserve">področja in postopkov pridobivanja finančnih sredstev za občine,  ki jih razpisuje država in EU, </w:t>
            </w:r>
          </w:p>
          <w:p>
            <w:pPr>
              <w:pStyle w:val="Odstavekseznama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5" w:name="__Fieldmark__72_1811377668"/>
            <w:bookmarkStart w:id="36" w:name="__Fieldmark__72_1811377668"/>
            <w:bookmarkEnd w:id="3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 xml:space="preserve">postopkov priprave razpisne dokumentacije za prijavo na razpise države in E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s poznavanjem mehanizmov CTN, CPS,DRR,</w:t>
            </w:r>
          </w:p>
          <w:p>
            <w:pPr>
              <w:pStyle w:val="Odstavekseznama"/>
              <w:spacing w:lineRule="auto" w:line="240" w:before="0" w:after="0"/>
              <w:ind w:left="360" w:hanging="0"/>
              <w:rPr>
                <w:rFonts w:ascii="Arial;Arial" w:hAnsi="Arial;Arial" w:eastAsia="Times New Roman" w:cs="Arial;Arial"/>
                <w:color w:val="000000"/>
                <w:sz w:val="22"/>
                <w:szCs w:val="22"/>
                <w:lang w:val="sl-SI" w:eastAsia="en-US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7" w:name="__Fieldmark__73_1811377668"/>
            <w:bookmarkStart w:id="38" w:name="__Fieldmark__73_1811377668"/>
            <w:bookmarkEnd w:id="3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lang w:eastAsia="en-US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en-US"/>
              </w:rPr>
              <w:t>delovanja in vlog regionalnih agencij in agencij, ki delujejo v inštitucijah EU,</w:t>
            </w:r>
          </w:p>
          <w:p>
            <w:pPr>
              <w:pStyle w:val="Odstavekseznama"/>
              <w:spacing w:lineRule="auto" w:line="240" w:before="0" w:after="0"/>
              <w:ind w:left="0" w:hanging="0"/>
              <w:rPr>
                <w:rFonts w:ascii="Arial;Arial" w:hAnsi="Arial;Arial" w:eastAsia="Times New Roman" w:cs="Arial;Arial"/>
                <w:color w:val="000000"/>
                <w:lang w:eastAsia="en-US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9" w:name="__Fieldmark__74_1811377668"/>
            <w:bookmarkStart w:id="40" w:name="__Fieldmark__74_1811377668"/>
            <w:bookmarkEnd w:id="4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lang w:eastAsia="en-US"/>
              </w:rPr>
            </w:pPr>
            <w:r>
              <w:rPr>
                <w:rFonts w:eastAsia="Times New Roman" w:cs="Arial;Arial" w:ascii="Arial;Arial" w:hAnsi="Arial;Arial"/>
                <w:color w:val="000000"/>
                <w:lang w:eastAsia="en-US"/>
              </w:rPr>
              <w:t>oz. znanja s področja spremljanja porabe, poročanja in evalvacije sofinanciranih EU sredstev za občin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41" w:name="__Fieldmark__75_1811377668"/>
            <w:bookmarkStart w:id="42" w:name="__Fieldmark__75_1811377668"/>
            <w:bookmarkEnd w:id="4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Odstavekseznama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Izjava o izpolnjevanju pogojev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Podpisani/a:</w:t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eastAsia="Arial;Arial" w:cs="Arial;Arial"/>
          <w:sz w:val="10"/>
          <w:szCs w:val="10"/>
          <w:lang w:val="sl-SI"/>
        </w:rPr>
      </w:pPr>
      <w:r>
        <w:rPr>
          <w:rFonts w:eastAsia="Arial;Arial" w:cs="Arial;Arial" w:ascii="Arial;Arial" w:hAnsi="Arial;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0"/>
          <w:szCs w:val="10"/>
          <w:lang w:val="sl-SI"/>
        </w:rPr>
      </w:pPr>
      <w:r>
        <w:rPr>
          <w:rFonts w:cs="Arial;Arial" w:ascii="Arial;Arial" w:hAnsi="Arial;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;Arial" w:ascii="Arial;Arial" w:hAnsi="Arial;Arial"/>
          <w:lang w:val="sl-SI"/>
        </w:rPr>
        <w:t>za namen tega natečajnega postopka dovoljujem Mestni občini Kran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;Arial" w:hAnsi="Arial;Arial" w:eastAsia="Times New Roman" w:cs="Arial;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;Arial" w:hAnsi="Arial;Arial" w:eastAsia="Times New Roman" w:cs="Arial;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;Arial" w:hAnsi="Arial;Arial" w:cs="Arial;Arial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5"/>
      </w:numPr>
      <w:jc w:val="both"/>
    </w:pPr>
    <w:rPr>
      <w:rFonts w:ascii="Arial;Arial" w:hAnsi="Arial;Arial" w:eastAsia="Calibri" w:cs="Arial;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40:00Z</dcterms:created>
  <dc:creator>Kaja Rems</dc:creator>
  <dc:description/>
  <cp:keywords/>
  <dc:language>en-US</dc:language>
  <cp:lastModifiedBy>Katja Sušnik</cp:lastModifiedBy>
  <dcterms:modified xsi:type="dcterms:W3CDTF">2018-06-29T08:57:00Z</dcterms:modified>
  <cp:revision>5</cp:revision>
  <dc:subject/>
  <dc:title/>
</cp:coreProperties>
</file>