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val="sl-SI"/>
        </w:rPr>
        <w:t>Zveza št: 110-15/2018</w:t>
      </w:r>
    </w:p>
    <w:p>
      <w:pPr>
        <w:pStyle w:val="Heading1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sl-SI"/>
        </w:rPr>
      </w:pPr>
      <w:r>
        <w:rPr>
          <w:rFonts w:cs="Arial;Arial" w:ascii="Arial;Arial" w:hAnsi="Arial;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Prijava na delovno mesto: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»VIŠJI SVETOVALEC (M/Ž) V URADU ZA SPLOŠNE ZADEVE V MESTNI  UPRAVI MESTNE OBČINE KRANJ« ZA DOLOČEN ČAS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- nadomeščanje javne uslužbenke na materinskem in starševskem dopustu.</w:t>
      </w:r>
    </w:p>
    <w:p>
      <w:pPr>
        <w:pStyle w:val="Heading1"/>
        <w:spacing w:lineRule="auto" w:line="360"/>
        <w:ind w:left="2694" w:hanging="2694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l-SI" w:eastAsia="en-US"/>
        </w:rPr>
      </w:pPr>
      <w:r>
        <w:rPr>
          <w:rFonts w:cs="Arial;Arial" w:ascii="Arial;Arial" w:hAnsi="Arial;Arial"/>
          <w:b w:val="false"/>
          <w:bCs w:val="false"/>
          <w:i w:val="false"/>
          <w:iCs w:val="false"/>
          <w:sz w:val="22"/>
          <w:szCs w:val="22"/>
          <w:lang w:val="sl-SI" w:eastAsia="en-US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sl-SI"/>
        </w:rPr>
      </w:pPr>
      <w:r>
        <w:rPr>
          <w:rFonts w:cs="Arial;Arial" w:ascii="Arial;Arial" w:hAnsi="Arial;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;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" w:name="__Fieldmark__52_1731837146"/>
            <w:bookmarkStart w:id="4" w:name="__Fieldmark__52_1731837146"/>
            <w:bookmarkEnd w:id="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" w:name="__Fieldmark__53_1731837146"/>
            <w:bookmarkStart w:id="6" w:name="__Fieldmark__53_1731837146"/>
            <w:bookmarkEnd w:id="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" w:name="__Fieldmark__54_1731837146"/>
            <w:bookmarkStart w:id="8" w:name="__Fieldmark__54_1731837146"/>
            <w:bookmarkEnd w:id="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9" w:name="__Fieldmark__55_1731837146"/>
            <w:bookmarkStart w:id="10" w:name="__Fieldmark__55_1731837146"/>
            <w:bookmarkEnd w:id="1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1" w:name="__Fieldmark__56_1731837146"/>
            <w:bookmarkStart w:id="12" w:name="__Fieldmark__56_1731837146"/>
            <w:bookmarkEnd w:id="1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3" w:name="__Fieldmark__57_1731837146"/>
            <w:bookmarkStart w:id="14" w:name="__Fieldmark__57_1731837146"/>
            <w:bookmarkEnd w:id="1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5" w:name="__Fieldmark__58_1731837146"/>
            <w:bookmarkStart w:id="16" w:name="__Fieldmark__58_1731837146"/>
            <w:bookmarkEnd w:id="1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7" w:name="__Fieldmark__59_1731837146"/>
            <w:bookmarkStart w:id="18" w:name="__Fieldmark__59_1731837146"/>
            <w:bookmarkEnd w:id="1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9" w:name="__Fieldmark__60_1731837146"/>
            <w:bookmarkStart w:id="20" w:name="__Fieldmark__60_1731837146"/>
            <w:bookmarkEnd w:id="2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1" w:name="__Fieldmark__61_1731837146"/>
            <w:bookmarkStart w:id="22" w:name="__Fieldmark__61_1731837146"/>
            <w:bookmarkEnd w:id="2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3" w:name="__Fieldmark__62_1731837146"/>
            <w:bookmarkStart w:id="24" w:name="__Fieldmark__62_1731837146"/>
            <w:bookmarkEnd w:id="2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5" w:name="__Fieldmark__63_1731837146"/>
            <w:bookmarkStart w:id="26" w:name="__Fieldmark__63_1731837146"/>
            <w:bookmarkEnd w:id="2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7" w:name="__Fieldmark__65_1731837146"/>
            <w:bookmarkStart w:id="28" w:name="__Fieldmark__65_1731837146"/>
            <w:bookmarkEnd w:id="2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9" w:name="__Fieldmark__66_1731837146"/>
            <w:bookmarkStart w:id="30" w:name="__Fieldmark__66_1731837146"/>
            <w:bookmarkEnd w:id="3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1" w:name="__Fieldmark__67_1731837146"/>
            <w:bookmarkStart w:id="32" w:name="__Fieldmark__67_1731837146"/>
            <w:bookmarkEnd w:id="3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d) Znanja in veščin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;Arial" w:ascii="Arial;Arial" w:hAnsi="Arial;Arial"/>
          <w:color w:val="000000"/>
          <w:sz w:val="22"/>
          <w:szCs w:val="22"/>
          <w:lang w:val="sl-SI"/>
        </w:rPr>
        <w:t xml:space="preserve"> označite vaša znanja in veščine ter področja dela, ki jih poznate, oziroma na katerih imate delovne izkušnje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655" w:hRule="atLeast"/>
        </w:trPr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ZNAVANJE DEL IN NALOG S KADROVSKEGA PODROČJA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3" w:name="__Fieldmark__71_1731837146"/>
            <w:bookmarkStart w:id="34" w:name="__Fieldmark__71_1731837146"/>
            <w:bookmarkEnd w:id="3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55" w:hRule="atLeast"/>
        </w:trPr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3" w:hanging="36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ZNAVANJE ZAKONOV IN PODZAKONSKIH AKTOV VEZANIH NA DELOVNO-PRAVNO PODROČJE V JAVNI UPRAV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5" w:name="__Fieldmark__72_1731837146"/>
            <w:bookmarkStart w:id="36" w:name="__Fieldmark__72_1731837146"/>
            <w:bookmarkEnd w:id="3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55" w:hRule="atLeast"/>
        </w:trPr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DELOVNO-PRAVNO IZKUŠNJE S PODROČJA DELA V JAVNI UPRA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7" w:name="__Fieldmark__73_1731837146"/>
            <w:bookmarkStart w:id="38" w:name="__Fieldmark__73_1731837146"/>
            <w:bookmarkEnd w:id="3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odpisani/a:</w:t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eastAsia="Arial;Arial" w:cs="Arial;Arial"/>
          <w:sz w:val="10"/>
          <w:szCs w:val="10"/>
          <w:lang w:val="sl-SI"/>
        </w:rPr>
      </w:pPr>
      <w:r>
        <w:rPr>
          <w:rFonts w:eastAsia="Arial;Arial" w:cs="Arial;Arial" w:ascii="Arial;Arial" w:hAnsi="Arial;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0"/>
          <w:szCs w:val="10"/>
          <w:lang w:val="sl-SI"/>
        </w:rPr>
      </w:pPr>
      <w:r>
        <w:rPr>
          <w:rFonts w:cs="Arial;Arial" w:ascii="Arial;Arial" w:hAnsi="Arial;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;Arial" w:ascii="Arial;Arial" w:hAnsi="Arial;Arial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Times New Roman;Times New Roman"/>
    </w:rPr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;Arial" w:hAnsi="Arial;Arial" w:eastAsia="Times New Roman;Times New Roman" w:cs="Arial;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eastAsia="Times New Roman;Times New Roman" w:cs="Arial;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;Arial" w:hAnsi="Arial;Arial" w:cs="Arial;Arial"/>
    </w:rPr>
  </w:style>
  <w:style w:type="character" w:styleId="Naslov1Znak">
    <w:name w:val="Naslov 1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jc w:val="both"/>
    </w:pPr>
    <w:rPr>
      <w:rFonts w:ascii="Arial;Arial" w:hAnsi="Arial;Arial" w:eastAsia="Calibri" w:cs="Arial;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Kaja Rems</dc:creator>
  <dc:description/>
  <cp:keywords/>
  <dc:language>en-US</dc:language>
  <cp:lastModifiedBy>Katja Sušnik</cp:lastModifiedBy>
  <dcterms:modified xsi:type="dcterms:W3CDTF">2018-08-21T12:26:00Z</dcterms:modified>
  <cp:revision>4</cp:revision>
  <dc:subject/>
  <dc:title/>
</cp:coreProperties>
</file>