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VLOGA ZA ZAPOSLITEV</w:t>
      </w:r>
    </w:p>
    <w:p>
      <w:pPr>
        <w:pStyle w:val="Normal"/>
        <w:tabs>
          <w:tab w:val="clear" w:pos="708"/>
          <w:tab w:val="left" w:pos="2970" w:leader="none"/>
          <w:tab w:val="center" w:pos="4465" w:leader="none"/>
        </w:tabs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ab/>
        <w:tab/>
        <w:t xml:space="preserve">      Zveza št: 110-87/2018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Heading1"/>
        <w:ind w:left="2694" w:hanging="2694"/>
        <w:rPr>
          <w:rFonts w:ascii="Calibri" w:hAnsi="Calibri" w:cs="Arial"/>
          <w:i w:val="false"/>
          <w:i w:val="false"/>
          <w:iCs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>Prijava na delovno mesto</w:t>
      </w:r>
      <w:r>
        <w:rPr>
          <w:rFonts w:cs="Arial" w:ascii="Calibri" w:hAnsi="Calibri"/>
          <w:i w:val="false"/>
          <w:sz w:val="20"/>
          <w:szCs w:val="20"/>
        </w:rPr>
        <w:t>:   PODSEKRETAR- VODJA URADA ZA GOSPODARSTVO IN GOSPODARSKE JAVNE SLUŽBE (M/Ž)</w:t>
      </w:r>
      <w:r>
        <w:rPr>
          <w:rFonts w:cs="Arial" w:ascii="Calibri" w:hAnsi="Calibri"/>
          <w:i w:val="false"/>
          <w:iCs w:val="false"/>
          <w:sz w:val="20"/>
          <w:szCs w:val="20"/>
        </w:rPr>
        <w:t xml:space="preserve">– za nedoločen čas </w:t>
      </w:r>
      <w:r>
        <w:rPr>
          <w:rFonts w:cs="Arial" w:ascii="Calibri" w:hAnsi="Calibri"/>
          <w:i w:val="false"/>
          <w:sz w:val="20"/>
          <w:szCs w:val="20"/>
        </w:rPr>
        <w:t xml:space="preserve">(šifra DM: C027001)  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  <w:lang w:val="sl-SI"/>
        </w:rPr>
      </w:pPr>
      <w:r>
        <w:rPr>
          <w:rFonts w:cs="Arial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lang w:val="sl-SI"/>
              </w:rPr>
            </w:r>
            <w:r>
              <w:rPr>
                <w:b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lang w:val="sl-SI"/>
              </w:rPr>
            </w:r>
            <w:r>
              <w:rPr>
                <w:b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lang w:val="sl-SI"/>
              </w:rPr>
              <w:t>Stalni naslov:</w:t>
            </w:r>
            <w:r>
              <w:rPr>
                <w:rFonts w:cs="Arial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Calibri" w:hAnsi="Calibri"/>
                <w:lang w:val="sl-SI"/>
              </w:rPr>
              <w:t>(</w:t>
            </w:r>
            <w:r>
              <w:rPr>
                <w:rFonts w:cs="Arial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2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D</w:t>
            </w:r>
            <w:r>
              <w:rPr>
                <w:rFonts w:cs="Arial" w:ascii="Calibri" w:hAnsi="Calibri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lang w:val="sl-SI"/>
              </w:rPr>
              <w:t>     </w: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 </w:t>
            </w:r>
            <w:r>
              <w:rPr>
                <w:rFonts w:cs="Arial" w:ascii="Calibri" w:hAnsi="Calibri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skupaj</w:t>
            </w:r>
            <w:r>
              <w:rPr>
                <w:rFonts w:cs="Arial" w:ascii="Calibri" w:hAnsi="Calibri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sl-SI"/>
              </w:rPr>
              <w:t xml:space="preserve">V primeru drugih oblik dela npr. </w:t>
            </w:r>
            <w:r>
              <w:rPr>
                <w:rFonts w:eastAsia="Calibri" w:cs="Arial" w:ascii="Calibri" w:hAnsi="Calibri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" w:hAnsi="Calibri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lang w:val="sl-SI"/>
              </w:rPr>
              <w:t>navedite število opravljenih ur</w:t>
            </w:r>
            <w:r>
              <w:rPr>
                <w:rFonts w:cs="Arial" w:ascii="Calibri" w:hAnsi="Calibri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D</w:t>
            </w:r>
            <w:r>
              <w:rPr>
                <w:rFonts w:cs="Arial" w:ascii="Calibri" w:hAnsi="Calibri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lang w:val="sl-SI"/>
              </w:rPr>
              <w:t>     </w: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 </w:t>
            </w:r>
            <w:r>
              <w:rPr>
                <w:rFonts w:cs="Arial" w:ascii="Calibri" w:hAnsi="Calibri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skupaj</w:t>
            </w:r>
            <w:r>
              <w:rPr>
                <w:rFonts w:cs="Arial" w:ascii="Calibri" w:hAnsi="Calibri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 xml:space="preserve">V primeru drugih oblik dela npr. </w:t>
            </w:r>
            <w:r>
              <w:rPr>
                <w:rFonts w:eastAsia="Calibri" w:cs="Arial" w:ascii="Calibri" w:hAnsi="Calibri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" w:hAnsi="Calibri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Calibri" w:cs="Calibri" w:ascii="Calibri" w:hAnsi="Calibri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3) Izobrazba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lang w:val="sl-SI"/>
              </w:rPr>
            </w:pPr>
            <w:r>
              <w:rPr>
                <w:rFonts w:cs="Arial" w:ascii="Calibri" w:hAnsi="Calibri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3" w:name="__Fieldmark__52_3862801163"/>
            <w:bookmarkStart w:id="4" w:name="__Fieldmark__52_3862801163"/>
            <w:bookmarkEnd w:id="4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" w:name="__Fieldmark__53_3862801163"/>
            <w:bookmarkStart w:id="6" w:name="__Fieldmark__53_3862801163"/>
            <w:bookmarkEnd w:id="6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" w:name="__Fieldmark__54_3862801163"/>
            <w:bookmarkStart w:id="8" w:name="__Fieldmark__54_3862801163"/>
            <w:bookmarkEnd w:id="8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" w:name="__Fieldmark__55_3862801163"/>
            <w:bookmarkStart w:id="10" w:name="__Fieldmark__55_3862801163"/>
            <w:bookmarkEnd w:id="10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" w:name="__Fieldmark__56_3862801163"/>
            <w:bookmarkStart w:id="12" w:name="__Fieldmark__56_3862801163"/>
            <w:bookmarkEnd w:id="12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3" w:name="__Fieldmark__57_3862801163"/>
            <w:bookmarkStart w:id="14" w:name="__Fieldmark__57_3862801163"/>
            <w:bookmarkEnd w:id="14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5" w:name="__Fieldmark__58_3862801163"/>
            <w:bookmarkStart w:id="16" w:name="__Fieldmark__58_3862801163"/>
            <w:bookmarkEnd w:id="16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7" w:name="__Fieldmark__59_3862801163"/>
            <w:bookmarkStart w:id="18" w:name="__Fieldmark__59_3862801163"/>
            <w:bookmarkEnd w:id="18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9" w:name="__Fieldmark__60_3862801163"/>
            <w:bookmarkStart w:id="20" w:name="__Fieldmark__60_3862801163"/>
            <w:bookmarkEnd w:id="20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1" w:name="__Fieldmark__61_3862801163"/>
            <w:bookmarkStart w:id="22" w:name="__Fieldmark__61_3862801163"/>
            <w:bookmarkEnd w:id="22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3" w:name="__Fieldmark__62_3862801163"/>
            <w:bookmarkStart w:id="24" w:name="__Fieldmark__62_3862801163"/>
            <w:bookmarkEnd w:id="24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5" w:name="__Fieldmark__63_3862801163"/>
            <w:bookmarkStart w:id="26" w:name="__Fieldmark__63_3862801163"/>
            <w:bookmarkEnd w:id="26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7" w:name="__Fieldmark__65_3862801163"/>
            <w:bookmarkStart w:id="28" w:name="__Fieldmark__65_3862801163"/>
            <w:bookmarkEnd w:id="28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9" w:name="__Fieldmark__66_3862801163"/>
            <w:bookmarkStart w:id="30" w:name="__Fieldmark__66_3862801163"/>
            <w:bookmarkEnd w:id="30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31" w:name="__Fieldmark__67_3862801163"/>
            <w:bookmarkStart w:id="32" w:name="__Fieldmark__67_3862801163"/>
            <w:bookmarkEnd w:id="32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lang w:val="sl-SI" w:eastAsia="sl-SI"/>
        </w:rPr>
      </w:pPr>
      <w:r>
        <w:rPr>
          <w:rFonts w:eastAsia="Calibri" w:cs="Calibri" w:ascii="Calibri" w:hAnsi="Calibri"/>
          <w:color w:val="000000"/>
          <w:lang w:val="sl-SI" w:eastAsia="sl-SI"/>
        </w:rPr>
        <w:t xml:space="preserve">  </w:t>
      </w:r>
      <w:r>
        <w:rPr>
          <w:rFonts w:cs="Helvetica" w:ascii="Calibri" w:hAnsi="Calibri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Calibri" w:hAnsi="Calibri" w:cs="Arial"/>
          <w:b/>
          <w:b/>
          <w:color w:val="000000"/>
          <w:lang w:val="sl-SI" w:eastAsia="sl-SI"/>
        </w:rPr>
      </w:pPr>
      <w:r>
        <w:rPr>
          <w:rFonts w:cs="Arial" w:ascii="Calibri" w:hAnsi="Calibri"/>
          <w:b/>
          <w:color w:val="000000"/>
          <w:lang w:val="sl-SI" w:eastAsia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" w:hAnsi="Calibri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lang w:val="sl-SI" w:eastAsia="en-US"/>
        </w:rPr>
      </w:r>
      <w:r>
        <w:rPr>
          <w:b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lang w:val="sl-SI" w:eastAsia="en-US"/>
        </w:rPr>
        <w:t>     </w:t>
      </w:r>
      <w:r/>
      <w:r>
        <w:rPr>
          <w:b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color w:val="000000"/>
          <w:lang w:val="sl-SI"/>
        </w:rPr>
      </w:pPr>
      <w:r>
        <w:rPr>
          <w:rFonts w:cs="Arial" w:ascii="Calibri" w:hAnsi="Calibri"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lang w:val="sl-SI" w:eastAsia="en-US"/>
        </w:rPr>
      </w:r>
      <w:r>
        <w:rPr>
          <w:b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lang w:val="sl-SI" w:eastAsia="en-US"/>
        </w:rPr>
        <w:t>     </w:t>
      </w:r>
      <w:r/>
      <w:r>
        <w:rPr>
          <w:b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lang w:val="sl-SI" w:eastAsia="en-US"/>
        </w:rPr>
      </w:r>
      <w:r>
        <w:rPr>
          <w:b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lang w:val="sl-SI" w:eastAsia="en-US"/>
        </w:rPr>
        <w:t>     </w:t>
      </w:r>
      <w:r/>
      <w:r>
        <w:rPr>
          <w:b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Izjava o izpolnjevanju pogojev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Podpisani/a:</w:t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39"/>
      </w:tblGrid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me in sedež šole/zavoda: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trokovni oz. znanstveni naslov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Številka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atum izdane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pisno izjavo o opravljenem usposabljanju za imenovanje v naziv (če ga je kandidat opravil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pisno izjavo o opravljenem strokovnem izpitu iz upravnega postopka (če ga je kandidat opravil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Calibri" w:hAnsi="Calibri"/>
          <w:lang w:val="sl-SI"/>
        </w:rPr>
        <w:t>za namen tega natečajnega postopka dovoljujem Mestni občini Kranj pridobitev zgoraj navedenih podatkov iz uradnih evidenc.</w:t>
      </w:r>
    </w:p>
    <w:p>
      <w:pPr>
        <w:pStyle w:val="Normal"/>
        <w:spacing w:lineRule="exact" w:line="26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44"/>
        <w:gridCol w:w="1826"/>
        <w:gridCol w:w="3658"/>
      </w:tblGrid>
      <w:tr>
        <w:trPr/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type w:val="nextPage"/>
      <w:pgSz w:w="11906" w:h="16838"/>
      <w:pgMar w:left="1418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" w:hAnsi="Arial" w:cs="Arial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jc w:val="both"/>
    </w:pPr>
    <w:rPr>
      <w:rFonts w:ascii="Arial" w:hAnsi="Arial" w:eastAsia="Calibri"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2:00Z</dcterms:created>
  <dc:creator>Kaja Rems</dc:creator>
  <dc:description/>
  <cp:keywords/>
  <dc:language>en-US</dc:language>
  <cp:lastModifiedBy>Katja Sušnik</cp:lastModifiedBy>
  <cp:lastPrinted>2018-11-08T07:18:00Z</cp:lastPrinted>
  <dcterms:modified xsi:type="dcterms:W3CDTF">2018-12-30T13:40:00Z</dcterms:modified>
  <cp:revision>8</cp:revision>
  <dc:subject/>
  <dc:title/>
</cp:coreProperties>
</file>