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PODSEKRETAR - OBČINSKI ODVETNIK (M/Ž) V URADU ZA SPLOŠNE ZADEVE </w:t>
      </w:r>
      <w:r>
        <w:rPr>
          <w:rFonts w:cs="Calibri" w:ascii="Calibri" w:hAnsi="Calibri"/>
          <w:b/>
          <w:bCs/>
          <w:iCs/>
        </w:rPr>
        <w:t xml:space="preserve">V MESTNI UPRAVI MESTNE OBČINE KRANJ </w:t>
      </w:r>
      <w:r>
        <w:rPr>
          <w:rFonts w:cs="Calibri" w:ascii="Calibri" w:hAnsi="Calibri"/>
          <w:b/>
          <w:bCs/>
        </w:rPr>
        <w:t xml:space="preserve">- ZA DOLOČEN ČAS - </w:t>
      </w:r>
      <w:r>
        <w:rPr>
          <w:rFonts w:cs="Calibri" w:ascii="Calibri" w:hAnsi="Calibri"/>
          <w:b/>
          <w:sz w:val="20"/>
          <w:szCs w:val="20"/>
        </w:rPr>
        <w:t>nadomeščanje javne uslužbenke na materinskem in starševskem dopustu (šifra DM: C027001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23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sodni izpit oziroma 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kušnje z zastopanji pred sodišč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 pravosodni oziroma pravniški državni izpit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najmanj tri leta delovnih izkušenj po opravljenem pravosodnem izpitu oziroma pravniškem državnem izpitu (če jih kandidat ima)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7-31T12:17:00Z</dcterms:modified>
  <cp:revision>5</cp:revision>
  <dc:subject/>
  <dc:title>UPRAVNA ENOTA MOZIRJE, Šmihelska cesta 2, 3330 MOZIRJE</dc:title>
</cp:coreProperties>
</file>