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KTOR MESTNE UPRAVE V MESTNI OBČINI KRANJ (šifra DM: B01780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86/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onalna znanja upravnega vodenja in upravljanja s kadrovskimi viri - usposabljanje za vodenje v upra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s področja vodenja v up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nost odločanja na najvišjih nivoj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vanje problematike in pravne ureditve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nost nastopanja v ja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nost za timsko 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usposabljanje za vodenje v upravi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8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1-29T08:35:00Z</dcterms:modified>
  <cp:revision>5</cp:revision>
  <dc:subject/>
  <dc:title>UPRAVNA ENOTA MOZIRJE, Šmihelska cesta 2, 3330 MOZIRJE</dc:title>
</cp:coreProperties>
</file>