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edobčinski redar  pripravnik v 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edobčinskem inšpektoratu Kranj (šifra DM: C0650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/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1.3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veljavno vozniško dovoljenje za vožnjo motornih vozil B kategor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4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19-01-22T05:54:00Z</dcterms:modified>
  <cp:revision>2</cp:revision>
  <dc:subject/>
  <dc:title>UPRAVNA ENOTA MOZIRJE, Šmihelska cesta 2, 3330 MOZIRJE</dc:title>
</cp:coreProperties>
</file>