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SEKRETAR – VODJA MEDOBČINSKEGA INŠPEKTORATA IN REDARSTVA KRANJ (šifra DM: C027001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12/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preizkus znanja za vodenje in odločanje v prekrškovnem postopku (če ga je kandidat opravil)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43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19-03-28T22:46:00Z</dcterms:modified>
  <cp:revision>3</cp:revision>
  <dc:subject/>
  <dc:title>UPRAVNA ENOTA MOZIRJE, Šmihelska cesta 2, 3330 MOZIRJE</dc:title>
</cp:coreProperties>
</file>