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LOGA ZA ZAPOSLITEV </w:t>
      </w:r>
      <w:r>
        <w:rPr>
          <w:rFonts w:cs="Calibri" w:ascii="Calibri" w:hAnsi="Calibri"/>
          <w:sz w:val="20"/>
        </w:rPr>
        <w:t>za delovno mes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»DIREKTOR (m/ž) JAVNEGA ZAVODA ZAVOD ZA TURIZEM IN KULTURO KRANJ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javnega razpisa: 322-3/2025-MOK-4 z dne 25. 9. 202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slov na katerega želite, da vam pošiljamo pošto - </w:t>
      </w:r>
      <w:r>
        <w:rPr/>
        <w:t>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oglašam, da se mi dokumenti v postopku javnega razpisa lahko vročajo v elektronski obliki na zgoraj navedeni elektronski 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     NE    </w:t>
      </w:r>
      <w:r>
        <w:rPr>
          <w:rFonts w:cs="Calibri" w:ascii="Calibri" w:hAnsi="Calibri"/>
          <w:b/>
          <w:sz w:val="20"/>
          <w:szCs w:val="20"/>
        </w:rPr>
        <w:t>(ustrezno označit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 navedite vse svoje prejšnje zaposlitve v kronološkem vrstnem redu od trenutne oz. zadnje zaposlitve do prve zaposlitv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PROGRAM DELA (kandidat ga priloži v skladu z objavljenim razpisom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TUJ JEZI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) Kandidat izkazuje enega od svetovnih jezikov na višji ravn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42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mbe kandidat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) DRUGE REFERENCE IN POSEBNOSTI, KI BI LAHKO VPLIVALE ALI POMAGALE PRI OPRAVLJANJU DELA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5840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ZJAVA O IZPOLNJEVANJU POGOJ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Izpolnjujem pogoje glede zahtevane izobrazbe s pridobljenim nazivom:________________ </w:t>
      </w:r>
      <w:r>
        <w:rPr>
          <w:rFonts w:cs="Calibri" w:ascii="Calibri" w:hAnsi="Calibri"/>
          <w:sz w:val="20"/>
        </w:rPr>
        <w:t>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vodstvenih delovnih mestih;</w:t>
      </w:r>
    </w:p>
    <w:p>
      <w:pPr>
        <w:pStyle w:val="Odstavekseznam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polnjujem pogoj glede znanja tujega svetovnega jezika na višji ravni (najmanj B2 po Skupnem evropskem jezikovnem okvirju), in sicer s sledečim verodostojnim dokazilom ______________ </w:t>
      </w:r>
      <w:r>
        <w:rPr>
          <w:rFonts w:cs="Calibri" w:ascii="Calibri" w:hAnsi="Calibri"/>
          <w:sz w:val="20"/>
        </w:rPr>
        <w:t xml:space="preserve">(dan, mesec, leto zaključka izobraževanja ter ustanova, na kateri je bilo znanje tujega svetovnega jezika pridobljeno) </w:t>
      </w:r>
      <w:r>
        <w:rPr>
          <w:rFonts w:cs="Calibri" w:ascii="Calibri" w:hAnsi="Calibri"/>
          <w:sz w:val="20"/>
          <w:szCs w:val="20"/>
        </w:rPr>
        <w:t xml:space="preserve">ali z dokazilom, da se je kandidat šolal v tujem jeziku </w:t>
      </w:r>
      <w:r>
        <w:rPr>
          <w:rFonts w:cs="Calibri" w:ascii="Calibri" w:hAnsi="Calibri"/>
          <w:sz w:val="20"/>
        </w:rPr>
        <w:t>(pridobil stopnjo izobrazbe – osnovno, srednjo, do- ali podiplomsko v državi, v kateri je to materni jezik) ali je dosegel VII. stopnjo izobrazbe v okviru študija enega izmed svetovnih jezikov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</w:rPr>
        <w:t xml:space="preserve">dan, mesec, leto zaključka izobraževanja ter ustanova) </w:t>
      </w:r>
      <w:r>
        <w:rPr>
          <w:rFonts w:cs="Calibri" w:ascii="Calibri" w:hAnsi="Calibri"/>
          <w:sz w:val="20"/>
          <w:szCs w:val="20"/>
        </w:rPr>
        <w:t xml:space="preserve">ali z dokazilom, da je šest mesecev ali več opravljal dela </w:t>
      </w:r>
      <w:r>
        <w:rPr>
          <w:rFonts w:cs="Calibri" w:ascii="Calibri" w:hAnsi="Calibri"/>
          <w:sz w:val="20"/>
        </w:rPr>
        <w:t xml:space="preserve">visokošolske zahtevnosti </w:t>
      </w:r>
      <w:r>
        <w:rPr>
          <w:rFonts w:cs="Calibri" w:ascii="Calibri" w:hAnsi="Calibri"/>
          <w:sz w:val="20"/>
          <w:szCs w:val="20"/>
        </w:rPr>
        <w:t xml:space="preserve">v tujini v tujem jeziku             (kopija pogodbe o zaposlitvi) </w:t>
      </w:r>
      <w:r>
        <w:rPr>
          <w:rFonts w:cs="Calibri" w:ascii="Calibri" w:hAnsi="Calibri"/>
          <w:sz w:val="20"/>
        </w:rPr>
        <w:t>ali je uspešno opravil izpit iz svetovnega jezika na dodiplomskem študiju (dan, mesec, leto zaključka izobraževanja ter ustanova);</w:t>
      </w:r>
    </w:p>
    <w:p>
      <w:pPr>
        <w:pStyle w:val="Odstavekseznam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 namen tega javnega razpisa dovoljujem razpisni komisiji pridobitev podatkov iz uradnih evidenc iz prve in tretje točke javnega razpis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9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5-09-25T08:19:00Z</dcterms:modified>
  <cp:revision>2</cp:revision>
  <dc:subject/>
  <dc:title>UPRAVNA ENOTA MOZIRJE, Šmihelska cesta 2, 3330 MOZIRJE</dc:title>
</cp:coreProperties>
</file>