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0"/>
        <w:gridCol w:w="6455"/>
      </w:tblGrid>
      <w:tr>
        <w:trPr>
          <w:trHeight w:val="390" w:hRule="atLeast"/>
        </w:trPr>
        <w:tc>
          <w:tcPr>
            <w:tcW w:w="92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36"/>
              </w:rPr>
            </w:pPr>
            <w:r>
              <w:rPr>
                <w:rFonts w:cs="Arial" w:ascii="Arial" w:hAnsi="Arial"/>
                <w:b/>
                <w:bCs/>
                <w:sz w:val="28"/>
                <w:szCs w:val="36"/>
              </w:rPr>
              <w:t>PRIJAVA KANDIDATA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EBNI PODATKI</w:t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n priimek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, pošta, kraj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ljanstvo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ni telefon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naslov</w:t>
            </w:r>
          </w:p>
        </w:tc>
        <w:tc>
          <w:tcPr>
            <w:tcW w:w="645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IJAVA NA FUNKCIJO</w:t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OVNE IZKUŠNJE</w:t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jetje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vno mesto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e in odgovornos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djetje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ovno mesto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oge in odgovornosti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NJA PRIDOBLJENA IZOBRAZBA</w:t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ind w:left="25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a stopnja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obljen naziv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obraževalna ustanova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er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o zaključka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NANJA IN KOMPETENCE</w:t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nanje jezikov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alniška znanja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ebnostne lastnosti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jučni karierni dosežki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lanstva - splošno</w:t>
            </w:r>
          </w:p>
        </w:tc>
        <w:tc>
          <w:tcPr>
            <w:tcW w:w="64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Članstva v Svetih javnih zavodov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kateri javni zavod in kateri 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dat)</w:t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5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tivacija za prijavo (max ½ A4 strani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javljam, da sem pripravljen opravljati dolžnost __________________________________________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 kazensko in materialno odgovornostjo izjavljam, da so zgoraj navedeni podatki točn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ki bodo uporabljeni izključno za namen kandidature ter soglašam z njihovo obdelavo za namene kandidature. Podatke bo za svoje delo uporabljala izključno Komisija za mandatna vprašanja, volitve in imenovanja. Rubrike, ki jih kandidat/kandidatka ne želi oz. ne more iz kakršnihkoli razlogov navesti, lahko ostanejo neizpolnjen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anj, ____________________</w:t>
        <w:tab/>
        <w:tab/>
        <w:t>Ime in priimek:</w:t>
        <w:tab/>
        <w:tab/>
        <w:t>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>Podpis:</w:t>
        <w:tab/>
        <w:tab/>
        <w:tab/>
        <w:t>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razložitev predlagatelj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Naziv predlagatelja: 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>Pečat in podpis: 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bCs/>
        <w:sz w:val="18"/>
      </w:rPr>
      <w:fldChar w:fldCharType="begin"/>
    </w:r>
    <w:r>
      <w:rPr>
        <w:sz w:val="18"/>
        <w:bCs/>
      </w:rPr>
      <w:instrText xml:space="preserve"> PAGE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  <w:r>
      <w:rPr>
        <w:rFonts w:eastAsia="Times New Roman"/>
        <w:sz w:val="18"/>
      </w:rPr>
      <w:t xml:space="preserve"> </w:t>
    </w:r>
    <w:r>
      <w:rPr>
        <w:sz w:val="18"/>
      </w:rPr>
      <w:t xml:space="preserve">/ </w:t>
    </w:r>
    <w:r>
      <w:rPr>
        <w:bCs/>
        <w:sz w:val="18"/>
      </w:rPr>
      <w:fldChar w:fldCharType="begin"/>
    </w:r>
    <w:r>
      <w:rPr>
        <w:sz w:val="18"/>
        <w:bCs/>
      </w:rPr>
      <w:instrText xml:space="preserve"> NUMPAGES \* ARABIC </w:instrText>
    </w:r>
    <w:r>
      <w:rPr>
        <w:sz w:val="18"/>
        <w:bCs/>
      </w:rPr>
      <w:fldChar w:fldCharType="separate"/>
    </w:r>
    <w:r>
      <w:rPr>
        <w:sz w:val="18"/>
        <w:bCs/>
      </w:rPr>
      <w:t>2</w:t>
    </w:r>
    <w:r>
      <w:rPr>
        <w:sz w:val="18"/>
        <w:bCs/>
      </w:rPr>
      <w:fldChar w:fldCharType="end"/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ogaZnak">
    <w:name w:val="Nog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lavaZnak">
    <w:name w:val="Glava Znak"/>
    <w:qFormat/>
    <w:rPr>
      <w:rFonts w:ascii="Times New Roman" w:hAnsi="Times New Roman" w:cs="Times New Roman"/>
      <w:sz w:val="24"/>
      <w:szCs w:val="24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Komentarbesedilo">
    <w:name w:val="Komentar - besedilo"/>
    <w:basedOn w:val="Normal"/>
    <w:qFormat/>
    <w:pPr/>
    <w:rPr>
      <w:sz w:val="20"/>
      <w:szCs w:val="20"/>
      <w:lang w:val="en-US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20:00Z</dcterms:created>
  <dc:creator>jenko</dc:creator>
  <dc:description/>
  <cp:keywords/>
  <dc:language>en-US</dc:language>
  <cp:lastModifiedBy>Milena Bohinc</cp:lastModifiedBy>
  <cp:lastPrinted>2017-09-26T11:53:00Z</cp:lastPrinted>
  <dcterms:modified xsi:type="dcterms:W3CDTF">2017-09-26T09:54:00Z</dcterms:modified>
  <cp:revision>11</cp:revision>
  <dc:subject/>
  <dc:title>CURRICULUM VITAE</dc:title>
</cp:coreProperties>
</file>