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VIŠJI REFERENT (M/Ž) V MEDOBČINSKEM INŠPEKTORATU KRANJ MESTNE OBČINE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49/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preizkus znanja za vodenje in odločanje v prekrškovnem postopku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5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0-08-11T07:09:00Z</dcterms:modified>
  <cp:revision>3</cp:revision>
  <dc:subject/>
  <dc:title>UPRAVNA ENOTA MOZIRJE, Šmihelska cesta 2, 3330 MOZIRJE</dc:title>
</cp:coreProperties>
</file>