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TNA OBČINA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 V E T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Web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BodyText2"/>
        <w:rPr>
          <w:lang w:val="sl-SI"/>
        </w:rPr>
      </w:pPr>
      <w:r>
        <w:rPr>
          <w:lang w:val="sl-SI"/>
        </w:rPr>
        <w:t>Sprejeti dnevni red 16. seje Sveta Mestne občine Kranj z dne 28.6.2000: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.   Potrditev zapisnika 15. seje Sveta Mestne občine z dne 24.5.2000 in poročilo o izvršitvi sklepov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2.   Odlok o lokacijskem načrtu za rekonstrukcijo regionalne ceste R2-410 na odseku 1134 Tržič - Kokrica, pododsek Kokrica – Mlaka – osnutek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3.   Odlok o ustanovitvi lokalne turistične organizacije – osnutek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4.   Odlok o turistični taksi - osnutek</w:t>
      </w:r>
    </w:p>
    <w:p>
      <w:pPr>
        <w:pStyle w:val="NormalWeb"/>
        <w:jc w:val="both"/>
        <w:rPr/>
      </w:pPr>
      <w:r>
        <w:rPr>
          <w:lang w:val="sl-SI"/>
        </w:rPr>
        <w:t>5.   O</w:t>
      </w:r>
      <w:r>
        <w:rPr/>
        <w:t xml:space="preserve">dlok o določitvi višine in načina plačevanja članarine lokalni turistični organizaciji  - osnutek 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6.   Odlok o oskrbi s pitno vodo ter odvajanju in čiščenju komunalnih odpadnih voda ter padavinskih voda na območju Mestne občine Kranj – osnutek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7.   Pravilnik o pogojih in merilih za dodelitev službenih in kadrovskih stanovanj Mestne občine Kranj v najem – predlog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8.   Predlog sklepa o povišanju cene za odvajanje in čiščenje odpadnih in padavinskih voda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9.   Premoženjska bilanca bivše Občine Kranj in konsolidirana premoženjska bilanca Mestne občine Kranj po stanju na dan 31.12.1999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 xml:space="preserve">10. Premoženjske zadeve 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1. Kadrovske zadeve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2. Predlogi, pobude in vprašanja članov Sveta Mestne občine Kranj</w:t>
      </w:r>
    </w:p>
    <w:p>
      <w:pPr>
        <w:pStyle w:val="BodyText2"/>
        <w:rPr>
          <w:lang w:val="sl-SI"/>
        </w:rPr>
      </w:pPr>
      <w:r>
        <w:rPr>
          <w:lang w:val="sl-SI"/>
        </w:rPr>
        <w:t>Sprejeti sklepi pri posameznih točkah dnevnega reda:</w:t>
      </w:r>
    </w:p>
    <w:p>
      <w:pPr>
        <w:pStyle w:val="BodyTextIndent3"/>
        <w:rPr>
          <w:lang w:val="sl-SI"/>
        </w:rPr>
      </w:pPr>
      <w:r>
        <w:rPr>
          <w:lang w:val="sl-SI"/>
        </w:rPr>
        <w:t>1.   Potrditev zapisnika 15. seje Sveta Mestne občine z dne 24.5.2000 in poročilo o izvršitvi sklepov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Potrdi se zapisnik 15. seje Sveta Mestne občine Kranj z dne 24.5.2000 s pripombami, podanimi v razpravi in Poročilo o izvršitvi sklepov 15. seje Sveta Mestne občine Kranj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2.  Odlok o lokacijskem načrtu za rekonstrukcijo regionalne ceste R2-410 na odseku 1134 Tržič - Kokrica, pododsek Kokrica – Mlaka – osnutek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.  Svet Mestne občine Kranj ugotavlja, da je osnutek lokacijskega načrta za rekonstrukcijo regionalne ceste R2-410 na odseku 1134 Tržič – Kokrica, pododsek Mlaka – Kokrica, ki ga je izdelal Razvojni center Radovljica pod št. Projekta 23/20000 z datumom junij 2000, pripravljen v skladu z usmeritvami dolgoročnega plana občine Kranj za obdobje 1986 – 2000 in družbenega plana občine Kranj za obdobje 1986 – 1990 in Zakonom o urejanju naselij in drugih posegov v prostor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2.  Osnutek lokacijskega načrta se za čas enega meseca javno razgrne v prostorih Mestne občine Kranj in v KS Kokrica. Med javno razgrnitvijo se v KS Kokrica pripravi javna obravnava. Pripombe, podane v razpravi na 16. seji Sveta Mestne občine Kranj, se upoštevajo kot sestavni del javne obravnave oziroma razgrnitve.</w:t>
      </w:r>
    </w:p>
    <w:p>
      <w:pPr>
        <w:pStyle w:val="NormalWeb"/>
        <w:jc w:val="both"/>
        <w:rPr/>
      </w:pPr>
      <w:r>
        <w:rPr>
          <w:lang w:val="sl-SI"/>
        </w:rPr>
        <w:t>3.   Sklep o javni razgrnitvi se objavi v Gorenjskem glasu in na oglasni deski KS Kokrica.</w:t>
      </w:r>
    </w:p>
    <w:p>
      <w:pPr>
        <w:pStyle w:val="NormalWeb"/>
        <w:jc w:val="both"/>
        <w:rPr/>
      </w:pPr>
      <w:r>
        <w:rPr>
          <w:lang w:val="sl-SI"/>
        </w:rPr>
        <w:t>4.   Svet Mestne občine Kranj zahteva, da v prihodnosti država zaradi naraščanja prometnih tokov na regionalni cesti R2-410, to cesto, ki poteka po naseljenem območju, prestavi zahodno ob naselje Mlaka na traso: Zlato polje preko mostu čez avtocesto zahodno od Mlake, katerega se sedaj ne uporablja za promet, nato se na severu Mlake priključi na staro cesto Kranj – Golnik in se potem v Tenetišah priključi na obstoječo cesto. Nova, prestavljena cesta mora imeti tudi kolesarske steze in to od Zlatega polja do Tenetiš.</w:t>
      </w:r>
    </w:p>
    <w:p>
      <w:pPr>
        <w:pStyle w:val="NormalWeb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6.   Odlok o oskrbi s pitno vodo ter odvajanju in čiščenju komunalnih odpadnih</w:t>
      </w:r>
    </w:p>
    <w:p>
      <w:pPr>
        <w:pStyle w:val="NormalWeb"/>
        <w:jc w:val="both"/>
        <w:rPr/>
      </w:pPr>
      <w:r>
        <w:rPr/>
        <w:t xml:space="preserve">       </w:t>
      </w:r>
      <w:r>
        <w:rPr>
          <w:b/>
          <w:bCs/>
          <w:u w:val="single"/>
        </w:rPr>
        <w:t>voda ter padavinskih voda na območju Mestne občine Kranj – osnutek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prejme se osnutek Odloka o oskrbi s pitno vodo ter odvajanju in čiščenju komunalnih odpadnih voda ter padavinskih voda na območju Mestne občine Kranj s pripombami, podanimi v razpravi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7.   Pravilnik o pogojih in merilih za dodelitev službenih in kadrovskih stanovanj Mestne občine Kranj v najem – predlog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prejme se Pravilnik o pogojih in merilih za dodelitev službenih in kadrovskih stanovanj Mestne občine Kranj v najem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8.    Predlog sklepa o povišanju cene za odvajanje in čiščenje odpadnih in</w:t>
      </w:r>
    </w:p>
    <w:p>
      <w:pPr>
        <w:pStyle w:val="NormalWeb"/>
        <w:jc w:val="both"/>
        <w:rPr/>
      </w:pPr>
      <w:r>
        <w:rPr/>
        <w:t xml:space="preserve">       </w:t>
      </w:r>
      <w:r>
        <w:rPr>
          <w:b/>
          <w:bCs/>
          <w:u w:val="single"/>
        </w:rPr>
        <w:t>padavinskih voda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prejme se sklep o povišanju cene za odvajanje in čiščenje odpadnih in padavinskih voda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9.    Premoženjska bilanca bivše Občine Kranj in konsolidirana premoženjska</w:t>
      </w:r>
    </w:p>
    <w:p>
      <w:pPr>
        <w:pStyle w:val="NormalWeb"/>
        <w:jc w:val="both"/>
        <w:rPr/>
      </w:pPr>
      <w:r>
        <w:rPr/>
        <w:t xml:space="preserve">       </w:t>
      </w:r>
      <w:r>
        <w:rPr>
          <w:b/>
          <w:bCs/>
          <w:u w:val="single"/>
        </w:rPr>
        <w:t>bilanca Mestne občine Kranj po stanju na dan 31.12.1999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vet Mestne občine Kranj je seznanjen s premoženjsko bilanco bivše Občine Kranj in konsolidirano premoženjsko bilanco Mestne občine Kranj za leto 1999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10.    Premoženjske zadeve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A) Odkup zemljišča za rekonstrukcijo Zasavske ceste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odkupi od Antona Konjarja ml. del zemljišča s parc. št. 39/3, gosp. poslopje, lopa, dvorišče, k.o. Drulovka, v približni izmeri 11 m2 in v celoti prevzame parc. št. 44/2, gozd, v izmeri 457 m2, k.o. Drulovka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Preveč plačano kmetijsko zemljišče 135 m2, v vrednosti 55.833,00 SIT se poračuna z dolžnim zneskom, ki skupaj za porabljeno zemljišče s parc. št. 39/3, k.o. Drulovka in drevjem znaša 268.945,00 SIT, kar pomeni, da je Mestna občina Kranj Antonu Konjarju ml. dolžna izplačati znesek v višini 213.112,00 SIT.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B) Odkup zemljišča s parc.št. 405/16, k.o. Drulovka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770.280,84 SIT, odkupi zemljišče s parc. št. 405/16, pot v izmeri 108 m2, ki je vpisano pod vl. št. 372, k.o. Drulovka, od Kastigar Justine in Kastigar Boštjana, Zasavska cesta 52a, Kranj.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C) Odkup zemljišča s parc.št. 62/3 in 69/12, k.o. Primskovo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skupaj s Pošto Slovenije d.o.o. za ceno 140 DEM/m2, plačljivo v tolarjih po srednjem tečaju Banke Slovenije na dan plačila kupnine odkupi zemljišče s parc. št. 62/3 travnik v izmeri 260 m2 in dvorišče v izmeri 350 m2 in parc. št. 69/12 dvorišče v izmeri 247 m2, vse k.o. Primskovo od firme ASTRID d.o.o., Oprešnikova 18/d, Kranj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bo odkupila del zemljišča s parc. št. 62/3 in 69/12 v skupni približni odmeri 757 m2, vse k.o. Primskovo, kar znaša 105.980,00 DEM, plačljivo v tolarjih po srednjem tečaju Banke Slovenije na dan plačila kupnine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Kupca plačata tudi davek na promet z nepremičninami.</w:t>
      </w:r>
    </w:p>
    <w:p>
      <w:pPr>
        <w:pStyle w:val="TextBody"/>
        <w:rPr>
          <w:lang w:val="sl-SI"/>
        </w:rPr>
      </w:pPr>
      <w:r>
        <w:rPr>
          <w:lang w:val="sl-SI"/>
        </w:rPr>
        <w:t>Č) Prodaja nerazdelne ½ nepremičnine – hiše na naslovu Gasilska 15, Kranj, stoječi na parc.št. 278/14, k.o. Stražišče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 xml:space="preserve">Mestna občina Kranj proda na javni dražbi za izklicno ceno 7.131.202,01 SIT nepremičnino – hišo na naslovu Gasilska 15, Kranj, stoječo na zemljišču parc. št. 278/14, brez zemljišča, kot zk telesa II do ½, ter pravico uporabe zemljišča na nepremičnini parc. št. 278/14, stavbišče v izmeri 106 m2, gospodarsko poslopje v izmeri 34 m2 in dvorišče v izmeri 174 m2, kot zk telo I do ½. 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D) Sklenitev pogodbe o brezplačnem prenosu lastninske pravice na zemljišču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sklene pogodbe o brezplačnem prenosu lastninske pravice za del zemljišč parc. št. 980/1 last Potočnik Andraža in Veronike, 980/3 last Miklavčič Stanislave ter 983 in 977 last Marinšek Janeza, vse k.o. Nemilje, na podlagi katerih Mestna občina Kranj brezplačno pridobi lastninsko pravico.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E) Odkup zemljišča za rekonstrukcijo Jezerske ceste v Kranju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.   Mestna občina Kranj odkupi od Zupan Petra in Zupan Olge, Šuceva ulica 18, 4000 Kranj stanovanjsko hišo, gospodarsko poslopje, silos in dve garaži v skupni koristni površini 256,24 m2, stoječih na zemljišču parc. št. 26/1, vl. št. 1081 k.o. Primskovo in del zemljišča parc. št. 26/1 k.o. Primskovo v približni površini 160,00 m2 ter del zemljišča parc. št. 26/3 k.o. Primskovo v približni površini 20,00 m2 za ceno 22.407.798,00 SIT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proda Zupan Petru in Zupan Olgi, Šuceva ulica 18, 4000 Kranj del zemljišča parc. št. 33 k.o. Primskovo v približni površini 507,00 m2, za ceno 6.785.448,00 SIT, kar kupca poravnata z delom kupnine za prodane nepremičnine.</w:t>
      </w:r>
    </w:p>
    <w:p>
      <w:pPr>
        <w:pStyle w:val="BodyTextIndent2"/>
        <w:rPr>
          <w:lang w:val="sl-SI"/>
        </w:rPr>
      </w:pPr>
      <w:r>
        <w:rPr>
          <w:lang w:val="sl-SI"/>
        </w:rPr>
        <w:t>Mestna občina Kranj plača del kupnine prodajalcema v višini 5.000.000,00 SIT po overitvi njunih podpisov na pogodbi, preostalo kupnino v znesku 10.622.350,00 SIT pa v dvajsetih dneh po porušitvi objektov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2.   Mestna občina Kranj proda Rimokatoliškemu župnijstvu Kranj – Primskovo, Šuceva ulica 8, Kranj del zemljišča parc. št. 33 k.o.Primskovo v približni površini 160,00 m2 in del zemljišča parc. št. 32/1 k.o. Primskovo v približni površini 140,00 m2 za ceno 4.015.068,00 SIT z bremenom služnosti vožnje in hoje v korist vsakokratnega lastnika zemljišča parc. št. 32/3 k.o. Primskovo.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F) Uveljavljanje predkupne pravice</w:t>
      </w:r>
    </w:p>
    <w:p>
      <w:pPr>
        <w:pStyle w:val="Heading3"/>
        <w:jc w:val="both"/>
        <w:rPr>
          <w:b w:val="false"/>
          <w:b w:val="false"/>
          <w:bCs w:val="false"/>
          <w:sz w:val="24"/>
          <w:szCs w:val="24"/>
          <w:lang w:val="sl-SI"/>
        </w:rPr>
      </w:pPr>
      <w:r>
        <w:rPr>
          <w:b w:val="false"/>
          <w:bCs w:val="false"/>
          <w:sz w:val="24"/>
          <w:szCs w:val="24"/>
          <w:lang w:val="sl-SI"/>
        </w:rPr>
        <w:t> </w:t>
      </w:r>
    </w:p>
    <w:p>
      <w:pPr>
        <w:pStyle w:val="NormalWeb"/>
        <w:jc w:val="both"/>
        <w:rPr/>
      </w:pPr>
      <w:r>
        <w:rPr/>
        <w:t>Mestna občina Kranj  za ceno 11.524.700,00 SIT uveljavlja predkupno pravico za stanovanje v skupni izmeri 82,92 m2 na naslovu Prešernova 12, Kranj, parc. št. 220/1 in 220/2 (v deležu 1/24), obe vl. št. 244 k.o. Kranj in parc. št. 220/3 (v deležu 1/25), vl. št. 1385 k.o. Kranj, lastnice Cirile Domjan – Lenič, Prešernova ul. 12 Kranj.</w:t>
      </w:r>
    </w:p>
    <w:p>
      <w:pPr>
        <w:pStyle w:val="Heading3"/>
        <w:jc w:val="both"/>
        <w:rPr>
          <w:sz w:val="24"/>
          <w:szCs w:val="24"/>
          <w:u w:val="single"/>
          <w:lang w:val="sl-SI"/>
        </w:rPr>
      </w:pPr>
      <w:r>
        <w:rPr>
          <w:sz w:val="24"/>
          <w:szCs w:val="24"/>
          <w:u w:val="single"/>
          <w:lang w:val="sl-SI"/>
        </w:rPr>
        <w:t>G) Neuveljavljanje predkupne pravice na nepremičnini s parc.št.11, k.o.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6.802.250,00 SIT ne uveljavlja predkupne pravice za stanovanje št. 2 v izmeri 30 m2 na naslovu Tavčarjeva ul. 22, Kranj, parc. št. 11, vl. št. 329, k.o. Kranj, lastnika Verice Varga, Tavčarjeva ul. 22, Kranj.</w:t>
      </w:r>
    </w:p>
    <w:p>
      <w:pPr>
        <w:pStyle w:val="BodyText3"/>
        <w:rPr>
          <w:rFonts w:ascii="Times New Roman" w:hAnsi="Times New Roman" w:cs="Times New Roman"/>
          <w:i w:val="false"/>
          <w:i w:val="false"/>
          <w:iCs w:val="false"/>
          <w:u w:val="single"/>
          <w:lang w:val="sl-SI"/>
        </w:rPr>
      </w:pPr>
      <w:r>
        <w:rPr>
          <w:rFonts w:cs="Times New Roman" w:ascii="Times New Roman" w:hAnsi="Times New Roman"/>
          <w:i w:val="false"/>
          <w:iCs w:val="false"/>
          <w:u w:val="single"/>
          <w:lang w:val="sl-SI"/>
        </w:rPr>
        <w:t>H) Neuveljavljanje predkupne pravice na ½ nepremičnin parc.št. 217/1 in 217/2, vse k.o.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Mestna občina Kranj za ceno 16.989.307,50 SIT, ne uveljavlja predkupne pravice za ½ nepremičnin na naslovu Prešernova ul. 18, Kranj, vl. št. 1204, parc. št. 217/1, dvorišče in parc. št. 217/2, vrt – kot z.k. telo I. in hiša s skladiščem na parc. št. 217/1, brez zemljišča – kot z.k. telo II., vse k.o. Kranj, lastnika Diokon d.d., Put Brodarice 6, Split, Hrvaška.</w:t>
      </w:r>
    </w:p>
    <w:p>
      <w:pPr>
        <w:pStyle w:val="NormalWeb"/>
        <w:jc w:val="both"/>
        <w:rPr>
          <w:b/>
          <w:b/>
          <w:bCs/>
          <w:u w:val="single"/>
          <w:lang w:val="sl-SI"/>
        </w:rPr>
      </w:pPr>
      <w:r>
        <w:rPr>
          <w:b/>
          <w:bCs/>
          <w:u w:val="single"/>
          <w:lang w:val="sl-SI"/>
        </w:rPr>
        <w:t>11.    Kadrovske zadeve</w:t>
      </w:r>
    </w:p>
    <w:p>
      <w:pPr>
        <w:pStyle w:val="TextBody"/>
        <w:rPr>
          <w:lang w:val="sl-SI"/>
        </w:rPr>
      </w:pPr>
      <w:r>
        <w:rPr>
          <w:lang w:val="sl-SI"/>
        </w:rPr>
        <w:t>Imenovanje članov organov upravljanja Komunale Kranj, javno podjetje, d.o.o.</w:t>
      </w:r>
    </w:p>
    <w:p>
      <w:pPr>
        <w:pStyle w:val="NormalWeb"/>
        <w:jc w:val="both"/>
        <w:rPr/>
      </w:pPr>
      <w:r>
        <w:rPr>
          <w:b/>
          <w:bCs/>
          <w:lang w:val="sl-SI"/>
        </w:rPr>
        <w:t>I.         </w:t>
      </w:r>
      <w:r>
        <w:rPr/>
        <w:t>Za predstavnika Mestne občine Kranj kot ustanoviteljice se v Skupščino Komunale Kranj, javno podjetje, d.o.o.</w:t>
      </w:r>
      <w:r>
        <w:rPr>
          <w:b/>
          <w:bCs/>
        </w:rPr>
        <w:t>  i m e n u j e :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JANEZ OSOJNIK, stanujoč Britof 221 F, Kranj.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Sklep velja z dnem sprejema na svetu!</w:t>
      </w:r>
    </w:p>
    <w:p>
      <w:pPr>
        <w:pStyle w:val="TextBodyIndent"/>
        <w:rPr/>
      </w:pPr>
      <w:r>
        <w:rPr>
          <w:b/>
          <w:bCs/>
          <w:lang w:val="sl-SI"/>
        </w:rPr>
        <w:t>II.</w:t>
      </w:r>
      <w:r>
        <w:rPr>
          <w:lang w:val="sl-SI"/>
        </w:rPr>
        <w:t>        </w:t>
      </w:r>
      <w:r>
        <w:rPr/>
        <w:t>Za predstavnike Mestne občine Kranj kot ustanoviteljice se v Nadzorni svet Komunale Kranj, javno podjetje, d.o.o.</w:t>
      </w:r>
      <w:r>
        <w:rPr>
          <w:b/>
          <w:bCs/>
        </w:rPr>
        <w:t>  i m e n u j e j o :</w:t>
      </w:r>
      <w:r>
        <w:rPr/>
        <w:t xml:space="preserve"> 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1.      MOHOR BOGATAJ, stanujoč Ul. Lojzeta Hrovata 4A,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2.      JANEZ FRELIH, stanujoč Dolenčeva 1,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3.      EVSTAHIJ DRMOTA, stanujoč Šempeterska 5,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4.      ROK ŽIBERT, stanujoč Pot v Bitnje 52, Kranj</w:t>
      </w:r>
    </w:p>
    <w:p>
      <w:pPr>
        <w:pStyle w:val="NormalWeb"/>
        <w:jc w:val="both"/>
        <w:rPr>
          <w:lang w:val="sl-SI"/>
        </w:rPr>
      </w:pPr>
      <w:r>
        <w:rPr>
          <w:lang w:val="sl-SI"/>
        </w:rPr>
        <w:t>5.      PETER OREHAR, stanujoč Predoslje 135 A, Kranj</w:t>
      </w:r>
    </w:p>
    <w:p>
      <w:pPr>
        <w:pStyle w:val="NormalWeb"/>
        <w:spacing w:before="280" w:after="280"/>
        <w:jc w:val="both"/>
        <w:rPr>
          <w:lang w:val="sl-SI"/>
        </w:rPr>
      </w:pPr>
      <w:r>
        <w:rPr>
          <w:lang w:val="sl-SI"/>
        </w:rPr>
        <w:t>Sklep velja z dnem sprejema na svet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left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8"/>
      <w:szCs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hanging="360"/>
    </w:pPr>
    <w:rPr>
      <w:b/>
      <w:bCs/>
      <w:u w:val="single"/>
    </w:rPr>
  </w:style>
  <w:style w:type="paragraph" w:styleId="NormalWeb">
    <w:name w:val="Normal (Web)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9:52:00Z</dcterms:created>
  <dc:creator>Jure Bogataj</dc:creator>
  <dc:description/>
  <dc:language>en-US</dc:language>
  <cp:lastModifiedBy>Jure Bogataj</cp:lastModifiedBy>
  <dcterms:modified xsi:type="dcterms:W3CDTF">2001-07-18T09:52:00Z</dcterms:modified>
  <cp:revision>2</cp:revision>
  <dc:subject/>
  <dc:title>MESTNA OBČINA KRANJ</dc:title>
</cp:coreProperties>
</file>