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val="de-DE"/>
              </w:rPr>
              <w:t>MESTNA OBČINA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val="de-DE"/>
              </w:rPr>
              <w:t>S V E 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de-DE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  <w:lang w:val="sl-SI"/>
        </w:rPr>
        <w:t>Dnevni red 19. seje Sveta</w:t>
      </w:r>
      <w:r>
        <w:rPr>
          <w:sz w:val="28"/>
          <w:szCs w:val="28"/>
          <w:lang w:val="sl-SI"/>
        </w:rPr>
        <w:t xml:space="preserve"> </w:t>
      </w:r>
      <w:r>
        <w:rPr>
          <w:b/>
          <w:bCs/>
          <w:sz w:val="28"/>
          <w:szCs w:val="28"/>
          <w:lang w:val="sl-SI"/>
        </w:rPr>
        <w:t xml:space="preserve">Mestne občine Kranj, ki je bila dne 15.11.2000: 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1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Potrditev zapisnika 18. seje Sveta Mestne občine Kranj z dne 27.9.2000 in poročilo o izvršitvi sklepov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2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Odlok o spremembi Odloka o proračunu Mestne občine Kranj za leto 2000 – hitri postopek (združeni)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3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Odlok o proračunu Mestne občine Kranj za leto 2001 – osnutek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4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Program komunalnega opremljanja stavbnih zemljišč in Sklep o vrednosti točke za izračun nadomestila za uporabo stavbnega zemljišča v Mestni občini Kranj za leto 2001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5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Premoženjske zadeve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6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Odlok o oskrbi s pitno vodo ter odvajanju in čiščenju komunalnih odpadnih voda ter padavinskih voda na območju Mestne občine Kranj – predlog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7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Odlok o kategorizaciji občinskih cest in kolesarskih poti v Mestni občini Kranj – nadaljevanje obravnave predloga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8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Odlok o nadzorstvu nad izvrševanjem predpisov Mestne občine Kranj – osnutek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9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Odlok o razglasitvi jezerc na Bobovku za naravni spomenik – osnutek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de-DE"/>
        </w:rPr>
        <w:t>10.</w:t>
      </w:r>
      <w:r>
        <w:rPr>
          <w:sz w:val="14"/>
          <w:szCs w:val="14"/>
          <w:lang w:val="de-DE"/>
        </w:rPr>
        <w:t xml:space="preserve">  </w:t>
      </w:r>
      <w:r>
        <w:rPr>
          <w:lang w:val="de-DE"/>
        </w:rPr>
        <w:t>Predlog za podelitev nagrad in priznanj Mestne občine Kranj za leto 2000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de-DE"/>
        </w:rPr>
        <w:t>11.</w:t>
      </w:r>
      <w:r>
        <w:rPr>
          <w:sz w:val="14"/>
          <w:szCs w:val="14"/>
          <w:lang w:val="de-DE"/>
        </w:rPr>
        <w:t xml:space="preserve">  </w:t>
      </w:r>
      <w:r>
        <w:rPr>
          <w:lang w:val="de-DE"/>
        </w:rPr>
        <w:t>Predlog za podelitev Prešernovih plaket za leto 2000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de-DE"/>
        </w:rPr>
        <w:t>12.</w:t>
      </w:r>
      <w:r>
        <w:rPr>
          <w:sz w:val="14"/>
          <w:szCs w:val="14"/>
          <w:lang w:val="de-DE"/>
        </w:rPr>
        <w:t xml:space="preserve">  </w:t>
      </w:r>
      <w:r>
        <w:rPr>
          <w:lang w:val="de-DE"/>
        </w:rPr>
        <w:t>Sprememba Statuta Gorenjskih lekarn - soglasje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de-DE"/>
        </w:rPr>
        <w:t>13.</w:t>
      </w:r>
      <w:r>
        <w:rPr>
          <w:sz w:val="14"/>
          <w:szCs w:val="14"/>
          <w:lang w:val="de-DE"/>
        </w:rPr>
        <w:t xml:space="preserve">  </w:t>
      </w:r>
      <w:r>
        <w:rPr>
          <w:lang w:val="de-DE"/>
        </w:rPr>
        <w:t>Poročilo o aktivnostih za izboljšanje učinkovitosti rabe energije v javnih objektih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>Kadrovske zadeve</w:t>
      </w:r>
    </w:p>
    <w:p>
      <w:pPr>
        <w:pStyle w:val="NormalWeb"/>
        <w:overflowPunct w:val="false"/>
        <w:autoSpaceDE w:val="false"/>
        <w:spacing w:before="280" w:after="280"/>
        <w:jc w:val="both"/>
        <w:rPr/>
      </w:pPr>
      <w:r>
        <w:rPr/>
        <w:t>15.</w:t>
      </w:r>
      <w:r>
        <w:rPr>
          <w:sz w:val="14"/>
          <w:szCs w:val="14"/>
        </w:rPr>
        <w:t xml:space="preserve">  </w:t>
      </w:r>
      <w:r>
        <w:rPr/>
        <w:t>Predlogi, pobude in vprašanja članov Sveta Mestne občine Kran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80" w:after="28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53:00Z</dcterms:created>
  <dc:creator>Jure Bogataj</dc:creator>
  <dc:description/>
  <dc:language>en-US</dc:language>
  <cp:lastModifiedBy>Jure Bogataj</cp:lastModifiedBy>
  <dcterms:modified xsi:type="dcterms:W3CDTF">2001-07-18T09:53:00Z</dcterms:modified>
  <cp:revision>2</cp:revision>
  <dc:subject/>
  <dc:title>MESTNA OBČINA KRANJ</dc:title>
</cp:coreProperties>
</file>