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. 04/ 237 31 19, fax. 04/ 237 31 14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prejeti dnevni red 19. seje Sveta Mestne občine Kranj z dne 15.11.2000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rditev zapisnika 18. seje Sveta Mestne občine Kranj z dne 27.9.2000 in poročilo o izvršitvi sklep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lok o spremembi Odloka o proračunu Mestne občine Kranj za leto 2000 – hitri postopek (združen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lok o proračunu Mestne občine Kranj za leto 2001 – osnut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gram komunalnega opremljanja stavbnih zemljišč in Sklep o vrednosti točke za izračun nadomestila za uporabo stavbnega zemljišča v Mestni občini Kranj za leto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moženjske zade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lok o oskrbi s pitno vodo ter odvajanju in čiščenju komunalnih odpadnih voda ter padavinskih voda na območju Mestne občine Kranj – predlo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lok o kategorizaciji občinskih cest in kolesarskih poti v Mestni občini Kranj – nadaljevanje obravnave predlo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lok o nadzorstvu nad izvrševanjem predpisov Mestne občine Kranj – osnut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lok o razglasitvi jezerc na Bobovku za naravni spomenik – osnut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Predlog za podelitev nagrad in priznanj Mestne občine Kranj za leto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Predlog za podelitev Prešernovih plaket za leto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Sprememba Statuta Gorenjskih lekarn - soglas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>Poročilo o aktivnostih za izboljšanje učinkovitosti rabe energije v javnih objekti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Gradnja poškodovanega odseka na cesti v vasi Podblic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drovske zade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dlogi, pobude in vprašanja članov Sveta Mestne občine Kranj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BodyText2"/>
        <w:rPr/>
      </w:pPr>
      <w:r>
        <w:rPr/>
        <w:t xml:space="preserve">Sprejeti sklepi pri posameznih točkah dnevnega reda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otrditev zapisnika 18. seje Sveta Mestne občine Kranj z dne 27.9.2000 in poročilo o izvršitvi sklep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trdi se zapisnik 18. seje Sveta Mestne občine Kranj z dne 27.9.2000 in Poročilo o izvršitvi sklepov 18. seje Sveta Mestne občine Kran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Odlok o spremembi Odloka o proračunu Mestne občine Kranj za leto 2000 – hitri postopek (združen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rejme se Odlok o spremembi Odloka o proračunu Mestne občine Kranj za leto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Odlok o proračunu Mestne občine Kranj za leto 2001 – osnut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rejme se osnutek Odloka o proračunu Mestne občine Kranj za leto 2001 z razvojnimi programi in s pripombami, podanimi v razpra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rogram komunalnega opremljanja stavbnih zemljišč in Sklep o vrednosti točke za izračun nadomestila za uporabo stavbnega zemljišča v Mestni občini Kranj za leto 20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prejme se Sklep o vrednosti točke za izračun nadomestila za uporabo stavbnega zemljišča v Mestni občini Kranj za leto 200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ejme se program opremljanja stavbnih zemljišč v Mestni občini Kranj, v katerega se vključi tudi področje Besnice in Drulovk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činska uprava Mestne občine Kranj naj v roku 2-eh mesecev v sodelovanju s Komunalo Kranj izdela podroben (invest) program opremljanja stavbnih zemljišč v Mestni občini Kranj za leto 2001 in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 </w:t>
      </w:r>
      <w:r>
        <w:rPr>
          <w:b/>
          <w:bCs/>
          <w:u w:val="single"/>
        </w:rPr>
        <w:t>Premoženjske zade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A) Prodaja poslovnih prostorov na Kidričevi cesti 12 in 14 v Kranju</w:t>
      </w:r>
    </w:p>
    <w:p>
      <w:pPr>
        <w:pStyle w:val="Normal"/>
        <w:rPr/>
      </w:pPr>
      <w:r>
        <w:rPr/>
        <w:t>Mestna občina Kranj proda na javni dražbi poslovne prostore na Kidričevi cesti št. 12 in 14 v Kranju, in sicer:</w:t>
      </w:r>
    </w:p>
    <w:p>
      <w:pPr>
        <w:pStyle w:val="Normal"/>
        <w:rPr/>
      </w:pPr>
      <w:r>
        <w:rPr/>
        <w:t>samopostrežno trgovino z izklicno ceno 73.683.008,80, prazen poslovni prostor v najemu Živila Kranj z izklicno ceno 5.080.694,60, trgovino Jata z izklicno ceno 13.764.338,20 in gostinski lokal »mini casino bife« z izklicno ceno 19.139.436,00 S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B) Prodaja nepremičnine – poslovno stanovanjski objekt z dvema garažama in drvarnico na naslovu Gasilska ulica 15 in 17 Kranj, stoječi na parc. št. 200/1, k.o. Stražišče</w:t>
      </w:r>
    </w:p>
    <w:p>
      <w:pPr>
        <w:pStyle w:val="Normal"/>
        <w:rPr/>
      </w:pPr>
      <w:r>
        <w:rPr/>
        <w:t xml:space="preserve">Mestna občina Kranj proda na javni dražbi za izklicno ceno 46.318.254,46 SIT nepremičnino – poslovno stanovanjski objekt v izmeri 298 m2, dvorišče v izmeri 414 m2 in gospodarsko poslopje v izmeri 81 m2 na naslovu Gasilska ulica 15 in 17, Stražišče pri Kranju, stoječo na zemljišču parc. št. 200/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Č) Prodaja dela zemljišča s parc. št. 370/10 in 370/12, obe k.o. Golnik</w:t>
      </w:r>
    </w:p>
    <w:p>
      <w:pPr>
        <w:pStyle w:val="Normal"/>
        <w:rPr/>
      </w:pPr>
      <w:r>
        <w:rPr/>
        <w:t xml:space="preserve">Mestna občina Kranj za ceno 3.230.372,00 SIT proda del zemljišča s parc. št. 370/10, travnik v približni izmeri 207 m2 in 370/12, travnik v približni izmeri 155 m2, ki sta vpisani v vl. št. 53, obe k.o. Golnik, Boštjanu Torču, Velesovo 68, Cerklje na Gorenjskem. Kupec nosi tudi stroške postopka. </w:t>
      </w:r>
    </w:p>
    <w:p>
      <w:pPr>
        <w:pStyle w:val="Normal"/>
        <w:rPr/>
      </w:pPr>
      <w:r>
        <w:rPr/>
        <w:t>Kupec prevzame odgovornost za morebitno škodo, ki bi nastala zaradi slabih vremenskih razmer (hudournik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D) Prodaja nerazdelne ½ nepremičnine – hiše na naslovu Gasilska 15, Kranj, stoječi na parc. št. 278/14, k.o. Kranj</w:t>
      </w:r>
    </w:p>
    <w:p>
      <w:pPr>
        <w:pStyle w:val="Normal"/>
        <w:rPr/>
      </w:pPr>
      <w:r>
        <w:rPr/>
        <w:t>Mestna občina Kranj proda AA Projekti d.o.o., Celovška 291, Ljubljana za ceno 5.500.000,00 SIT nepremičnino – hišo na naslovu Gasilska cesta 15, Kranj, stoječo na zemljišču parc. št. 278/14, brez zemljišča, kot zk telesa II do ½, ter pravico uporabe zemljišča na nepremičnini parc. št. 278/14, stavbišče v izmeri 106 m2, gospodarsko poslopje v izmeri 34 m2 in dvorišče v izmeri 174 m2, kot zk telo do 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E) Menjava dela zemljišča s parc. št. 1289/1, 1290/1 in 1287 k.o. Primskovo</w:t>
      </w:r>
    </w:p>
    <w:p>
      <w:pPr>
        <w:pStyle w:val="Normal"/>
        <w:rPr/>
      </w:pPr>
      <w:r>
        <w:rPr/>
        <w:t>Sklene se menjalna pogodba z Le Tehniko, d.o.o., Šuceva 27, Kranj, in sicer se del zemljišča s parc. št. 1287, njiva v približni izmeri 440 m2, k.o. Primskovo, ki je v lasti Mestne občine Kranj zamenja za del zemljišča s parc. št. 1289/1, njiva in 1290/1, njiva v skupni približni izmeri 400 m2, obe k.o. Primskovo, ki je last Le Tehnike, d.o.o.</w:t>
      </w:r>
    </w:p>
    <w:p>
      <w:pPr>
        <w:pStyle w:val="Normal"/>
        <w:rPr/>
      </w:pPr>
      <w:r>
        <w:rPr/>
        <w:t>Le Tehnika, d.o.o. bo zaradi razlike v skupni vrednosti zamenjanih nepremičnin Mestni občini Kranj plačala 3.045.370,00 S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F) Menjava zemljišča s parc. št. 1187/2 in 1185/7, k.o. Stražišče</w:t>
      </w:r>
    </w:p>
    <w:p>
      <w:pPr>
        <w:pStyle w:val="Normal"/>
        <w:rPr/>
      </w:pPr>
      <w:r>
        <w:rPr/>
        <w:t xml:space="preserve">Sklene se menjalna pogodba z Damjano Juvan, Škofjeloška cesta 8, Kranj, in sicer se zemljišče s parc. št. 1185/7, neplodno v izmeri 190 m2, vl. št. 468, k.o. Stražišče, ki je v lasti Mestne občine Kranj zamenja za zemljišče s parc. št. 1187/2, travnik v izmeri 195 m2, vl. št. 1163, k.o. Stražišče, ki je last Damjane Juvan. Mestna občina Kranj bo zaradi razlike v kvadraturi Juvan Damjani plačala 66.748,00 SI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G) Ponudba za odkup poslovnega deleža v družbi Geoplin d.o.o. Ljubljana</w:t>
      </w:r>
    </w:p>
    <w:p>
      <w:pPr>
        <w:pStyle w:val="Normal"/>
        <w:rPr/>
      </w:pPr>
      <w:r>
        <w:rPr/>
        <w:t xml:space="preserve">Družbi za trgovanje in transport zemeljskega plina GEOPLIN d.o.o. Ljubljana se ponudi v odkup poslovni delež bivše Občine Kranj po ponudbeni vrednosti 134.000.000,00 SIT. Realizirana kupnina se novonastalim občinam na ozemlju bivše Občine Kranj razdeli v skladu z deleži navedenimi v 3. odstavku Dogovora o ureditvi medsebojnih premoženjsko pravnih razmerij v zvezi z delitvijo premoženja bivše Občine Kranj na dan 31.12.1994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H) Odkup skupnih podstrešnih prostorov v Kranju, Savska loka 5</w:t>
      </w:r>
    </w:p>
    <w:p>
      <w:pPr>
        <w:pStyle w:val="Normal"/>
        <w:rPr/>
      </w:pPr>
      <w:r>
        <w:rPr/>
        <w:t>Mestna občina Kranj proda del skupnega podstrešnega prostora na naslovu Savska loka 5, Kranj, Katarini Krueger, Savska loka 5, Kranj in sicer za kupnino 63.077,10 SIT oziroma revalorizirano vrednost v skladu z rastjo življenjskih stroškov na dan sklenitve kupoprodajen pogodbe.</w:t>
      </w:r>
    </w:p>
    <w:p>
      <w:pPr>
        <w:pStyle w:val="Normal"/>
        <w:rPr/>
      </w:pPr>
      <w:r>
        <w:rPr/>
        <w:t>Vse stroške v zvezi s to prodajo (sestavo pogodbe, davke, notarske overitve, vpis v zemljiško knjigo…) nosi kupe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I) Odkup skupnih podstrešnih prostorov v Kranju, Župančičeva 21</w:t>
      </w:r>
    </w:p>
    <w:p>
      <w:pPr>
        <w:pStyle w:val="Normal"/>
        <w:rPr/>
      </w:pPr>
      <w:r>
        <w:rPr/>
        <w:t>Mestna občina Kranj soglaša s prodajo dela skupnega podstrešnega prostora na naslovu Župančičeva 21, Kranj, Chwatal Roku, Predoslje 179, Kranj in sicer za kupnino 1.084.219,77 SIT oziroma za revalorizirano vrednost v skladu z rastjo življenjskih stroškov na dan sklenitve kupoprodajne pogodbe.</w:t>
      </w:r>
    </w:p>
    <w:p>
      <w:pPr>
        <w:pStyle w:val="Normal"/>
        <w:rPr/>
      </w:pPr>
      <w:r>
        <w:rPr/>
        <w:t>Vse stroške v zvezi s to prodajo (sestavo pogodbe, davke, notarske overitve, vpis v zemljiško knjigo…) nosi kupe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J) Prodaja nepremičnine – poslovni prostor in pisarne na naslovu Cesta 1. maja 5, stoječi na parc. št. 157/1, k.o. Huje</w:t>
      </w:r>
    </w:p>
    <w:p>
      <w:pPr>
        <w:pStyle w:val="Normal"/>
        <w:rPr/>
      </w:pPr>
      <w:r>
        <w:rPr/>
        <w:t>Mestna občina Kranj proda na javni dražbi za izklicno ceno 9.739.781,00 SIT nepremičnino – poslovni prostor v izmeri 68,26 m2 in za izklicno ceno 4.405.110,30 SIT pisarno v izmeri 31,84 m2 na naslovu Cesta 1. maja 5, Kranj, stoječi na zemljišču parc. št. 157/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K) Neuveljavljanje predkupne pravice na nepremičnini parc. št. 249/4 k.o. Kranj</w:t>
      </w:r>
    </w:p>
    <w:p>
      <w:pPr>
        <w:pStyle w:val="Normal"/>
        <w:rPr/>
      </w:pPr>
      <w:r>
        <w:rPr/>
        <w:t>Mestna občina Kranj za ceno 456.160,80 SIT ne uveljavlja predkupne pravice za nepremičnino parc. št. 249/4, travnik v izmeri 569 m2, vpisano v vl. št. 1756, k.o. Kran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L) Neuveljavljanje predkupne pravice na nepremičnini parc. št. 252/2, 252/3 in 252/4 k.o. Kranj</w:t>
      </w:r>
    </w:p>
    <w:p>
      <w:pPr>
        <w:pStyle w:val="Normal"/>
        <w:rPr/>
      </w:pPr>
      <w:r>
        <w:rPr/>
        <w:t>Mestna občina Kranj za ceno 28.000.000,00 SIT ne uveljavlja predkupne pravice za nepremičnino vl. št. 356, vpisano v z.k. telo II, hiša na parc. št. 252/2, brez zemljišča in z.k. telo I, parc. št. 252/2, stavbišče, parc. št. 252/3, stavbišče in parc. št. 252/4, dvorišče, vse k.o. Kran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M) Neuveljavljanje predkupne pravice na nepremičnini parc. št. 149/1 k.o. Kranj</w:t>
      </w:r>
    </w:p>
    <w:p>
      <w:pPr>
        <w:pStyle w:val="Normal"/>
        <w:rPr/>
      </w:pPr>
      <w:r>
        <w:rPr/>
        <w:t>Mestna občina Kranj ne uveljavlja predkupne pravice za nepremičnino vl. št. 83, parc. št. 149/1 k.o. Kran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N) Neuveljavljanje predkupne pravice na nepremičnini parc. št. 220/1 in 220/2 k.o. Kranj</w:t>
      </w:r>
    </w:p>
    <w:p>
      <w:pPr>
        <w:pStyle w:val="Normal"/>
        <w:rPr/>
      </w:pPr>
      <w:r>
        <w:rPr/>
        <w:t>Mestna občina Kranj za ceno 69.631.380,00 SIT ne uveljavlja predkupne pravice za nepremičnino vl. št. 244, parc. št. 220/1 – stavbišče v izmeri 167 m2 in parc. št. 220/2 – stavbišče v izmeri 104 m2 s stavbo, obe k.o. Kranj.</w:t>
      </w:r>
    </w:p>
    <w:p>
      <w:pPr>
        <w:pStyle w:val="TextBody"/>
        <w:rPr/>
      </w:pPr>
      <w:r>
        <w:rPr>
          <w:u w:val="none"/>
        </w:rPr>
        <w:t xml:space="preserve">6.   </w:t>
      </w:r>
      <w:r>
        <w:rPr/>
        <w:t>Odlok o oskrbi s pitno vodo ter odvajanju in čiščenju komunalnih odpadnih voda ter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      </w:t>
      </w:r>
      <w:r>
        <w:rPr/>
        <w:t>padavinskih voda na območju Mestne občine Kranj – pr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jme se Odlok o oskrbi s pitno vodo, odvajanju in čiščenju komunalnih odpadnih voda ter padavinskih voda na območju Mestne občine Kranj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none"/>
        </w:rPr>
        <w:t xml:space="preserve">7.   </w:t>
      </w:r>
      <w:r>
        <w:rPr/>
        <w:t>Odlok o kategorizaciji občinskih cest in kolesarskih poti v Mestni občini Kranj –</w:t>
      </w:r>
    </w:p>
    <w:p>
      <w:pPr>
        <w:pStyle w:val="TextBody"/>
        <w:rPr/>
      </w:pPr>
      <w:r>
        <w:rPr>
          <w:u w:val="none"/>
        </w:rPr>
        <w:t xml:space="preserve">      </w:t>
      </w:r>
      <w:r>
        <w:rPr/>
        <w:t>nadaljevanje obravnave pred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jme se Odlok o kategorizaciji občinskih cest in kolesarskih poti v Mestni občini Kran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 </w:t>
      </w:r>
      <w:r>
        <w:rPr>
          <w:b/>
          <w:bCs/>
          <w:u w:val="single"/>
        </w:rPr>
        <w:t>Odlok o nadzorstvu nad izvrševanjem predpisov Mestne občine Kranj – osnu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ejme se osnutek Odloka o nadzorstvu nad izvajanjem predpisov Mestne občine Kranj s pripombami, podanimi v razprav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 </w:t>
      </w:r>
      <w:r>
        <w:rPr>
          <w:b/>
          <w:bCs/>
          <w:u w:val="single"/>
        </w:rPr>
        <w:t>Odlok o razglasitvi jezerc na Bobovku za naravni spomenik – osnu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Sprejme se osnutek Odloka o razglasitvi jezerc na Bobovku za naravni spomenik.</w:t>
      </w:r>
    </w:p>
    <w:p>
      <w:pPr>
        <w:pStyle w:val="Normal"/>
        <w:numPr>
          <w:ilvl w:val="0"/>
          <w:numId w:val="5"/>
        </w:numPr>
        <w:rPr/>
      </w:pPr>
      <w:r>
        <w:rPr/>
        <w:t>Osnutek odloka se za čas 30 dni javno razgrne v prostorih Mestne občine Kranj in prostorih Zavoda za varstvo naravne in kulturne dediščine v Kranj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nutek odloka se z javnim naznanilom objavi v Gorenjskem Glas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 xml:space="preserve">10.  </w:t>
      </w:r>
      <w:r>
        <w:rPr>
          <w:b/>
          <w:bCs/>
          <w:u w:val="single"/>
          <w:lang w:val="de-DE"/>
        </w:rPr>
        <w:t>Predlog za podelitev nagrad in priznanj Mestne občine Kranj za leto 200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8"/>
        </w:numPr>
        <w:rPr/>
      </w:pPr>
      <w:r>
        <w:rPr/>
        <w:t>Za leto 2000 se podelijo tri nagrade Mestne občine Kranj.</w:t>
      </w:r>
    </w:p>
    <w:p>
      <w:pPr>
        <w:pStyle w:val="Normal"/>
        <w:ind w:left="348" w:hanging="0"/>
        <w:rPr/>
      </w:pPr>
      <w:r>
        <w:rPr/>
        <w:t xml:space="preserve">      </w:t>
      </w:r>
      <w:r>
        <w:rPr/>
        <w:t>Nagrado Mestne občine Kranj prejmejo:</w:t>
      </w:r>
    </w:p>
    <w:p>
      <w:pPr>
        <w:pStyle w:val="Normal"/>
        <w:numPr>
          <w:ilvl w:val="1"/>
          <w:numId w:val="8"/>
        </w:numPr>
        <w:rPr/>
      </w:pPr>
      <w:r>
        <w:rPr/>
        <w:t>akad. prof. dr. Boris Paternu iz Ljubljane, Videmska 5, za izjemen osebni prispevek k obogatitvi in obeležitvi spomina na pesnika Franceta Prešerna, s katerim se je ime Kranja – Prešernovega mesta, poneslo v svet;</w:t>
      </w:r>
    </w:p>
    <w:p>
      <w:pPr>
        <w:pStyle w:val="Normal"/>
        <w:numPr>
          <w:ilvl w:val="1"/>
          <w:numId w:val="8"/>
        </w:numPr>
        <w:rPr/>
      </w:pPr>
      <w:r>
        <w:rPr/>
        <w:t>Sava, Gumarska in kemična industrija d.d. iz Kranja, Škofjeloška 6, za uspešno preoblikovanje in gospodarjenje podjetja ter vsestransko podporo razvoju matičnega okolja;</w:t>
      </w:r>
    </w:p>
    <w:p>
      <w:pPr>
        <w:pStyle w:val="Normal"/>
        <w:numPr>
          <w:ilvl w:val="1"/>
          <w:numId w:val="8"/>
        </w:numPr>
        <w:rPr/>
      </w:pPr>
      <w:r>
        <w:rPr/>
        <w:t>mag. Valetnin Pivk iz Kranja, Dražgoška ulica 3, za uspešno vodenje Gimnazije Kranj, ob obeležitvi 100-letnice prve velike mature v Kranju kot ravnatelju z najdaljšim stažem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 leto 2000 se podeli ena Listina o priznanju Mestne občine Kranj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istino o priznanju Mestne občine Kranj prejme Glasbena šola Kranj, Trubarjev trg 3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 90-letno uspešno delo in bogatitev glasbene kul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 leto 2000 se podeli ena Velika plaketa Mestne občine Kranj.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Veliko plaketo Mestne občine Kranj prejme prof. Viktor Jesenik iz Naklega, Podbrezje 167 </w:t>
      </w:r>
    </w:p>
    <w:p>
      <w:pPr>
        <w:pStyle w:val="TextBodyIndent"/>
        <w:rPr/>
      </w:pPr>
      <w:r>
        <w:rPr/>
        <w:t xml:space="preserve">       </w:t>
      </w:r>
      <w:r>
        <w:rPr/>
        <w:t>- posmrtno, za njegov prispevek na področju mednarodnega sodelovanja, zlasti za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popularizacijo francoske kulture in jezika med Sloven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>Predlog za podelitev Prešernovih plaket za leto 2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360"/>
        <w:rPr/>
      </w:pPr>
      <w:r>
        <w:rPr/>
        <w:t>Za leto 2000 se podelijo tri Velike Prešernove plakete Mestne občine Kranj.</w:t>
      </w:r>
    </w:p>
    <w:p>
      <w:pPr>
        <w:pStyle w:val="Normal"/>
        <w:ind w:left="696" w:hanging="0"/>
        <w:rPr/>
      </w:pPr>
      <w:r>
        <w:rPr/>
        <w:t xml:space="preserve">      </w:t>
      </w:r>
      <w:r>
        <w:rPr/>
        <w:t>Veliko Prešernovo plaketo prejmejo:</w:t>
      </w:r>
    </w:p>
    <w:p>
      <w:pPr>
        <w:pStyle w:val="Normal"/>
        <w:numPr>
          <w:ilvl w:val="1"/>
          <w:numId w:val="4"/>
        </w:numPr>
        <w:rPr/>
      </w:pPr>
      <w:r>
        <w:rPr/>
        <w:t>gospod Franc Drolc, profesor iz Kranja, Trg Rivoli 4,  za uspešno udejstvovanje na področju kulture, še posebej pri projektih, povezanih s Prešernovim imenom;</w:t>
      </w:r>
    </w:p>
    <w:p>
      <w:pPr>
        <w:pStyle w:val="Normal"/>
        <w:numPr>
          <w:ilvl w:val="1"/>
          <w:numId w:val="4"/>
        </w:numPr>
        <w:rPr/>
      </w:pPr>
      <w:r>
        <w:rPr/>
        <w:t>gospod Stanislav Zidar, župnik iz Kranja, Tavčarjeva 41, za prispevek k obnovi in ureditvi kulturnih spomenikov na območju župnije Kranj, za odprto sodelovanje z okoljem, kjer deluje</w:t>
      </w:r>
    </w:p>
    <w:p>
      <w:pPr>
        <w:pStyle w:val="Normal"/>
        <w:ind w:left="1404" w:hanging="0"/>
        <w:rPr/>
      </w:pPr>
      <w:r>
        <w:rPr/>
        <w:t xml:space="preserve"> </w:t>
      </w:r>
      <w:r>
        <w:rPr/>
        <w:t>in</w:t>
      </w:r>
    </w:p>
    <w:p>
      <w:pPr>
        <w:pStyle w:val="Normal"/>
        <w:numPr>
          <w:ilvl w:val="1"/>
          <w:numId w:val="4"/>
        </w:numPr>
        <w:rPr/>
      </w:pPr>
      <w:r>
        <w:rPr/>
        <w:t>gospod Henrik Marchel iz Kranja, Tavčarjeva 53, ob 70-letnem življenjskem jubileju in za dolgoletno bogatitev kulturne podobe Kran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360"/>
        <w:rPr/>
      </w:pPr>
      <w:r>
        <w:rPr/>
        <w:t>Za leto 2000 se podeli ena Mala Prešernova plaketa Mestne občine Kranj.</w:t>
      </w:r>
    </w:p>
    <w:p>
      <w:pPr>
        <w:pStyle w:val="TextBodyIndent"/>
        <w:ind w:left="708" w:hanging="0"/>
        <w:rPr/>
      </w:pPr>
      <w:r>
        <w:rPr/>
        <w:t xml:space="preserve">      </w:t>
      </w:r>
      <w:r>
        <w:rPr/>
        <w:t>Malo Prešernovo plaketo prejme gospodična Simona Zupan iz Visokega pri Kranju,</w:t>
      </w:r>
    </w:p>
    <w:p>
      <w:pPr>
        <w:pStyle w:val="TextBodyIndent"/>
        <w:ind w:left="708" w:hanging="0"/>
        <w:rPr/>
      </w:pPr>
      <w:r>
        <w:rPr/>
        <w:t xml:space="preserve">      </w:t>
      </w:r>
      <w:r>
        <w:rPr/>
        <w:t>Visoko 69, iz Folklorne skupine Sava za uspešno delo v skupini in pri prenašanju</w:t>
      </w:r>
    </w:p>
    <w:p>
      <w:pPr>
        <w:pStyle w:val="TextBodyIndent"/>
        <w:ind w:left="708" w:hanging="0"/>
        <w:rPr/>
      </w:pPr>
      <w:r>
        <w:rPr/>
        <w:t xml:space="preserve">      </w:t>
      </w:r>
      <w:r>
        <w:rPr/>
        <w:t>ljudskega načina petja na mlajš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Sprememba Statuta Gorenjskih lekarn - soglas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stna občina Kranj, kot soustanoviteljica zavoda, soglaša s spremembo Statuta Gorenjskih lekarn, ki jo je Svet zavoda sprejel na 1. seji dne 3.10.200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 </w:t>
      </w:r>
      <w:r>
        <w:rPr>
          <w:b/>
          <w:bCs/>
          <w:u w:val="single"/>
        </w:rPr>
        <w:t>Poročilo o aktivnostih za izboljšanje učinkovitosti rabe energije v javnih objekt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ejme se poročilo o dosedanjih aktivnostih za izboljšanje rabe energije in se soglaša z nadaljevanjem aktivnosti na pilotskem projektu v okviru programa TRANS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4.  </w:t>
      </w:r>
      <w:r>
        <w:rPr>
          <w:b/>
          <w:bCs/>
          <w:u w:val="single"/>
        </w:rPr>
        <w:t>Gradnja poškodovanega odseka na cesti v vasi Podblic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 stalne proračunske rezerve Mestne občine Kranj se v letu 2000 zagotovi 24 mio SIT za pričetek sanacije. Preostala potrebna sredstva se zagotovijo v proračunu za leto 2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Kadrovske zad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Razpis za prosto delovno mesto ravnatelja Prešernovega gledališča Kranj se ponovi. Razpis se objavi v dnevnikih Delo, Dnevnik, Večer in Gorenjski Glas ter v Uradnem listu 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 vršilca dolžnosti ravnatelja Prešernovega gledališča Kranj se iz vrst delavcev gledališča za čas od 25.11.2000 do imenovanja ravnatelja zavoda imenuje igralca gospoda Tineta Omana, rojenega 25.9.1947, stanujočega Župančičeva 20, Kr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0:43:00Z</dcterms:created>
  <dc:creator>Mestna občina Kranj</dc:creator>
  <dc:description/>
  <dc:language>en-US</dc:language>
  <cp:lastModifiedBy>Mitja Pagon</cp:lastModifiedBy>
  <cp:lastPrinted>2000-11-21T12:47:00Z</cp:lastPrinted>
  <dcterms:modified xsi:type="dcterms:W3CDTF">2001-09-05T10:43:00Z</dcterms:modified>
  <cp:revision>2</cp:revision>
  <dc:subject/>
  <dc:title> </dc:title>
</cp:coreProperties>
</file>