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</w:tblGrid>
      <w:tr>
        <w:trPr/>
        <w:tc>
          <w:tcPr>
            <w:tcW w:w="2951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NA OBÈINA KRANJ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V E T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lovenski trg 1, 4000 Kranj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prejeti dnevni red 20. seje Sveta Mestne obèine Kranj z dne 20.12.2000:</w:t>
      </w:r>
    </w:p>
    <w:p>
      <w:pPr>
        <w:pStyle w:val="NormalWeb"/>
        <w:rPr/>
      </w:pPr>
      <w:r>
        <w:rPr/>
        <w:t>Potrditev zapisnika 19. seje Sveta Mestne obèine Kranj z dne 15.11.2000 in poroèilo o realizaciji sklepov</w:t>
      </w:r>
    </w:p>
    <w:p>
      <w:pPr>
        <w:pStyle w:val="NormalWeb"/>
        <w:rPr/>
      </w:pPr>
      <w:r>
        <w:rPr/>
        <w:t>Odlok o proraèunu Mestne obèine Kranj za leto 2001 – predlog</w:t>
      </w:r>
    </w:p>
    <w:p>
      <w:pPr>
        <w:pStyle w:val="NormalWeb"/>
        <w:rPr/>
      </w:pPr>
      <w:r>
        <w:rPr/>
        <w:t>Spremembe in dopolnitve planske in prostorske dokumentacije v MOK</w:t>
      </w:r>
    </w:p>
    <w:p>
      <w:pPr>
        <w:pStyle w:val="NormalWeb"/>
        <w:rPr/>
      </w:pPr>
      <w:r>
        <w:rPr/>
        <w:t>Odlok o spremembah in dopolnitvah prostorskih sestavin dolgoroènega plana obèine Kranj za obdobje 1986 – 2000 (Uradni vestnik Gorenjske št. 5/86, 16/88, 23/88 in Uradni list RS št. 20/91, 55/92 in 27/96) in družbenega plana obèine Kranj za obdobje 1986 – 1990 za obmoèje Mestne obèine Kranj – predlog</w:t>
      </w:r>
    </w:p>
    <w:p>
      <w:pPr>
        <w:pStyle w:val="NormalWeb"/>
        <w:rPr/>
      </w:pPr>
      <w:r>
        <w:rPr/>
        <w:t>Odlok o spremembah Odloka o prostorskih ureditvenih pogojih za ureditveno obmoèje Kranja – predlog</w:t>
      </w:r>
    </w:p>
    <w:p>
      <w:pPr>
        <w:pStyle w:val="NormalWeb"/>
        <w:rPr/>
      </w:pPr>
      <w:r>
        <w:rPr/>
        <w:t>Odlok o spremembah Odloka o prostorskih ureditvenih pogojih za Kranjsko in Sorško polje – predlog</w:t>
      </w:r>
    </w:p>
    <w:p>
      <w:pPr>
        <w:pStyle w:val="NormalWeb"/>
        <w:rPr/>
      </w:pPr>
      <w:r>
        <w:rPr/>
        <w:t>Odlok o spremembah Odloka o prostorskih ureditvenih pogojih za ureditvena obmoèja naselij Golnik, Gorièe, Srednja vas, Zalog in Svarje – predlog</w:t>
      </w:r>
    </w:p>
    <w:p>
      <w:pPr>
        <w:pStyle w:val="NormalWeb"/>
        <w:rPr/>
      </w:pPr>
      <w:r>
        <w:rPr/>
        <w:t>Odlok o spremembah Odloka o prostorskih ureditvenih pogojih za Škofjeloško hribovje – predlog</w:t>
      </w:r>
    </w:p>
    <w:p>
      <w:pPr>
        <w:pStyle w:val="NormalWeb"/>
        <w:rPr/>
      </w:pPr>
      <w:r>
        <w:rPr/>
        <w:t>f)á Odlok o spremembah Odloka o prostorskih ureditvenih pogojih za Dobrave – predlog</w:t>
      </w:r>
    </w:p>
    <w:p>
      <w:pPr>
        <w:pStyle w:val="NormalWeb"/>
        <w:rPr/>
      </w:pPr>
      <w:r>
        <w:rPr/>
        <w:t>Odlok o ureditvi cestnega prometa v Mestni obèini Kranj – predlog</w:t>
      </w:r>
    </w:p>
    <w:p>
      <w:pPr>
        <w:pStyle w:val="NormalWeb"/>
        <w:rPr/>
      </w:pPr>
      <w:r>
        <w:rPr/>
        <w:t>Odloká o spremembah Odloka o obmoèjih naselij ter imenih naselij in ulic v Mestni obèini Kranj – hitri postopek (združeni)</w:t>
      </w:r>
    </w:p>
    <w:p>
      <w:pPr>
        <w:pStyle w:val="NormalWeb"/>
        <w:rPr/>
      </w:pPr>
      <w:r>
        <w:rPr/>
        <w:t>Sklep o doloèitvi javne infrastrukture na podroèju kulture v MOK – nadaljevanje razprave iz 18. seje sveta</w:t>
      </w:r>
    </w:p>
    <w:p>
      <w:pPr>
        <w:pStyle w:val="NormalWeb"/>
        <w:rPr/>
      </w:pPr>
      <w:r>
        <w:rPr/>
        <w:t>Sprememba Pravil Zavoda za šport – soglasje</w:t>
      </w:r>
    </w:p>
    <w:p>
      <w:pPr>
        <w:pStyle w:val="NormalWeb"/>
        <w:rPr/>
      </w:pPr>
      <w:r>
        <w:rPr/>
        <w:t>Poroèilo o realizaciji proraèuna MOK za leto 2000 za obdobje januar – september</w:t>
      </w:r>
    </w:p>
    <w:p>
      <w:pPr>
        <w:pStyle w:val="NormalWeb"/>
        <w:rPr/>
      </w:pPr>
      <w:r>
        <w:rPr/>
        <w:t>Premoženjske zadeve</w:t>
      </w:r>
    </w:p>
    <w:p>
      <w:pPr>
        <w:pStyle w:val="NormalWeb"/>
        <w:rPr/>
      </w:pPr>
      <w:r>
        <w:rPr/>
        <w:t>Kadrovske zadeve – predlog za imenovanje v.d. direktorja Zavoda za šport Kranj</w:t>
      </w:r>
    </w:p>
    <w:p>
      <w:pPr>
        <w:pStyle w:val="NormalWeb"/>
        <w:rPr/>
      </w:pPr>
      <w:r>
        <w:rPr/>
        <w:t>Predlogi, pobude in vprašanja èlanov Sveta MOK</w:t>
      </w:r>
    </w:p>
    <w:p>
      <w:pPr>
        <w:pStyle w:val="NormalWeb"/>
        <w:rPr/>
      </w:pPr>
      <w:r>
        <w:rPr/>
        <w:t>Sprejeti sklepi pri posameznih toèkah dnevnega reda: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Potrditev zapisnika 19. seje Sveta Mestne obèine Kranj z dne 15.11.2000 in poroèilo o realizaciji sklepov</w:t>
      </w:r>
    </w:p>
    <w:p>
      <w:pPr>
        <w:pStyle w:val="NormalWeb"/>
        <w:rPr/>
      </w:pPr>
      <w:r>
        <w:rPr/>
        <w:t>Potrdi se zapisnik 19. seje Sveta Mestne obèine Kranj z dne 15.11.2000 s pripombama, podanima v razpravi in Poroèilo o izvršitvi sklepov 19. seje Sveta Mestne obèine Kranj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Odlok o proraèunu Mestne obèine Kranj za leto 2001 – predlo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M A N D M A :</w:t>
      </w:r>
    </w:p>
    <w:p>
      <w:pPr>
        <w:pStyle w:val="NormalWeb"/>
        <w:rPr/>
      </w:pPr>
      <w:r>
        <w:rPr/>
        <w:t>I.</w:t>
      </w:r>
    </w:p>
    <w:p>
      <w:pPr>
        <w:pStyle w:val="NormalWeb"/>
        <w:rPr/>
      </w:pPr>
      <w:r>
        <w:rPr/>
        <w:t>V predlogu Odloka o proraèunu Mestne obèine Kranj za leto 2001 se spremeni 3. odstavek 11. èlena tako, da se glasi: »Proraèun Mestne obèine Kranj za leto 2001 se doloèi v višini 5.298.397.000,00 SIT.«</w:t>
      </w:r>
    </w:p>
    <w:p>
      <w:pPr>
        <w:pStyle w:val="NormalWeb"/>
        <w:rPr/>
      </w:pPr>
      <w:r>
        <w:rPr/>
        <w:t>V predlogu konsolidiranih izkazov Mestne obèine Kranj za leto 2001 se na prihodkovni strani proraèuna v postavki 7000 Dohodnina v stolpcu 8 znesek »2.930.00 tisoè SIT« nadomesti z zneskom »2.950.000 tisoè SIT«. Med odhodki se v postavki 4205 Investicijsko vzdrževanje in obnove v stolpcu 12 znesek »563.762 tisoè SIT« nadomesti z zneskom »573.762 tisoè SIT« in v postavki 4307 Investicijski transferi javnim zavodom in javnim gospodarskim zavodom v stolpcu 12 znesek »185.432 tisoè SIT« z zneskom »195.432 tisoè SIT«.</w:t>
      </w:r>
    </w:p>
    <w:p>
      <w:pPr>
        <w:pStyle w:val="NormalWeb"/>
        <w:rPr/>
      </w:pPr>
      <w:r>
        <w:rPr/>
        <w:t>Enake spremembe se opravijo v predlogu ostalih izkazov Mestne obèine Kranj za leto 2001, in sicer tako na prihodkovni kot na odhodkovni strani.</w:t>
      </w:r>
    </w:p>
    <w:p>
      <w:pPr>
        <w:pStyle w:val="NormalWeb"/>
        <w:rPr/>
      </w:pPr>
      <w:r>
        <w:rPr/>
        <w:t>V predlogu posebnega dela proraèuna po uporabnikih se:</w:t>
      </w:r>
    </w:p>
    <w:p>
      <w:pPr>
        <w:pStyle w:val="NormalWeb"/>
        <w:rPr/>
      </w:pPr>
      <w:r>
        <w:rPr/>
        <w:t>V programu 11 Izobraževanje, podprogramu 1110 Investicije in investicijski transferi v postavki 4205 Investicijsko vzdrževanje in obnove v stolpcu 12 znesek »123.500 tisoè SIT« nadomesti z zneskom »133.500 tisoè SIT«. Dodatna sredstva »10.000 tisoè SIT« se namenijo za sanacijo streh na osnovnih šolah, predvsem strehe OŠ France Prešeren.</w:t>
      </w:r>
    </w:p>
    <w:p>
      <w:pPr>
        <w:pStyle w:val="NormalWeb"/>
        <w:rPr/>
      </w:pPr>
      <w:r>
        <w:rPr/>
        <w:t>II.</w:t>
      </w:r>
    </w:p>
    <w:p>
      <w:pPr>
        <w:pStyle w:val="NormalWeb"/>
        <w:rPr/>
      </w:pPr>
      <w:r>
        <w:rPr/>
        <w:t>V predlogu posebnega dela proraèuna po uporabnikih se na postavki 17 1702 41 410 4102 410217 Kompleksne subvencije v kmetijstvo znesek »7.300« nadomesti z »27.690«.</w:t>
      </w:r>
    </w:p>
    <w:p>
      <w:pPr>
        <w:pStyle w:val="NormalWeb"/>
        <w:rPr/>
      </w:pPr>
      <w:r>
        <w:rPr/>
        <w:t>Na postavki 40 409 4090 Splošna proraèunska rezervacija se znesek »23.000« nadomesti z »13.000«.</w:t>
      </w:r>
    </w:p>
    <w:p>
      <w:pPr>
        <w:pStyle w:val="NormalWeb"/>
        <w:rPr/>
      </w:pPr>
      <w:r>
        <w:rPr/>
        <w:t>Na namenu Delo MOK, na postavki 10 1002 40 402 4020 402006á Stroški oglaševalskih storitev se znesek »16.000« nadomesti z »7.610«.</w:t>
      </w:r>
    </w:p>
    <w:p>
      <w:pPr>
        <w:pStyle w:val="NormalWeb"/>
        <w:rPr/>
      </w:pPr>
      <w:r>
        <w:rPr/>
        <w:t>Na namenu Delo MOK, na postavki 10 1002 40 402 4029 402920 Sodni stroški, storitve odvetnikov, notarjev se znesek »10.000« nadomesti z »8.000«.</w:t>
      </w:r>
    </w:p>
    <w:p>
      <w:pPr>
        <w:pStyle w:val="NormalWeb"/>
        <w:rPr/>
      </w:pPr>
      <w:r>
        <w:rPr/>
        <w:t>Sprejme se Odlok o proraèunu Mestne obèine Kranj za leto 2001 s prilogami in sprejetima amandmajema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3.á á Spremembe in dopolnitve planske in prostorske dokumentacije v MOK:</w:t>
      </w:r>
    </w:p>
    <w:p>
      <w:pPr>
        <w:pStyle w:val="NormalWeb"/>
        <w:rPr/>
      </w:pPr>
      <w:r>
        <w:rPr>
          <w:b/>
          <w:bCs/>
        </w:rPr>
        <w:t>Odlok o spremembah in dopolnitvah prostorskih sestavin dolgoroènega plana obèine Kranj za obdobje 1986 – 2000 (Uradni vestnik Gorenjske št. 5/86, 16/88, 23/88 in Uradni list RS št. 20/91, 55/92 in 27/96) in družbenega plana obèine Kranj za obdobje 1986 – 1990 za obmoèje Mestne obèine Kranj – predlo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dlok o spremembah Odloka o prostorskih ureditvenih pogojih za ureditveno obmoèje Kranja – predlog</w:t>
      </w:r>
    </w:p>
    <w:p>
      <w:pPr>
        <w:pStyle w:val="NormalWeb"/>
        <w:rPr/>
      </w:pPr>
      <w:r>
        <w:rPr>
          <w:b/>
          <w:bCs/>
        </w:rPr>
        <w:t>Odlok o spremembah Odloka o prostorskih ureditvenih pogojih za Kranjsko in Sorško polje – predlo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dlok o spremembah Odloka o prostorskih ureditvenih pogojih za ureditvena obmoèja naselij Golnik, Gorièe, Srednja vas, Zalog in Svarje – predlo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dlok o spremembah Odloka o prostorskih ureditvenih pogojih za Škofjeloško hribovje – predlo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)á Odlok o spremembah Odloka o prostorskih ureditvenih pogojih za Dobrave – predlog</w:t>
      </w:r>
    </w:p>
    <w:p>
      <w:pPr>
        <w:pStyle w:val="NormalWeb"/>
        <w:rPr/>
      </w:pPr>
      <w:r>
        <w:rPr/>
        <w:t>I.</w:t>
      </w:r>
    </w:p>
    <w:p>
      <w:pPr>
        <w:pStyle w:val="NormalWeb"/>
        <w:rPr/>
      </w:pPr>
      <w:r>
        <w:rPr/>
        <w:t>Sprejme se Odlok o spremembah in dopolnitvah prostorskih sestavin dolgoroènega plana obèine Kranj za obdobje 1986 – 2000 in družbenega plana obèine Kranj za obdobje 1986 – 1990 za obmoèje Mestne obèine Kranj.</w:t>
      </w:r>
    </w:p>
    <w:p>
      <w:pPr>
        <w:pStyle w:val="NormalWeb"/>
        <w:rPr/>
      </w:pPr>
      <w:r>
        <w:rPr/>
        <w:t>Sklepanje o dopolnitvi srednjeroènega plana s programsko zasnovo za Ureditveni naèrt Brdo se odloži na eno od prihodnjih sej Sveta Mestne obèine Kranj.</w:t>
      </w:r>
    </w:p>
    <w:p>
      <w:pPr>
        <w:pStyle w:val="NormalWeb"/>
        <w:rPr/>
      </w:pPr>
      <w:r>
        <w:rPr/>
        <w:t>Pobude obèanov za razširitev stavbnih zemljišè, ki so v predlogu sprememb planske dokumentacije zaradi obveznih republiških izhodišè izpadle iz predloga sprememb planske dokumentacije, se bodo ponovno obravnavale pri pripravi novega dolgoroènega plana Mestne obèine Kranj.</w:t>
      </w:r>
    </w:p>
    <w:p>
      <w:pPr>
        <w:pStyle w:val="NormalWeb"/>
        <w:rPr/>
      </w:pPr>
      <w:r>
        <w:rPr/>
        <w:t>II.</w:t>
      </w:r>
    </w:p>
    <w:p>
      <w:pPr>
        <w:pStyle w:val="NormalWeb"/>
        <w:rPr/>
      </w:pPr>
      <w:r>
        <w:rPr/>
        <w:t>Sprejme se Odlok o spremembah Odloka o prostorskih ureditvenih pogojih za ureditveno obmoèje Kranja.</w:t>
      </w:r>
    </w:p>
    <w:p>
      <w:pPr>
        <w:pStyle w:val="NormalWeb"/>
        <w:rPr/>
      </w:pPr>
      <w:r>
        <w:rPr/>
        <w:t>Sprejme se Odlok o spremembah Odloka o prostorskih ureditvenih pogojih za Kranjsko in Sorško polje.</w:t>
      </w:r>
    </w:p>
    <w:p>
      <w:pPr>
        <w:pStyle w:val="NormalWeb"/>
        <w:rPr/>
      </w:pPr>
      <w:r>
        <w:rPr/>
        <w:t>Sprejme se Odlok o spremembah Odloka o prostorskih ureditvenih pogojih za ureditvena obmoèja naselij Golnik, Gorièe, Srednja vas, Zalog in Svarje.</w:t>
      </w:r>
    </w:p>
    <w:p>
      <w:pPr>
        <w:pStyle w:val="NormalWeb"/>
        <w:rPr/>
      </w:pPr>
      <w:r>
        <w:rPr/>
        <w:t>Sprejme se Odlok o spremembah Odloka o prostorskih ureditvenih pogojih za Škofjeloško hribovje.</w:t>
      </w:r>
    </w:p>
    <w:p>
      <w:pPr>
        <w:pStyle w:val="NormalWeb"/>
        <w:rPr/>
      </w:pPr>
      <w:r>
        <w:rPr/>
        <w:t>Sprejme se Odlok o spremembah Odloka o prostorskih ureditvenih pogojih za Dobrave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Odlok o ureditvi cestnega prometa v Mestni obèini Kranj – predlo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A M A N D M A:</w:t>
      </w:r>
    </w:p>
    <w:p>
      <w:pPr>
        <w:pStyle w:val="NormalWeb"/>
        <w:rPr/>
      </w:pPr>
      <w:r>
        <w:rPr/>
        <w:t>1.á V 1. toèki 6. èlena se predlagano »10.« nadomesti z »9.30« uro.</w:t>
      </w:r>
    </w:p>
    <w:p>
      <w:pPr>
        <w:pStyle w:val="NormalWeb"/>
        <w:rPr/>
      </w:pPr>
      <w:r>
        <w:rPr/>
        <w:t>2.á V 1. toèki 22. èlena se èrta zadnja alinea, to je: »druge parkirne površine, rezervirane za doloèen namen in za doloèen èas«.</w:t>
      </w:r>
    </w:p>
    <w:p>
      <w:pPr>
        <w:pStyle w:val="NormalWeb"/>
        <w:rPr/>
      </w:pPr>
      <w:r>
        <w:rPr/>
        <w:t>Sprejme se Odlok o ureditvi cestnega prometa v Mestni obèini Kranj s sprejetima amandmajema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Odloká o spremembah Odloka o obmoèjih naselij ter imenih naselij in ulic v Mestni obèini Kranj – hitri postopek (združeni)</w:t>
      </w:r>
    </w:p>
    <w:p>
      <w:pPr>
        <w:pStyle w:val="NormalWeb"/>
        <w:rPr/>
      </w:pPr>
      <w:r>
        <w:rPr/>
        <w:t>1. Toèka 5.: Odlok o spremembah Odloka o obmoèjih naselij ter imenih naselij in ulic v Mestni obèini Kranj-hitri postopek (združeni) se obravnava na današnji seji.</w:t>
      </w:r>
    </w:p>
    <w:p>
      <w:pPr>
        <w:pStyle w:val="NormalWeb"/>
        <w:rPr/>
      </w:pPr>
      <w:r>
        <w:rPr/>
        <w:t>2. Sprejme se Odlok o spremembi Odloka o obmoèjih naselij ter imenih naselij in ulic v Mestni obèini Kranj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Sklep o doloèitvi javne infrastrukture na podroèju kulture v MOK – nadaljevanje razprave iz 18. seje sveta</w:t>
      </w:r>
    </w:p>
    <w:p>
      <w:pPr>
        <w:pStyle w:val="NormalWeb"/>
        <w:rPr/>
      </w:pPr>
      <w:r>
        <w:rPr/>
        <w:t>ááááá</w:t>
      </w:r>
    </w:p>
    <w:p>
      <w:pPr>
        <w:pStyle w:val="NormalWeb"/>
        <w:rPr/>
      </w:pPr>
      <w:r>
        <w:rPr/>
        <w:t>Sprejme se sklep o doloèitvi javne infrastrukture na podroèju kulture v Mestni obèini Kranj.</w:t>
      </w:r>
    </w:p>
    <w:p>
      <w:pPr>
        <w:pStyle w:val="NormalWeb"/>
        <w:rPr/>
      </w:pPr>
      <w:r>
        <w:rPr/>
        <w:t>ááááá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Sprememba Pravil Zavoda za šport – soglasje</w:t>
      </w:r>
    </w:p>
    <w:p>
      <w:pPr>
        <w:pStyle w:val="NormalWeb"/>
        <w:rPr/>
      </w:pPr>
      <w:r>
        <w:rPr/>
        <w:t>Mestna obèina Kranj, kot ustanoviteljica zavoda, soglaša z dopolnitvijo Pravil Zavoda za šport Kranj, ki jo je Svet zavoda sprejel na 9. seji dne 21.11.2000 pod pogojem, da se 24. èlen dopolni z naslednjim besedilom: »Pogoji za zasedbo del in nalog direktorja so: univerzitetna ali visoka strokovna izobrazba, najmanj pet let izkušenj pri delu v športnih organizacijah, znanje enega svetovnega jezika in znanje uporabe raèunalnika.«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Poroèilo o realizaciji proraèuna MOK za leto 2000 za obdobje januar – september</w:t>
      </w:r>
    </w:p>
    <w:p>
      <w:pPr>
        <w:pStyle w:val="NormalWeb"/>
        <w:rPr/>
      </w:pPr>
      <w:r>
        <w:rPr/>
        <w:t>Sprejme se informacija o realizaciji Odloka o proraèunu Mestne obèine Kranj za leto 2000 v obdobju januar – september.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Premoženjske zadeve</w:t>
      </w:r>
    </w:p>
    <w:p>
      <w:pPr>
        <w:pStyle w:val="NormalWeb"/>
        <w:rPr>
          <w:u w:val="single"/>
        </w:rPr>
      </w:pPr>
      <w:r>
        <w:rPr>
          <w:u w:val="single"/>
        </w:rPr>
        <w:t>A) Pridobivanje zemljišè za rekonstrukcijo regionalne ceste R2 – 410, odsek 1134 Tržiè-Kokrica, pododsek Mlaka-Kokrica</w:t>
      </w:r>
    </w:p>
    <w:p>
      <w:pPr>
        <w:pStyle w:val="NormalWeb"/>
        <w:rPr/>
      </w:pPr>
      <w:r>
        <w:rPr/>
        <w:t>1. Mestna obèina Kranj sklene pogodbo z Republiko Slovenijo in Maèek Ivanom, roj. 15.07.1934, stanujoè Strahinj 20, 4202 Naklo, s katero Mestna obèina Kranj od Maèek Ivana kupi del zemljišèa s parc. št. 318/1, gozd v približni izmeri 26 m2, vpisano v ZK vl. št. 18, k.o. Kokrica za ceno 168.399,00 SIT in povrne odškodnino za asfaltno površino v višini 129.254,00 SIT in to zemljišèe brezplaèno izroèi Republiki Sloveniji.</w:t>
      </w:r>
    </w:p>
    <w:p>
      <w:pPr>
        <w:pStyle w:val="NormalWeb"/>
        <w:rPr/>
      </w:pPr>
      <w:r>
        <w:rPr/>
        <w:t>2. Mestna obèina Kranj sklene pogodbo z Republiko Slovenijo in Žumer Marijo, roj. 30.03.1936, stanujoèo Ob žici 5, 1000 Ljubljana in Žumer Brankom, roj. 20.07.1972, stanujoèim Golniška cesta 3, 4000 Kranj, s katero Mestna obèina Kranj od Žumer Marije in Žumer Branka kupi del zemljišèa s parc. št. 317/7, sadovnjak v približni izmeri 36 m2, vpisano v ZK vl. št. 462, k.o. Kokrica za ceno 486.00,00 SIT in povrne odškodnina za žiènato mrežasto ograjo in sadno drevje, ter grme v višini 494.047,00 SIT in to zemljišèe brezplaèno izroèi Republiki Sloveniji.</w:t>
      </w:r>
    </w:p>
    <w:p>
      <w:pPr>
        <w:pStyle w:val="NormalWeb"/>
        <w:rPr/>
      </w:pPr>
      <w:r>
        <w:rPr/>
        <w:t>3. Mestna obèina Kranj sklene pogodbo z Republiko Slovenijo in Jeras Franèiško, roj. 23.01.1936 in Jeras Vinkom, roj. 04.07.1935, oba stanujoèa Golniška cesta 83, 4000 Kranj, s katero Mestna obèina Kranjá od Jeras Franèiške in Jeras Vinka kupiá del zemljišèa s parc. št. 76/2, dvorišèe v približni izmeri 24 m2, vpisano v ZK vl. št. 1009, k.o. Kokrica za ceno 323.844,00 SIT in to zemljišèe brezplaèno izroèi Republiki Sloveniji.</w:t>
      </w:r>
    </w:p>
    <w:p>
      <w:pPr>
        <w:pStyle w:val="NormalWeb"/>
        <w:rPr/>
      </w:pPr>
      <w:r>
        <w:rPr/>
        <w:t>4. Mestna obèina Kranj sklene pogodbo z Republiko Slovenijo in Držak Anico, roj. 08.06.1927, Držak Ðurom, roj. 01.05.1917 in Cyranski Držak Biserko, roj. 13.03.1955, vsi stanujoèi Golniška cesta 25, 4000 Kranj, s katero Mestna obèina Kranj od Držak Anice, Držak Ðura in Cyranski Držak Biserke kupi del zemljišèa s parc št. 319/1, sadovnjak in 319/2, sadovnjak v približni izmeri 66 m2, obe vpisani v ZK vl. 522 k.o. Kokrica za ceno 881.199,00 SIT in povrne odškodnino za gramozni tampon in asfalt, ter medposestno ograjo v višini 282.653,00 SIT in to zemljišèe brezplaèno izroèi Republiki Sloveniji.</w:t>
      </w:r>
    </w:p>
    <w:p>
      <w:pPr>
        <w:pStyle w:val="NormalWeb"/>
        <w:rPr/>
      </w:pPr>
      <w:r>
        <w:rPr/>
        <w:t>5. Mestna obèina Kranj sklene pogodbo z Republiko Slovenijo in Kenda Rozalijo, roj. 20.09.1924, stanujoèa Golniška cesta 34, 4000 Kranj, s katero Mestna obèina od Kenda Rozalije kupi del zemljišèa s parc. št. 326/1, pašnik v približni izmeri 45 m2, vpisano v ZK vl. št. 481, k.o. Kokrica za ceno 485.766,00 SIT in povrne odškodnino za živo mejo in drevo v višini 94.170,00 SIT in to zemljišèe brezplaèno izroèi Republiki Sloveniji.</w:t>
      </w:r>
    </w:p>
    <w:p>
      <w:pPr>
        <w:pStyle w:val="NormalWeb"/>
        <w:rPr/>
      </w:pPr>
      <w:r>
        <w:rPr/>
        <w:t>6. Mestna obèina Kranj sklene pogodbo z Republiko Slovenijo in Hribar Štefko, roj. 18.10.1928, stanujoèa Golniška cesta 32, 4000 Kranj, s katero Mestna obèina Kranj od Hribar Štefke kupi del zemljišèa s parc. št. 55/3, gozd v približni izmeri 4 m2, vpisana v ZK vl. št. 841, k.o. Kokrica za ceno 25.908,00 SIT in povrne odškodnino za asfaltno površino v višiniá 68.178,00 SIT in to zemljišèe brezplaèno izroèi Republiki Sloveniji.</w:t>
      </w:r>
    </w:p>
    <w:p>
      <w:pPr>
        <w:pStyle w:val="NormalWeb"/>
        <w:rPr/>
      </w:pPr>
      <w:r>
        <w:rPr/>
        <w:t>7. Mestna obèina Kranj sklene pogodbo z Republiko Slovenijo in Cimpriè Marjanom, roj. 10.03.1950, stanujoè Na grièu 11, 4000 Kranj, s katero Mestna obèina Kranj od Cimpriè Marjana kupi del zemljišèa s parc. št. 325/6, sadovnjak v približni izmeri 59 m2 in 325/8, sadovnjak v približni izmeri 5 m2, obe vpisani v ZK vl. št. 468, k.o. Kokrica za ceno 690.867,00 SIT in povrne odškodnino za živo mejo, drevje in žièno ograjo v višini 233.761,00 SIT in to zemljišèe brezplaèno izroèi Republiki Sloveniji.</w:t>
      </w:r>
    </w:p>
    <w:p>
      <w:pPr>
        <w:pStyle w:val="NormalWeb"/>
        <w:rPr/>
      </w:pPr>
      <w:r>
        <w:rPr/>
        <w:t>8. Mestna obèina Kranj sklene pogodbo z Republiko Slovenijo in Cuderman Andrejem, roj. 08.11.1943, stanujoè Golniška cesta 38, 4000 Kranj, s katero Mestna obèina Kranj od Cuderman Andreja kupi del zemljišèa s parc. št. 326/2, sadovnjak v približni izmeri 48 m2, vpisano v ZK vl. št. 482, k.o. Kokrica za ceno 518.150,00 SIT in povrne odškodnino za živo mejo in žiènato mrežasto ograjo v višini 120.447,00 SIT in to zemljišèe brezplaèno izroèi Republiki Sloveniji.</w:t>
      </w:r>
    </w:p>
    <w:p>
      <w:pPr>
        <w:pStyle w:val="NormalWeb"/>
        <w:rPr/>
      </w:pPr>
      <w:r>
        <w:rPr/>
        <w:t>9. Mestna obèina Kranj sklene pogodbo z Republiko Slovenijo in Draksler Pavlo, roj. 23.01.1931 in Bajželj Martinom, roj. 11.11.1938, oba stanujoèa Golniška cesta 1, 4000 Kranj, s katero Mestna obèina Kranj od Draksler Pavle in Bajželj Martina kupi del zemljišèa s parc. št. 317/8, sadovnjak in 317/11, stavbišèe v približni izmeri 38 m2, obe vpisani v ZK vl. št. 461, k.o. Kokrica za ceno 420.970,00 SIT in povrne odškodnino za žiènato ograjo, dvorišèna trokrilna vrata in grm v višini 377.132,00 SIT in to zemljišèe brezplaèno izroèi Republiki Sloveniji.</w:t>
      </w:r>
    </w:p>
    <w:p>
      <w:pPr>
        <w:pStyle w:val="NormalWeb"/>
        <w:rPr/>
      </w:pPr>
      <w:r>
        <w:rPr/>
        <w:t>10. Mestna obèina Kranj sklene pogodbo z Republiko Slovenijo in Drakslar Pavlo, roj. 23.01.1931 in Drakslar Jožefom, roj. 24.11.1924, oba stanujoèa Golniška cesta 1, 4000 Kranj, s katero Mestna obèina Kranjá od Drakslar Pavle in Drakslar Jožefa kupi del zemljišèa s parc. št. 316/2, gozd v približni izmeri 8m2, vpisano v ZK vl. št. 989, k.o. Kokrica za ceno 86.358,00 SIT in povrne odškodnino za živo mejo in grm v višini 35.108,00 SIT in to zemljišèe brezplaèno izroèi Republiki Sloveniji.</w:t>
      </w:r>
    </w:p>
    <w:p>
      <w:pPr>
        <w:pStyle w:val="NormalWeb"/>
        <w:rPr/>
      </w:pPr>
      <w:r>
        <w:rPr/>
        <w:t>11. Mestna obèina Kranj sklene pogodbo z Republiko Slovenijo in Zagoriènik Vido, roj. 07.03.1929, Zagoriènik Orestom, roj. 05.09.1960 in Zagoriènik Egistom, roj. 09.09.1968, vsi stanujoèi Golniška cesta 28, 4000 Kranj, s katero Mestna obèina Kranj od Zagoriènik Vide, Zagoriènik Oresta in Zagoriènik Egista kupi del zemljišèa s parc. št. 320/14, pot v približni izmeri 7m2, vpisano v ZK vl. št. 426, k.o. Kokrica za ceno 45.338,00 in povrne odškodnino za asfaltno površino v višini 59.656,00 SIT in to zemljišèe brezplaèno izroèi Republiki Sloveniji.</w:t>
      </w:r>
    </w:p>
    <w:p>
      <w:pPr>
        <w:pStyle w:val="NormalWeb"/>
        <w:rPr/>
      </w:pPr>
      <w:r>
        <w:rPr/>
        <w:t>12. Mestna obèina Kranj sklene pogodbo z Republiko Slovenijo in Kopaè Borisom, roj. 17.12.1953, Kopaè Vido, roj. 12.06.1930, Kopaè Darinko, roj. 20.07.1962 in Kopaè Erikom, roj. 08.11.1985, vsi stanujoèi Golniška cesta 27, 4000 Kranj, s katero Mestna obèina Kranj od Kopaè Borisa, Kopaè Vide, Kopaè Darinke in Kopaè Erika kupi del zemljišèa s parc. št. 319/5, sadovnjak in parc. št. 319/7, stavbišèe v približni izmeri 34 m2, obe vpisani v ZK vl. št. 491, k.o. Kokrica za ceno 385.914,00 SIT in povrne odškodnino za živo mejo v višini 51.133,00 SIT in to zemljišèe brezplaèno izroèi Republiki Sloveniji.</w:t>
      </w:r>
    </w:p>
    <w:p>
      <w:pPr>
        <w:pStyle w:val="NormalWeb"/>
        <w:rPr/>
      </w:pPr>
      <w:r>
        <w:rPr/>
        <w:t>13. Mestna obèina Kranj sklene pogodbo z Republiko Slovenijo in Kopaè Vido, roj. 12.06.1930, stanujoèa Golniška cesta 27, 4000 Kranj, s katero Mestna obèina Kranj od Kopaè Vide kupi del zemljišèa s parc. št. 319/8, sadovnjak v približni izmeri 15 m2, vpisano v ZK vl. št. 629, k.o. Kokrica za ceno 161.922,00 SIT in povrne odškodnino za živo mejo v višini 31.958,00 SIT in to zemljišèe brezplaèno izroèi Republiki Sloveniji.</w:t>
      </w:r>
    </w:p>
    <w:p>
      <w:pPr>
        <w:pStyle w:val="NormalWeb"/>
        <w:rPr/>
      </w:pPr>
      <w:r>
        <w:rPr/>
        <w:t>14. Mestna obèina Kranj sklene pogodbo z Republiko Slovenijo in Sušnik Janezom, roj. 24.07.1933, stanujoè Mlaška cesta 92, 4000 Kranj, s katero Mestna obèina Kranj od Sušnik Janeza kupi del zemljišèa s parc. št . 449/1, travnik v približni izmeri 36m2 in parc. št. 72/8, njiva vá približni izmeri 469 m2, obe vpisani v ZK vl. št. 126, k.o. Kokrica za ceno 4.088.530,00 SIT in to zemljišèe brezplaèno izroèi Republiki Sloveniji.</w:t>
      </w:r>
    </w:p>
    <w:p>
      <w:pPr>
        <w:pStyle w:val="NormalWeb"/>
        <w:rPr/>
      </w:pPr>
      <w:r>
        <w:rPr/>
        <w:t>15. Mestna obèina Kranj sklene pogodbo z Republiko Slovenijo in Škofic Marijanom, roj. 01.03.1959, stanujoè Oretnekova 2, 4000 Kranj, s katero Mestna obèina Kranj od Škofic Marijana kupi del zemljišèa s parc. št. 443/17, travnik v približni izmeri 184 m2, vpisano v ZK vl. št. 1630, k.o. Kokrica za cenoá 1.489.682,00 SIT in povrne odškodnino za asfalt v višini 372.848,00 SIT in to zemljišèe brezplaèno izroèi Republiki Sloveniji.</w:t>
      </w:r>
    </w:p>
    <w:p>
      <w:pPr>
        <w:pStyle w:val="NormalWeb"/>
        <w:rPr/>
      </w:pPr>
      <w:r>
        <w:rPr/>
        <w:t>16. Mestna obèina Kranj sklene pogodbo z Republiko Slovenijo in Omerzel Leonom, roj. 26.12.1958, Omerzelá Mihaelom, roj. 01.10.1931 in Omerzel Marijo, roj. 24.03.1931, vsi stanujoèi Golniška cesta 14, 4000 Kranj, s katero Mestna obèina Kranj od Omerzel Leona, Omerzel Mihaela in Omerzel Marije kupi del zemljišèa s parc. št. 320/7, sadovnjak v približni izmeri 46 m2, vpisano v ZK vl. št. 911, k.o. Kokrica za ceno 564.028,00 SIT in povrne odškodnino za oreh, vodovodni jašek in predelavo vhoda v garažo v višini 1.600.080,00 SIT in to zemljišèe brezplaèno izroèi Republiki Sloveniji.</w:t>
      </w:r>
    </w:p>
    <w:p>
      <w:pPr>
        <w:pStyle w:val="NormalWeb"/>
        <w:rPr/>
      </w:pPr>
      <w:r>
        <w:rPr/>
        <w:t>17. Mestna obèina Kranj sklene pogodbo z Republiko Slovenijo in Frigelj Stankom, roj. 12.02.1940, stanujoè Golniška cesta 47, 4000 Kranj, s katero Mestna obèina Kranj od Frigelj Stanka kupi del zemljišèa s parc. št. 328/2, sadovnjak v približni izmeri 71 m2, vpisane v ZK vl. št. 544, k.o. Kokrica za ceno 766.431,00 SIT in povrne odškodnino za zasajene sadike v višini 36.000,00 SIT in to zemljišèe brezplaèno izroèi Republiki Sloveniji.</w:t>
      </w:r>
    </w:p>
    <w:p>
      <w:pPr>
        <w:pStyle w:val="NormalWeb"/>
        <w:rPr/>
      </w:pPr>
      <w:r>
        <w:rPr/>
        <w:t>18. Mestna obèina Kranj sklene pogodbo z Republiko Slovenijo in Božiè Marijo, roj. 26.11.2000, stanujoèa Pestotnikova ulica 1, 4000 Kranj, s katero Mestna obèina Kranj od Božiè Marije kupi del zemljišèa s parc. št. 317/9, stavbišèe v približni izmeri 10 m2 in 317/5, sadovnjak v približni izmeri 32 m2, obe vpisani v ZK vl. št. 457, k.o. Kokrica za ceno 480.369,00 SIT in povrne odškodnino za žiènato ograjo, kovinska vrata in rože trajnice v višini 503.904,00 SIT in to zemljišèe brezplaèno izroèi Republiki Sloveniji.</w:t>
      </w:r>
    </w:p>
    <w:p>
      <w:pPr>
        <w:pStyle w:val="NormalWeb"/>
        <w:rPr/>
      </w:pPr>
      <w:r>
        <w:rPr/>
        <w:t>19. Mestna obèina Kranj sklene pogodbo z Republiko Slovenijo in Ravnihar Benjaminom, roj. 10.12.1968, stanujoè Mlaška cesta 109, 4000 Kranj, s katero Mestna obèina Kranj od Ravnihar Benjamina kupi del zemljišèa s parc. št. 1138/10, cesta v približni izmeri 9 m2 in 450/1, sadovnjak v približni izmeri 9 m2, obe vpisani v ZK vl. št. 1390, k.o. Kokrica za ceno 110.179,00 SIT in to zemljišèe brezplaèno izroèi Republiki Sloveniji.</w:t>
      </w:r>
    </w:p>
    <w:p>
      <w:pPr>
        <w:pStyle w:val="NormalWeb"/>
        <w:rPr/>
      </w:pPr>
      <w:r>
        <w:rPr/>
        <w:t>20. Mestna obèina Kranj sklene pogodbo z Republiko Slovenijo in Dolhar Franèiškom, roj. 11.04.1931, stanujoè Golniška cesta 23, 4000 Kranj, s katero Mestna obèina Kranj od Dolhar Franèiška kupi del zemljišèa s parc. šte. 317/6, njiva v približni izmeri 29 m2 za ceno 313.049,00 SIT in povrne odškodnina za sadno drevje in zašèitno ograjo v višini 258.000,00 SIT in to zemljišèe brezplaèno izroèi Republiki Sloveniji.</w:t>
      </w:r>
    </w:p>
    <w:p>
      <w:pPr>
        <w:pStyle w:val="NormalWeb"/>
        <w:rPr/>
      </w:pPr>
      <w:r>
        <w:rPr/>
        <w:t>21. Mestna obèina Kranj sklene pogodbo z Republiko Slovenijo in Jama Mihaelo, roj. 29.09.1925, stanujoèa Gogalova ulica 9, 4000 Kranj in Hafner Ivano, roj. 28.04.1929, stanujoèa Ulica 1. avgusta 9, 4000 Kranj, s katero Mestna obèina Kranj od Jama Mihaele in Hafner Ivane kupi del zemljišèa s parc. št. 321/2, sadovnjak v približni izmeri 86 m2, vpisano v ZK vl. št. 427, k.o. Kokrica za ceno 1.148.229,00 SIT in povrne odškodnino za zasajene sadike, živo mejo, kovinsko ograjo in asfalt v višini 564.607,00 SIT in to zemljišèe brezplaèno izroèi Republiki Sloveniji.</w:t>
      </w:r>
    </w:p>
    <w:p>
      <w:pPr>
        <w:pStyle w:val="NormalWeb"/>
        <w:rPr/>
      </w:pPr>
      <w:r>
        <w:rPr/>
        <w:t>22. Mestna obèina Kranj sklene pogodbo z Republiko Slovenijo in Robljek Jožefo, roj. 09.01.1950 in Robljek Mirkom, roj. 27.03.1949, oba stanujoèa Golniška cesta 56, 4000 Kranj, s katero Mestan obèina Kranj od Robljek Jožefe in Robljek Mirka kupi del zemljišèa s parc. št. 334/4, njiva v približni izmeri 14 m2, vpisano v ZK vl. št. 1104, k.o. Kokrica za ceno 151.127,00 SIT in povrne odškodnino za dvorišèna dvokrilna vrata, medposestno ograjo in živo mejo v višini 468.721,00 SIT in to zemljišèe brezplaèno izroèi Republiki Sloveniji.</w:t>
      </w:r>
    </w:p>
    <w:p>
      <w:pPr>
        <w:pStyle w:val="NormalWeb"/>
        <w:rPr/>
      </w:pPr>
      <w:r>
        <w:rPr/>
        <w:t>23. Mestna obèina Kranj sklene pogodbo z Republiko Slovenijo in Èevriz Petrom, roj. 29.06.1968, stanujoè Golniška cesta 88, 4000 Kranj, s katero Mestna obèina Kranj od Èevriz Petra kupi del zemljišèa s parc. št.á 453/1, njiva v približni izmeri 23 m2, vpisano v ZK vl. št. 973, k.o. Kokrica za ceno 248.280,00 SIT in povrne odškodnino za dvorišèna dvokrilna vrata, živo mejo, medposestno mejo in sadno drevje v višini 637.434,00 SIT in to zemljišèe brezplaèno izroèi Republiki Sloveniji.</w:t>
      </w:r>
    </w:p>
    <w:p>
      <w:pPr>
        <w:pStyle w:val="NormalWeb"/>
        <w:rPr/>
      </w:pPr>
      <w:r>
        <w:rPr/>
        <w:t>24. Mestna obèina Kranj sklene pogodbo z Republiko Slovenijo in Rebolj Jakom, roj. 07.04.1973, stanujoè Kajuhova 05, 4000 Kranj in Orehar Ano, roj. 25.05.1941, stanujoèa Na grièu 12, 4000 Kranj, s katero Mestno obèina Kranj od Rebolj Jaka in Orehar Ane kupi del zemljišèa s parc. št. 453/4, sadovnjak v približni izmeri 21 m2, vpisano v ZK vl. št. 424, k.o. Kokricaá za ceno 226.691,00 SIT in povrne odškodnino za kovinska dvokrilna vrata, medposestno ograjo in grm v višini 351.529,00 SIT in to zemljišèe brezplaèno izroèi Republiki Sloveniji.</w:t>
      </w:r>
    </w:p>
    <w:p>
      <w:pPr>
        <w:pStyle w:val="NormalWeb"/>
        <w:rPr/>
      </w:pPr>
      <w:r>
        <w:rPr/>
        <w:t>25. Mestna obèina Kranj sklene pogodbo z Republiko Slovenijo in Miklavèiè Janezom, roj. 03.01.1966, stanujoè Mlaška cesta 107, 4000 Kranj, s katero Mestna obèina Kranj od Miklavèiè Janeza kupi del zemljišèa s parc. št. 452/1, pot v približni izmeri 3 m2, vpisano v ZK vl. št. 1435, k.o. Kokrica za ceno19.431,00 SIT in to zemljišèe brezplaèno izroèi Republiki Sloveniji.</w:t>
      </w:r>
    </w:p>
    <w:p>
      <w:pPr>
        <w:pStyle w:val="NormalWeb"/>
        <w:rPr/>
      </w:pPr>
      <w:r>
        <w:rPr/>
        <w:t>26. Mestna obèina Kranj sklene pogodbo z Republiko Slovenijo in Robljek Franèiškom, roj. 09.03.1920 in Robljek Bojanom, roj. 25.11.1957, oba stanujoèa Golniška cesta 48, 4000 Kranj, s katero Mestna obèina Kranj od Robljek Franèiška in Robljek Bojana kupi del zemljišèa s parc. št. 334/2, dvorišèe v približni izmeri 38 m2, vpisano v ZK vl. št. 594, k.o. Kokrica za ceno 410.202,00 SIT in povrne odškodnino za kovinska dvokrilna vrata in medposestno ograjo v višini 453.098,00 SIT in to zemljišèe brezplaèno izroèi Republiki Sloveniji.</w:t>
      </w:r>
    </w:p>
    <w:p>
      <w:pPr>
        <w:pStyle w:val="NormalWeb"/>
        <w:rPr/>
      </w:pPr>
      <w:r>
        <w:rPr/>
        <w:t>27. Mestna obèina Kranj sklene pogodbo z Republiko Slovenijo in Elektrom Gorenjske, javnim podjetjem za distribucijo elektriène energije, d.d. Kranj, Ulicaá Mirka Vadnova 3a, 4000 Kranj, s katero Mestna obèina Kranjá od Elektra Gorenjske kupi del zemljišèa s parc. št. 335/1, zelenica v približni izmeri 17 m2, vpisano v ZK vl. št. 738, k.o. Kokrica za ceno 137.634,00 SIT in to zemljišèe brezplaèno izroèi Republiki Sloveniji.</w:t>
      </w:r>
    </w:p>
    <w:p>
      <w:pPr>
        <w:pStyle w:val="NormalWeb"/>
        <w:rPr/>
      </w:pPr>
      <w:r>
        <w:rPr/>
        <w:t>28. Mestna obèina Kranj sklene pogodbo z Republiko Slovenijo in Škofic Iztokom, roj. 26.04.1956, stanujoè Golniška cesta 113, 4000 Kranj, s katero Mestna obèina Kranj od Škofic Iztoka kupi del zemljišèa s parc. št. 443/2, sadovnjak v približni izmeri 59 m2, vpisano v ZK vl. št. 610, k.o. Kokrica za ceno 636.893,00 SIT in to zemljišèe brezplaèno izroèi Republiki Sloveniji.</w:t>
      </w:r>
    </w:p>
    <w:p>
      <w:pPr>
        <w:pStyle w:val="NormalWeb"/>
        <w:rPr/>
      </w:pPr>
      <w:r>
        <w:rPr/>
        <w:t>29. Mestna obèina Kranj sklene pogodbo z Republiko Slovenijo in Žbontar Marijo, roj. 02.01.1943 in Žbontar Ivanom, roj. 03.02.1938, Oba stanujoèa Golniška cesta 105, 4000 Kranj, s katero Mestna obèina od Žbontar Marije in Žbontar Ivana kupi del zemljišèa s parc. št. 76/4, njiva v približni izmeri 16 m2, vpisano v ZK vl. št. 999, k.o. Kokrica za ceno 267.030,00 SIT in to zemljišèe brezplaèno izroèi Republiki Sloveniji.</w:t>
      </w:r>
    </w:p>
    <w:p>
      <w:pPr>
        <w:pStyle w:val="NormalWeb"/>
        <w:rPr/>
      </w:pPr>
      <w:r>
        <w:rPr/>
        <w:t>30. Mestna obèina Kranj sklene pogodbo z Republiko Slovenijo in Sajovic Francem, roj. 28.09.1941, stanujoè Golniška cesta 82, 4000 Kranj, s katero Mestna obèina Kranj od Sajovic Franca kupi del zemljišèa s parc. št. 453/9, njiva v približni izmeri 7 m2, vpisano v ZK vl. št. 948, k.o. Kokrica za ceno 75.563,00 SIT in to zemljišèe brezplaèno izroèi Republiki Sloveniji.</w:t>
      </w:r>
    </w:p>
    <w:p>
      <w:pPr>
        <w:pStyle w:val="NormalWeb"/>
        <w:rPr/>
      </w:pPr>
      <w:r>
        <w:rPr/>
        <w:t>31. Mestna obèina Kranj sklene pogodbo z Republiko Slovenijo in Soboèan Jožefom, roj. 19.01.1944, stanujoè Golniška cesta 86, 4000 Kranj, s katero Mestna obèina Kranj od Soboèan Jožefa kupi del zemljišèaá s parc. št. 453/11, njiva v približni izmeri 17 m2, vpisano v ZK vl. št. 972, k.o. Kokrica za ceno 183.512,00 SIT in povrne odškodnino za živo mejo v višini 69.598,00 SIT in to zemljišèe brezplaèno izroèi Republiki Sloveniji.</w:t>
      </w:r>
    </w:p>
    <w:p>
      <w:pPr>
        <w:pStyle w:val="NormalWeb"/>
        <w:rPr/>
      </w:pPr>
      <w:r>
        <w:rPr/>
        <w:t>32. Mestna obèina Kranj sklene pogodbo z Republiko Slovenijo in Èarman Marto, roj. 27.09.1951, stanujoèa Golniška cesta 111, 4000 Kranj, s katero Mestna obèina Kranj od Èarman Marte kupi del zemljišèa s parc. št. 75/1, travnik v približni izmeri 64 m2, vpisano v ZK vl. št. 1004, k.o. Kokrica za ceno 690.867,00 SIT in to zemljišèe brezplaèno izroèi Republiki Sloveniji.</w:t>
      </w:r>
    </w:p>
    <w:p>
      <w:pPr>
        <w:pStyle w:val="NormalWeb"/>
        <w:rPr/>
      </w:pPr>
      <w:r>
        <w:rPr/>
        <w:t>33. Mestna obèina Kranj sklene pogodbo z Republiko Slovenijo in Rajgelj Ano, roj. 19.10.1946 in Rajgelj Rafaelom, roj. 17.10.1940, oba stanujoèa Golniška cesta 79, 4000 Kranj, s katero Mestna obèina Kranj od Rajgelj Ane in Rajgelj Rafaela kupi del zemljišèa s parc. št. 76/1, travnik v približni izmeri 24 m2, vpisano v ZK vl. št. 1015, k.o. Kokrica za ceno 259.075,00 SIT in povrne odškodnino za živo mejo v višini 85.222,00 SIT in to zemljišèe brezplaèno izroèi Republiki Sloveniji.</w:t>
      </w:r>
    </w:p>
    <w:p>
      <w:pPr>
        <w:pStyle w:val="NormalWeb"/>
        <w:rPr/>
      </w:pPr>
      <w:r>
        <w:rPr/>
        <w:t>34. Mestna obèina Kranj sklene pogodbo z Republiko Slovenijo in Gomboc Terezijo, roj. 25.10.1939 in Gomboc Karlom, roj. 23.10.1940, oba stanujoèa Golniška cesta 77, 4000 Kranj, s katero Mestna obèina Kranj od Gomboc Terezije in Gomboc Karla kupi del zemljišèa s parc. št. 73/2, njiva vá približni izmeri 58 m2, vpisano v ZK vl. št. 1013, k.o. Kokrica za ceno 626.098,00 SIT in povrne odškodnino za živo mejo v višini 188.198,00 SIT in to zemljišèe brezplaèno izroèi Republiki Sloveniji.</w:t>
      </w:r>
    </w:p>
    <w:p>
      <w:pPr>
        <w:pStyle w:val="NormalWeb"/>
        <w:rPr/>
      </w:pPr>
      <w:r>
        <w:rPr/>
        <w:t>35. Mestna obèina Kranj sklene pogodbo z Republiko Slovenijo in Potoènik Valentino, roj. 06.06.1951 in Vinkom, roj. 01.08.1949, oba stanujoèa Golniška cesta 52, 4000 Kranj, s katero Mestna obèina Kranj od Potoènik Valentine in Potoènik Vinka kupi del zemljišèa s parc. št. 331/5, njiva v približni izmeri 18 m2, vpisano v ZK vl. št. 1027, k.o. Kokrica za ceno 242.883,00 SIT in povrne odškodnina za živo mejo v višini 49.713,00 SIT in to zemljišèe brezplaèno izroèi Republiki Sloveniji.</w:t>
      </w:r>
    </w:p>
    <w:p>
      <w:pPr>
        <w:pStyle w:val="NormalWeb"/>
        <w:rPr/>
      </w:pPr>
      <w:r>
        <w:rPr/>
        <w:t>36. Mestna obèina Kranj sklene pogodbo z Republiko Slovenijo in Škofic Petrom, roj. 16.10.1932, stanujoè Golniška cesta 115, 4000 Kranj, s katero Mestna obèina Kranj kupi del zemljišèa s parc. št. 443/4, sadovnjak v približni izmeri 62 m2, vpisano v ZK vl. št. 642, k.o. Kokrica za ceno 669.278,00 SIT in povrne odškodnino za živo mejo v višini 138.485,00 SIT in to zemljišèe brezplaèno izroèi Republiki Sloveniji.</w:t>
      </w:r>
    </w:p>
    <w:p>
      <w:pPr>
        <w:pStyle w:val="NormalWeb"/>
        <w:rPr/>
      </w:pPr>
      <w:r>
        <w:rPr/>
        <w:t>37. Mestna obèina Kranj sklene pogodbo z Republiko Slovenijo in Èufer Ivano, roj. 31.12.1937 in Kopaè Jano, roj. 09.02.1961, obe stanujoèi Golniška cesta 92, 4000 Kranj, s katero Mestna obèina Kranj od Èufer Ivane in Kopaè Jane kupi del zemljišèa s parc. št. 450/2, v približni izmeri 78 m2, vpisano v ZK vl. št. 419, k.o. Kokrica za ceno 841.994,00 SIT in to zemljišèe brezplaèno izroèi Republiki Sloveniji.</w:t>
      </w:r>
    </w:p>
    <w:p>
      <w:pPr>
        <w:pStyle w:val="NormalWeb"/>
        <w:rPr/>
      </w:pPr>
      <w:r>
        <w:rPr/>
        <w:t>38. Mestna obèina Kranj sklene pogodbo z Republiko Slovenijo in Gros Marijo, roj. 13.02.1928 in Gros Francom, roj. 30.07.1951, oba stanujoèa Mlaška cesta 2, 4000 Kranj, s katero Mestna obèina Kranj kupi od Gros Marije in Gros Franca kupi del zemljišèa s parc. št. 334/1, sadovnjak v približni izmeri 146 m2, vpisano v ZK vl. št. 561, k.o. Kokrica za ceno 1.576.041,00 SIT in povrne odškodnina za žiènato ograjo, živo mejo in sadno drevje v višini 689.650,00 SIT in to zemljišèe brezplaèno izroèi Republiki Sloveniji.</w:t>
      </w:r>
    </w:p>
    <w:p>
      <w:pPr>
        <w:pStyle w:val="NormalWeb"/>
        <w:rPr/>
      </w:pPr>
      <w:r>
        <w:rPr/>
        <w:t>39. Mestna obèina Kranj sklene pogodbo z Republiko Slovenijo in Bogataj Alojzijo, roj. 01.,06.1924, stanujoèa Golniška cesta 61 in Bogataj Darkotom, roj. 07.11.1948, stanujoè Ulica Lojzeta Horvata 7, oba 4000 Kranj, s katero Mestna obèina Kranj od Bogataj Alojzije in Bogataj Darka kupi del zemljišèa s parc. št. 329/3, sadovnjak v približni izmeri 24 m2, vpisano v ZK vl. št. 704. k.o. Kokrica za ceno 259.075,00 SIT in to zemljišèe brezplaèno izroèi Republiki Sloveniji.</w:t>
      </w:r>
    </w:p>
    <w:p>
      <w:pPr>
        <w:pStyle w:val="NormalWeb"/>
        <w:rPr/>
      </w:pPr>
      <w:r>
        <w:rPr/>
        <w:t>40. Mestna obèina Kranj sklene pogodbo z Republiko Slovenijo in Sušnik Valentinom, roj. 07.01.1932, stanujoè Mlaška cesta 63, 4000 Kranj, s katero Mestna obèina Kranj kupi od Sušnik Valentina del zemljišèa s parc. št. 329/7, sadovnjak v približni izmeri 8m2, vpisano v ZK vl. št. 765, k.o. Kokrica za ceno 86.358,00 SIT in povrne odškodnino za žièno ograjo in vrtnice v višini 156.953,00 SIT in to zemljišèe brezplaèno izroèi Republiki Sloveniji.</w:t>
      </w:r>
    </w:p>
    <w:p>
      <w:pPr>
        <w:pStyle w:val="NormalWeb"/>
        <w:rPr/>
      </w:pPr>
      <w:r>
        <w:rPr/>
        <w:t>41. Mestna obèina Kranj sklene pogodbo z Republiko Slovenijo in Štempihar Mirkom, roj. 02.11.1946, stanujoè Golniška cesta 75, 4000 Kranj, s katero Mestna obèina Kranj izroèa del zermljišèa s parc. št. 335/2, sadovnjak v približni izmeri 22 m2, vpisano v ZK vl. št. 429, k.o. Kokrica za ceno 237.486,00 SIT in povrne odškodnino za živo mejo v višini 67.467,00 SIT in to zemljišèe brezplaèno izroèi Republiki Sloveniji.</w:t>
      </w:r>
    </w:p>
    <w:p>
      <w:pPr>
        <w:pStyle w:val="NormalWeb"/>
        <w:rPr/>
      </w:pPr>
      <w:r>
        <w:rPr/>
        <w:t>42. Mestna obèina Kranj sklene pogodbo z Republiko Slovenijo in Švegelj Jožefom, roj. 15.03.1922, stanujoè Pokopališka ulica 28, 4000 Kranj, s katero Mestna obèina Kranj kupi od Švegelj Jožefa del zemljišèa s parc. št. 78/4, travnik v približni izmeri 26 m2 in 73/1, travnik v približni izmeri 104 m2, obe vpisani v ZK vl. št. 4, k.o. Kokrica za ceno 1.010.388,00 SIT in to zemljišèe brezplaèno izroèi Republiki Sloveniji.</w:t>
      </w:r>
    </w:p>
    <w:p>
      <w:pPr>
        <w:pStyle w:val="NormalWeb"/>
        <w:rPr/>
      </w:pPr>
      <w:r>
        <w:rPr/>
        <w:t>43. Mestna obèina Kranj sklene pogodbo z Republiko Slovenijo in Miklavèiè Jožetom, roj. 14.04.1930, stanujoè Mlaška cesta 98, 4000 Kranj, s katero Mestna obèina Kranj od Miklavèiè Jožeta kupi del zemljišèa s parc. št. 450/5, travnik v približni izmeri 39 m2, vpisano v ZK vl. št. 684, k.o. Kokrica za ceno 315.748,00 SIT in povrne odškodnino za leseno ograjo v višini 48.083,00 SIT in to zemljišèe brezplaèno izroèi Republiki Sloveniji.</w:t>
      </w:r>
    </w:p>
    <w:p>
      <w:pPr>
        <w:pStyle w:val="NormalWeb"/>
        <w:rPr/>
      </w:pPr>
      <w:r>
        <w:rPr/>
        <w:t>44. Mestna obèina Kranj sklene pogodbo z Republiko Slovenijo in Miklavèiè Francijem, roj. 18.08.1953, stanujoè Golniška cesta 74, 4000 Kranj, s katero Mestna obèina Kranj kupi od Miklavèiè Francija del zemljišèa s parc. št. 454/2, sadovnjak v približni izmeri 4 m2 in 453/2, sadovnjak v približni izmeri 46 m2, obe vpisani v ZK vl. št. 1281, k.o. Kokrica za ceno 539.740,00 SIT in povrne odškodnino za živo mejo in jablane v višini 113.362,00 SIT in to zemljišèe brezplaèno izroèi Republiki Sloveniji.</w:t>
      </w:r>
    </w:p>
    <w:p>
      <w:pPr>
        <w:pStyle w:val="NormalWeb"/>
        <w:rPr/>
      </w:pPr>
      <w:r>
        <w:rPr/>
        <w:t>45. Mestna obèina Kranj sklene pogodbo z Republiko Slovenijo in Miklavèiè Francem, roj. 04.10.1927, stanujoè Golniška cesta 72, 4000 Kranj, s katero Mestna obèina Kranj kupi del zemljišèa s parc. št. 453/13, sadovnjak v približni izmeri 23 m2, 455/2, travnik v približni izmeri 33 m2 in 455/4, neplodno v približni izmeri 11 m2, vse vpisane v ZK vl. št. 606, k.o. Kokrica za ceno 718.934,00 SIT in povrne odškodnina za ciprese v višini 9.750,00SIT in to zemljišèe brezplaèno izroèi Republiki Sloveniji.</w:t>
      </w:r>
    </w:p>
    <w:p>
      <w:pPr>
        <w:pStyle w:val="NormalWeb"/>
        <w:rPr>
          <w:u w:val="single"/>
        </w:rPr>
      </w:pPr>
      <w:r>
        <w:rPr>
          <w:u w:val="single"/>
        </w:rPr>
        <w:t>B) Izroèitev in prepustitev štirih (4) koles s pripadajoèo opremo Policijski upravi Kranj v last in posest</w:t>
      </w:r>
    </w:p>
    <w:p>
      <w:pPr>
        <w:pStyle w:val="NormalWeb"/>
        <w:rPr/>
      </w:pPr>
      <w:r>
        <w:rPr/>
        <w:t>Mestna obèina Kranj izroèi in prepusti Policijski upravi Kranj v last in posest štiri (4) kolesa s pripadajoèo opremo v skupni vrednosti 573.427,41 SIT.</w:t>
      </w:r>
    </w:p>
    <w:p>
      <w:pPr>
        <w:pStyle w:val="Heading2"/>
        <w:rPr/>
      </w:pPr>
      <w:r>
        <w:rPr>
          <w:u w:val="single"/>
        </w:rPr>
        <w:t>C) Prodaja zemljišèa s parc. št. 873/4, 873/3, 874/1, 876/6, 875/1, 875/6, 876/8 in 890/1, vse k.o. Kranj</w:t>
      </w:r>
    </w:p>
    <w:p>
      <w:pPr>
        <w:pStyle w:val="NormalWeb"/>
        <w:rPr/>
      </w:pPr>
      <w:r>
        <w:rPr/>
        <w:t>Razveljavi se sklep št. 06800-0001/95-16S/382 BG z dne 2.7.1998.</w:t>
      </w:r>
    </w:p>
    <w:p>
      <w:pPr>
        <w:pStyle w:val="NormalWeb"/>
        <w:rPr/>
      </w:pPr>
      <w:r>
        <w:rPr/>
        <w:t>Razveljavi se sklep št. 06801-02/98-16 S/234 MB z dne 22.4.1999.</w:t>
      </w:r>
    </w:p>
    <w:p>
      <w:pPr>
        <w:pStyle w:val="NormalWeb"/>
        <w:rPr/>
      </w:pPr>
      <w:r>
        <w:rPr/>
        <w:t>Mestna obèina Kranj za ceno 41.124.328,00 SIT proda zemljišèe s parc. št. 873/4 v približni izmeri 20 m2, 873/3 v izmeri 342 m2, 874/1 v izmeri 1060 m2, 876/6 v približni izmeri 2270 m2, 875/1 v izmeri 3161 m2, 875/6 v približni izmeri 15 m2, 876/8 v približni izmeri 20 m2 in 890/1 v približni izmeri 100 m2, vse k.o. Kranj, v približni skupni izmeri 6.988 m2, Fakulteti za organizacijske vede. Mestna obèina Kranj poleg znižane kupnine, odstopi 1.500 m2 tega zemljišèa brezplaèno. Vse stroške v zvezi s prodajo nosi Fakulteta za organizacijske vede.</w:t>
      </w:r>
    </w:p>
    <w:p>
      <w:pPr>
        <w:pStyle w:val="NormalWeb"/>
        <w:rPr/>
      </w:pPr>
      <w:r>
        <w:rPr/>
        <w:t>Mestna obèina Kranj bo kot svoj vložek za novogradnjo Srednje ekonomske in upravno-administrativne šole izroèila s pogodbo o brezplaènem prenosu lastninske pravice Ministrstvu za šolstvo in šport na Zlatem polju, k.o. Kranj, in sicer del zemljišèa s parc. št. 893/1 in 894 v skladu z normativi za gradnjo tega objekta.</w:t>
      </w:r>
    </w:p>
    <w:p>
      <w:pPr>
        <w:pStyle w:val="Heading2"/>
        <w:rPr>
          <w:u w:val="single"/>
        </w:rPr>
      </w:pPr>
      <w:r>
        <w:rPr>
          <w:u w:val="single"/>
        </w:rPr>
        <w:t>D) Prodaja zemljišèa s parc. št. 150/3, k.o. Rupa</w:t>
      </w:r>
    </w:p>
    <w:p>
      <w:pPr>
        <w:pStyle w:val="NormalWeb"/>
        <w:rPr/>
      </w:pPr>
      <w:r>
        <w:rPr/>
        <w:t>Mestna obèina Kranj za ceno 219.407,00 SIT proda zemljišèe s parc. št. 150/3, gozd v izmeri 51 m2, vl. št. 61, k.o. Rupa, Pivk Tomažu, Galetova 2, Kranj. Kupec nosi tudi stroške postopka.</w:t>
      </w:r>
    </w:p>
    <w:p>
      <w:pPr>
        <w:pStyle w:val="Heading2"/>
        <w:rPr>
          <w:u w:val="single"/>
        </w:rPr>
      </w:pPr>
      <w:r>
        <w:rPr>
          <w:u w:val="single"/>
        </w:rPr>
        <w:t>E) Prodaja dela zemljišèa s parc. št. 162/1 k.o. Huje</w:t>
      </w:r>
    </w:p>
    <w:p>
      <w:pPr>
        <w:pStyle w:val="NormalWeb"/>
        <w:rPr/>
      </w:pPr>
      <w:r>
        <w:rPr/>
        <w:t>Mestna obèina Kranj za ceno 2.455.989,64 SIT proda del zemljišèa s parc. št. 162/1, travnik v približni izmeri 52 m2, k.o. Huje, Živilom Kranj d.d., Naklo, Cesta na Okroglo 3. Kupec nosi stroške postopka, vkljuèno z odmero dela zemljišèa s parc. št. 162/1, k.o. Huje in uredi tlakovanje do pešpoti.</w:t>
      </w:r>
    </w:p>
    <w:p>
      <w:pPr>
        <w:pStyle w:val="Heading2"/>
        <w:rPr>
          <w:u w:val="single"/>
        </w:rPr>
      </w:pPr>
      <w:r>
        <w:rPr>
          <w:u w:val="single"/>
        </w:rPr>
        <w:t>F) Neuveljavljanje predkupne pravice na nepremiènini parc. št. 143 k.o. Kranj</w:t>
      </w:r>
    </w:p>
    <w:p>
      <w:pPr>
        <w:pStyle w:val="NormalWeb"/>
        <w:rPr/>
      </w:pPr>
      <w:r>
        <w:rPr/>
        <w:t>Mestna obèina Kranj za ceno 338.598,00 DEM po srednjem teèaju Banke Slovenije ne dan plaèila ne uveljavlja predkupne pravice za del nepremiènine parc. št. 143, vpisane v vl. št. 132, k.o. Kranj, ki v naravi predstavlja poslovni lokal v 2. nadstropju, v skupni izmeri približno 166 m2.</w:t>
      </w:r>
    </w:p>
    <w:p>
      <w:pPr>
        <w:pStyle w:val="Heading2"/>
        <w:rPr>
          <w:u w:val="single"/>
        </w:rPr>
      </w:pPr>
      <w:r>
        <w:rPr>
          <w:u w:val="single"/>
        </w:rPr>
        <w:t>G) Neuveljavljanje predkupne pravice na nepremiènini parc. št. 16 k.o. Kranj – Martelak Lea</w:t>
      </w:r>
    </w:p>
    <w:p>
      <w:pPr>
        <w:pStyle w:val="NormalWeb"/>
        <w:rPr/>
      </w:pPr>
      <w:r>
        <w:rPr/>
        <w:t>Mestna obèina Kranj za ceno 1.460.900,00 SIT ne uveljavlja predkupne pravice za del nepremiènine parc. št. 16, vpisane v vl. št. 315, k.o. Kranj, ki v naravi predstavlja klet v izmeri 22 m2 in dvorišèe v izmeri 12 m2.</w:t>
      </w:r>
    </w:p>
    <w:p>
      <w:pPr>
        <w:pStyle w:val="NormalWeb"/>
        <w:rPr>
          <w:u w:val="single"/>
        </w:rPr>
      </w:pPr>
      <w:r>
        <w:rPr>
          <w:u w:val="single"/>
        </w:rPr>
        <w:t>H) Neuveljavljanje predkupne pravice na nepremiènini parc. št. 16 k.o. Kranj – Idriz Idrizi in Jusufi Nurišaban</w:t>
      </w:r>
    </w:p>
    <w:p>
      <w:pPr>
        <w:pStyle w:val="NormalWeb"/>
        <w:rPr/>
      </w:pPr>
      <w:r>
        <w:rPr/>
        <w:t>Mestna obèina Kranj za ceno 9.416.000,00 SIT ne uveljavlja predkupne pravice za del nepremiènine parc. št. 16, vpisane v vl. št. 315, k.o. Kranj, ki v naravi predstavlja: v 1. nadstropju sobo v izmeri 12,37 m2, èrno kuhinjo v izmeri 10,25 m2, del sobe v površini približno 4 m2, kuhinjo v izmeri 17,57 m2, del hodnika v površiniá 8 m2, del balkona v površini 9,66 m2 ter v pritlièju del hodnika v izmeri 16,68 m2.</w:t>
      </w:r>
    </w:p>
    <w:p>
      <w:pPr>
        <w:pStyle w:val="Heading2"/>
        <w:rPr/>
      </w:pPr>
      <w:r>
        <w:rPr>
          <w:u w:val="single"/>
        </w:rPr>
        <w:t>I) Neuveljavljanje predkupne pravice na nepremiènini parc. št. 409/1 in 409/2 k.o. Kranj</w:t>
      </w:r>
    </w:p>
    <w:p>
      <w:pPr>
        <w:pStyle w:val="NormalWeb"/>
        <w:rPr/>
      </w:pPr>
      <w:r>
        <w:rPr/>
        <w:t>Mestna obèina Kranj ne uveljavlja predkupne pravice za nepremiènino vl. št. 715, parc. št. 409/1, poslovna stavba v izmeri 335 m2 in parc. št. 409/2, poslovna stavba v izmeri 157 m2, obe k.o. Kranj.</w:t>
      </w:r>
    </w:p>
    <w:p>
      <w:pPr>
        <w:pStyle w:val="NormalWeb"/>
        <w:rPr/>
      </w:pPr>
      <w:r>
        <w:rPr>
          <w:b/>
          <w:bCs/>
        </w:rPr>
        <w:t xml:space="preserve">10.á </w:t>
      </w:r>
      <w:r>
        <w:rPr>
          <w:b/>
          <w:bCs/>
          <w:u w:val="single"/>
        </w:rPr>
        <w:t>Kadrovske zadeve</w:t>
      </w:r>
    </w:p>
    <w:p>
      <w:pPr>
        <w:pStyle w:val="NormalWeb"/>
        <w:rPr/>
      </w:pPr>
      <w:r>
        <w:rPr/>
        <w:t>JOŽETU JENŠTERLETU, univerzitetnemu diplomiranemu ekonomistu, rojenemu 24.5.1954, stanujoèemu Županèièeva ul. 2, Kranj, se podaljša funkcija vršilca dolžnosti direktorja Zavoda za šport Kranj od 1.1.2001 do imenovanja direktorja.</w:t>
      </w:r>
    </w:p>
    <w:p>
      <w:pPr>
        <w:pStyle w:val="NormalWeb"/>
        <w:spacing w:before="280" w:after="280"/>
        <w:rPr/>
      </w:pPr>
      <w:r>
        <w:rPr/>
        <w:t>Sklep velja z dnem sprejema na sve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57:00Z</dcterms:created>
  <dc:creator>Jure Bogataj</dc:creator>
  <dc:description/>
  <dc:language>en-US</dc:language>
  <cp:lastModifiedBy>Jure Bogataj</cp:lastModifiedBy>
  <dcterms:modified xsi:type="dcterms:W3CDTF">2001-07-18T09:57:00Z</dcterms:modified>
  <cp:revision>2</cp:revision>
  <dc:subject/>
  <dc:title>MESTNA OBÈINA KRANJ</dc:title>
</cp:coreProperties>
</file>