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lang w:val="sl-SI"/>
              </w:rPr>
              <w:t>MESTNA OBČINA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lang w:val="sl-SI"/>
              </w:rPr>
              <w:t>S V E T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  <w:lang w:val="sl-SI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  <w:lang w:val="sl-SI"/>
              </w:rPr>
              <w:t>tel. 04/ 237 31 19, fax. 04/ 237 31 14</w:t>
            </w:r>
          </w:p>
        </w:tc>
      </w:tr>
    </w:tbl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  <w:lang w:val="sl-SI"/>
        </w:rPr>
        <w:t>Dnevni red 23. seje Sveta</w:t>
      </w:r>
      <w:r>
        <w:rPr>
          <w:sz w:val="28"/>
          <w:szCs w:val="28"/>
          <w:lang w:val="sl-SI"/>
        </w:rPr>
        <w:t xml:space="preserve"> </w:t>
      </w:r>
      <w:r>
        <w:rPr>
          <w:b/>
          <w:bCs/>
          <w:sz w:val="28"/>
          <w:szCs w:val="28"/>
          <w:lang w:val="sl-SI"/>
        </w:rPr>
        <w:t xml:space="preserve">Mestne občine Kranj, ki bo dne 28.3.2001: 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1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Potrditev zapisnika 22. seje Sveta Mestne občine Kranj z dne 28.2.2001 in poročilo o izvršitvi sklepov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2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Odlok o ravnanju s komunalnimi odpadki v Mestni občini Kranj – osnutek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3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Odlok o zaključnem računu proračuna Mestne občine Kranj za leto 2000 – hitri postopek (združeni)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4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Odlok o spremembi Odloka o proračunu Mestne občine Kranj za leto 2001 – hitri postopek (združeni)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5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Odlok »Aktivnosti za revitalizacijo okolja in socializacijo stanovanjskih naselij področja krajevnih skupnosti Planina, Huje, Bratov Smuk in Primskovo v Kranju« - predlog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6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Ustanovitev Združevanja zgodovinskim mest Slovenije – nadaljevanje razprave iz 21. seje sveta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Informacija o gradnji smučarske skakalnice Gorenja Sava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Premoženjske zadeve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Kadrovske zadeve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Predlogi, pobude in vprašanja članov Sveta Mestne občine Kranj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overflowPunct w:val="false"/>
        <w:autoSpaceDE w:val="false"/>
        <w:spacing w:before="280" w:after="280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80" w:after="28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02:00Z</dcterms:created>
  <dc:creator>Jure Bogataj</dc:creator>
  <dc:description/>
  <dc:language>en-US</dc:language>
  <cp:lastModifiedBy>Jure Bogataj</cp:lastModifiedBy>
  <dcterms:modified xsi:type="dcterms:W3CDTF">2001-07-18T10:02:00Z</dcterms:modified>
  <cp:revision>2</cp:revision>
  <dc:subject/>
  <dc:title>MESTNA OBČINA KRANJ</dc:title>
</cp:coreProperties>
</file>