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pPr>
      <w:r>
        <w:rPr/>
      </w:r>
    </w:p>
    <w:p>
      <w:pPr>
        <w:pStyle w:val="Header"/>
        <w:rPr>
          <w:b/>
          <w:b/>
          <w:bCs/>
          <w:sz w:val="28"/>
        </w:rPr>
      </w:pPr>
      <w:r>
        <w:rPr>
          <w:b/>
          <w:bCs/>
          <w:sz w:val="28"/>
        </w:rPr>
        <w:t>Sprejeti dnevni red 25. seje Sveta Mestne občine Kranj z dne 27.6.2001:</w:t>
      </w:r>
    </w:p>
    <w:p>
      <w:pPr>
        <w:pStyle w:val="Header"/>
        <w:rPr>
          <w:b/>
          <w:b/>
          <w:bCs/>
          <w:sz w:val="22"/>
        </w:rPr>
      </w:pPr>
      <w:r>
        <w:rPr>
          <w:b/>
          <w:bCs/>
          <w:sz w:val="22"/>
        </w:rPr>
      </w:r>
    </w:p>
    <w:p>
      <w:pPr>
        <w:pStyle w:val="Normal"/>
        <w:numPr>
          <w:ilvl w:val="0"/>
          <w:numId w:val="6"/>
        </w:numPr>
        <w:tabs>
          <w:tab w:val="clear" w:pos="708"/>
          <w:tab w:val="left" w:pos="360" w:leader="none"/>
        </w:tabs>
        <w:ind w:left="360" w:hanging="360"/>
        <w:rPr>
          <w:sz w:val="22"/>
        </w:rPr>
      </w:pPr>
      <w:r>
        <w:rPr>
          <w:sz w:val="22"/>
        </w:rPr>
        <w:t>Potrditev zapisnika nadaljevanja 23. seje Sveta Mestne občine Kranj in 24. seje Sveta Mestne občine Kranj z dne 16.5.2001 ter poročilo o realizaciji sklepov</w:t>
      </w:r>
    </w:p>
    <w:p>
      <w:pPr>
        <w:pStyle w:val="Normal"/>
        <w:numPr>
          <w:ilvl w:val="0"/>
          <w:numId w:val="6"/>
        </w:numPr>
        <w:tabs>
          <w:tab w:val="clear" w:pos="708"/>
          <w:tab w:val="left" w:pos="360" w:leader="none"/>
        </w:tabs>
        <w:ind w:left="360" w:hanging="360"/>
        <w:rPr>
          <w:sz w:val="22"/>
        </w:rPr>
      </w:pPr>
      <w:r>
        <w:rPr>
          <w:sz w:val="22"/>
        </w:rPr>
        <w:t>Statut Mestne občine Kranj - predlog</w:t>
      </w:r>
    </w:p>
    <w:p>
      <w:pPr>
        <w:pStyle w:val="Normal"/>
        <w:numPr>
          <w:ilvl w:val="0"/>
          <w:numId w:val="6"/>
        </w:numPr>
        <w:tabs>
          <w:tab w:val="clear" w:pos="708"/>
          <w:tab w:val="left" w:pos="360" w:leader="none"/>
        </w:tabs>
        <w:ind w:left="360" w:hanging="360"/>
        <w:rPr>
          <w:sz w:val="22"/>
        </w:rPr>
      </w:pPr>
      <w:r>
        <w:rPr>
          <w:sz w:val="22"/>
        </w:rPr>
        <w:t>Odlok o oglaševanju in usmerjevalnem sistemu v Mestni občini Kranj - osnutek</w:t>
      </w:r>
    </w:p>
    <w:p>
      <w:pPr>
        <w:pStyle w:val="Normal"/>
        <w:numPr>
          <w:ilvl w:val="0"/>
          <w:numId w:val="6"/>
        </w:numPr>
        <w:tabs>
          <w:tab w:val="clear" w:pos="708"/>
          <w:tab w:val="left" w:pos="360" w:leader="none"/>
        </w:tabs>
        <w:ind w:left="360" w:hanging="360"/>
        <w:rPr>
          <w:sz w:val="22"/>
        </w:rPr>
      </w:pPr>
      <w:r>
        <w:rPr>
          <w:sz w:val="22"/>
        </w:rPr>
        <w:t>Odlok o spremembi Odloka o proračunu Mestne občine Kranj za l. 2001 – hitri postopek (združeni)</w:t>
      </w:r>
    </w:p>
    <w:p>
      <w:pPr>
        <w:pStyle w:val="Normal"/>
        <w:numPr>
          <w:ilvl w:val="0"/>
          <w:numId w:val="6"/>
        </w:numPr>
        <w:tabs>
          <w:tab w:val="clear" w:pos="708"/>
          <w:tab w:val="left" w:pos="360" w:leader="none"/>
        </w:tabs>
        <w:ind w:left="360" w:hanging="360"/>
        <w:rPr>
          <w:sz w:val="22"/>
        </w:rPr>
      </w:pPr>
      <w:r>
        <w:rPr>
          <w:sz w:val="22"/>
        </w:rPr>
        <w:t>Odlok o ustanovitvi Sveta za preventivo in vzgojo v cestnem prometu v Mestni občini Kranj – predlog</w:t>
      </w:r>
    </w:p>
    <w:p>
      <w:pPr>
        <w:pStyle w:val="Normal"/>
        <w:numPr>
          <w:ilvl w:val="0"/>
          <w:numId w:val="6"/>
        </w:numPr>
        <w:tabs>
          <w:tab w:val="clear" w:pos="708"/>
          <w:tab w:val="left" w:pos="360" w:leader="none"/>
        </w:tabs>
        <w:ind w:left="360" w:hanging="360"/>
        <w:rPr>
          <w:sz w:val="22"/>
        </w:rPr>
      </w:pPr>
      <w:r>
        <w:rPr>
          <w:sz w:val="22"/>
        </w:rPr>
        <w:t>Zbirna premoženjska bilanca Mestne občine Kranj na dan 31.12.2000</w:t>
      </w:r>
    </w:p>
    <w:p>
      <w:pPr>
        <w:pStyle w:val="Normal"/>
        <w:numPr>
          <w:ilvl w:val="0"/>
          <w:numId w:val="6"/>
        </w:numPr>
        <w:tabs>
          <w:tab w:val="clear" w:pos="708"/>
          <w:tab w:val="left" w:pos="360" w:leader="none"/>
        </w:tabs>
        <w:ind w:left="360" w:hanging="360"/>
        <w:rPr>
          <w:sz w:val="22"/>
        </w:rPr>
      </w:pPr>
      <w:r>
        <w:rPr>
          <w:sz w:val="22"/>
        </w:rPr>
        <w:t>Premoženjske zadeve</w:t>
      </w:r>
    </w:p>
    <w:p>
      <w:pPr>
        <w:pStyle w:val="Normal"/>
        <w:numPr>
          <w:ilvl w:val="0"/>
          <w:numId w:val="6"/>
        </w:numPr>
        <w:tabs>
          <w:tab w:val="clear" w:pos="708"/>
          <w:tab w:val="left" w:pos="360" w:leader="none"/>
        </w:tabs>
        <w:ind w:left="360" w:hanging="360"/>
        <w:rPr>
          <w:sz w:val="22"/>
        </w:rPr>
      </w:pPr>
      <w:r>
        <w:rPr>
          <w:sz w:val="22"/>
        </w:rPr>
        <w:t>Kadrovske zadeve</w:t>
      </w:r>
    </w:p>
    <w:p>
      <w:pPr>
        <w:pStyle w:val="Normal"/>
        <w:numPr>
          <w:ilvl w:val="0"/>
          <w:numId w:val="6"/>
        </w:numPr>
        <w:tabs>
          <w:tab w:val="clear" w:pos="708"/>
          <w:tab w:val="left" w:pos="360" w:leader="none"/>
        </w:tabs>
        <w:ind w:left="360" w:hanging="360"/>
        <w:rPr>
          <w:sz w:val="22"/>
        </w:rPr>
      </w:pPr>
      <w:r>
        <w:rPr>
          <w:sz w:val="22"/>
        </w:rPr>
        <w:t>Predstavitev delovanja Mladinskega centra</w:t>
      </w:r>
    </w:p>
    <w:p>
      <w:pPr>
        <w:pStyle w:val="Normal"/>
        <w:numPr>
          <w:ilvl w:val="0"/>
          <w:numId w:val="6"/>
        </w:numPr>
        <w:tabs>
          <w:tab w:val="clear" w:pos="708"/>
          <w:tab w:val="left" w:pos="360" w:leader="none"/>
        </w:tabs>
        <w:ind w:left="360" w:hanging="360"/>
        <w:rPr>
          <w:sz w:val="22"/>
        </w:rPr>
      </w:pPr>
      <w:r>
        <w:rPr>
          <w:sz w:val="22"/>
        </w:rPr>
        <w:t>Predlogi, pobude in vprašanja članov Sveta Mestne občine Kranj</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bCs w:val="false"/>
          <w:sz w:val="28"/>
        </w:rPr>
      </w:pPr>
      <w:r>
        <w:rPr>
          <w:b/>
          <w:bCs w:val="false"/>
          <w:sz w:val="28"/>
        </w:rPr>
        <w:t xml:space="preserve">Sprejeti sklepi pri posameznih točkah dnevnega reda: </w:t>
      </w:r>
    </w:p>
    <w:p>
      <w:pPr>
        <w:pStyle w:val="Normal"/>
        <w:rPr>
          <w:b/>
          <w:b/>
          <w:bCs/>
          <w:sz w:val="22"/>
        </w:rPr>
      </w:pPr>
      <w:r>
        <w:rPr>
          <w:b/>
          <w:bCs/>
          <w:sz w:val="22"/>
        </w:rPr>
      </w:r>
    </w:p>
    <w:p>
      <w:pPr>
        <w:pStyle w:val="Normal"/>
        <w:numPr>
          <w:ilvl w:val="0"/>
          <w:numId w:val="2"/>
        </w:numPr>
        <w:tabs>
          <w:tab w:val="clear" w:pos="708"/>
          <w:tab w:val="left" w:pos="360" w:leader="none"/>
        </w:tabs>
        <w:ind w:left="360" w:hanging="360"/>
        <w:rPr/>
      </w:pPr>
      <w:r>
        <w:rPr>
          <w:b/>
          <w:bCs/>
          <w:i/>
          <w:iCs/>
          <w:sz w:val="22"/>
        </w:rPr>
        <w:t>POTRDITEV ZAPISNIKA NADALJEVANJA 23. SEJE SVETA MESTNE OBČINE KRANJ IN 24. SEJE SVETA MESTNE OBČINE KRANJ Z DNE 16.5.2001 IN POROČILO O IZVRŠITVI SKLEPOV</w:t>
      </w:r>
    </w:p>
    <w:p>
      <w:pPr>
        <w:pStyle w:val="Normal"/>
        <w:rPr>
          <w:b/>
          <w:b/>
          <w:bCs/>
          <w:i/>
          <w:i/>
          <w:iCs/>
          <w:sz w:val="22"/>
        </w:rPr>
      </w:pPr>
      <w:r>
        <w:rPr>
          <w:b/>
          <w:bCs/>
          <w:i/>
          <w:iCs/>
          <w:sz w:val="22"/>
        </w:rPr>
      </w:r>
    </w:p>
    <w:p>
      <w:pPr>
        <w:pStyle w:val="Normal"/>
        <w:rPr>
          <w:sz w:val="22"/>
        </w:rPr>
      </w:pPr>
      <w:r>
        <w:rPr>
          <w:sz w:val="22"/>
        </w:rPr>
        <w:t xml:space="preserve">Potrdi se zapisnik nadaljevanja 23. seje Sveta Mestne občine Kranj in zapisnik 24. seje Sveta Mestne občine Kranj z dne 16.5.2001 ter Poročilo o izvršitvi sklepov nadaljevanja 23. seje in 24. Sveta Mestne občine Kranj. </w:t>
      </w:r>
    </w:p>
    <w:p>
      <w:pPr>
        <w:pStyle w:val="Normal"/>
        <w:rPr>
          <w:sz w:val="22"/>
        </w:rPr>
      </w:pPr>
      <w:r>
        <w:rPr>
          <w:sz w:val="22"/>
        </w:rPr>
      </w:r>
    </w:p>
    <w:p>
      <w:pPr>
        <w:pStyle w:val="Normal"/>
        <w:rPr>
          <w:sz w:val="22"/>
        </w:rPr>
      </w:pPr>
      <w:r>
        <w:rPr>
          <w:sz w:val="22"/>
        </w:rPr>
      </w:r>
    </w:p>
    <w:p>
      <w:pPr>
        <w:pStyle w:val="BodyText3"/>
        <w:rPr>
          <w:rFonts w:ascii="Times New Roman" w:hAnsi="Times New Roman" w:cs="Times New Roman"/>
          <w:u w:val="none"/>
        </w:rPr>
      </w:pPr>
      <w:r>
        <w:rPr>
          <w:rFonts w:cs="Times New Roman" w:ascii="Times New Roman" w:hAnsi="Times New Roman"/>
          <w:u w:val="none"/>
        </w:rPr>
        <w:t>3. ODLOK O OGLAŠEVANJU IN USMERJEVALNEM SISTEMU V MESTNI OBČINI KRANJ - OSNUTEK</w:t>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Sprejme se osnutek Odloka o oglaševanju in usmerjevalnem sistemu v Mestni občini Kranj. </w:t>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u w:val="none"/>
        </w:rPr>
      </w:pPr>
      <w:r>
        <w:rPr>
          <w:rFonts w:cs="Times New Roman" w:ascii="Times New Roman" w:hAnsi="Times New Roman"/>
          <w:u w:val="none"/>
        </w:rPr>
        <w:t>4. ODLOK O SPREMEMBI ODLOKA O PRORAČUNU MESTNE OBČINE KRANJ ZA LETO 2001 – HITRI POSTOPEK (ZDRUŽENI)</w:t>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Sprejme se Odlok o spremembi Odloka o proračunu Mestne občine Kranj za leto 2001 s sprejetim amandmajem in pripombami Nadzornega odbora Mestne občine Kranj. </w:t>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u w:val="none"/>
        </w:rPr>
      </w:pPr>
      <w:r>
        <w:rPr>
          <w:rFonts w:cs="Times New Roman" w:ascii="Times New Roman" w:hAnsi="Times New Roman"/>
          <w:u w:val="none"/>
        </w:rPr>
        <w:t>5. ODLOK O USTANOVITVI SVETA ZA PREVENTIVO IN VZGOJO V CESTNEM PROMETU V MESTNI OBČINI KRANJ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Odlok o ustanovitvi Sveta za preventivo in vzgojo v cestnem prometu Mestne občine Kranj. </w:t>
      </w:r>
    </w:p>
    <w:p>
      <w:pPr>
        <w:pStyle w:val="Normal"/>
        <w:rPr>
          <w:sz w:val="22"/>
        </w:rPr>
      </w:pPr>
      <w:r>
        <w:rPr>
          <w:sz w:val="22"/>
        </w:rPr>
      </w:r>
    </w:p>
    <w:p>
      <w:pPr>
        <w:pStyle w:val="Normal"/>
        <w:rPr>
          <w:sz w:val="22"/>
        </w:rPr>
      </w:pPr>
      <w:r>
        <w:rPr>
          <w:sz w:val="22"/>
        </w:rPr>
      </w:r>
    </w:p>
    <w:p>
      <w:pPr>
        <w:pStyle w:val="BodyText3"/>
        <w:rPr>
          <w:rFonts w:ascii="Times New Roman" w:hAnsi="Times New Roman" w:cs="Times New Roman"/>
          <w:u w:val="none"/>
        </w:rPr>
      </w:pPr>
      <w:r>
        <w:rPr>
          <w:rFonts w:cs="Times New Roman" w:ascii="Times New Roman" w:hAnsi="Times New Roman"/>
          <w:u w:val="none"/>
        </w:rPr>
        <w:t>6. ZBIRNA PREMOŽENJSKA BILANCA MESTNE OBČINE KRANJ NA DAN 31.12.2000</w:t>
      </w:r>
    </w:p>
    <w:p>
      <w:pPr>
        <w:pStyle w:val="Normal"/>
        <w:rPr>
          <w:rFonts w:ascii="Times New Roman" w:hAnsi="Times New Roman" w:cs="Times New Roman"/>
          <w:sz w:val="22"/>
          <w:u w:val="none"/>
        </w:rPr>
      </w:pPr>
      <w:r>
        <w:rPr>
          <w:rFonts w:cs="Times New Roman"/>
          <w:sz w:val="22"/>
          <w:u w:val="none"/>
        </w:rPr>
      </w:r>
    </w:p>
    <w:p>
      <w:pPr>
        <w:pStyle w:val="Normal"/>
        <w:rPr/>
      </w:pPr>
      <w:r>
        <w:rPr>
          <w:sz w:val="22"/>
        </w:rPr>
        <w:t>Svet Mestne občine Kranj sprejema zbirno premoženjsko bilanco Mestne občine Kranj za leto 2000.</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7. PREMOŽENJSKE  ZADEVE</w:t>
      </w:r>
    </w:p>
    <w:p>
      <w:pPr>
        <w:pStyle w:val="Normal"/>
        <w:rPr>
          <w:b/>
          <w:b/>
          <w:bCs/>
          <w:i/>
          <w:i/>
          <w:iCs/>
          <w:sz w:val="22"/>
        </w:rPr>
      </w:pPr>
      <w:r>
        <w:rPr>
          <w:b/>
          <w:bCs/>
          <w:i/>
          <w:iCs/>
          <w:sz w:val="22"/>
        </w:rPr>
      </w:r>
    </w:p>
    <w:p>
      <w:pPr>
        <w:pStyle w:val="Normal"/>
        <w:rPr>
          <w:b/>
          <w:b/>
          <w:bCs/>
          <w:sz w:val="22"/>
        </w:rPr>
      </w:pPr>
      <w:r>
        <w:rPr>
          <w:b/>
          <w:bCs/>
          <w:sz w:val="22"/>
        </w:rPr>
        <w:t>A. Pridobivanje zemljišč za rekonstrukcijo regionalne ceste R2 – 410, odsek 1134 Tržič – Kokrica, pododsek Mlaka - Kokrica</w:t>
      </w:r>
    </w:p>
    <w:p>
      <w:pPr>
        <w:pStyle w:val="Normal"/>
        <w:rPr>
          <w:sz w:val="22"/>
        </w:rPr>
      </w:pPr>
      <w:r>
        <w:rPr>
          <w:sz w:val="22"/>
        </w:rPr>
        <w:t>1. Mestna občina Kranj sklene pogodbo z Republiko Slovenijo, Ministrstvom za promet in Mršek - Arh Marijo Magdaleno, roj. 14.10.1936, Stanovšek Ano, roj. 23.11.1942, obe stanujoči Gosposvetska 4, 4000 Kranj in Mršek - Černigoj Olgo, roj. 26.09.1951, stanujočo Studeno 7, 6230 Postojna, s katero Mestna občina Kranj od Mršek - Arh Marije Magdalene, Stanovšek Ane in Mršek - Černigoj Olge kupi del zemljišča parc. št. 643/1, k.o. Kranj, gozd v približni izmeri 3 m2, vpisanega v vl. št. 1486, za ceno 1.208,00 SIT/m2 in povrne odškodnino za predelavo vhoda v višini 19.343,00 SIT in to zemljišče brezplačno izroči Republiki Sloveniji, Ministrstvu za promet.</w:t>
      </w:r>
    </w:p>
    <w:p>
      <w:pPr>
        <w:pStyle w:val="Normal"/>
        <w:rPr>
          <w:sz w:val="22"/>
        </w:rPr>
      </w:pPr>
      <w:r>
        <w:rPr>
          <w:sz w:val="22"/>
        </w:rPr>
      </w:r>
    </w:p>
    <w:p>
      <w:pPr>
        <w:pStyle w:val="Normal"/>
        <w:rPr>
          <w:sz w:val="22"/>
        </w:rPr>
      </w:pPr>
      <w:r>
        <w:rPr>
          <w:sz w:val="22"/>
        </w:rPr>
        <w:t>2. Mestna občina Kranj sklene pogodbo z Republiko Slovenijo, Ministrstvom za promet in Naglič Marijo, roj. 23.09.1933, stanujočo Cesta na Brdo 22, 4000 Kranj, s katero Mestna občina Kranj od Naglič Marije kupi del zemljišča  parc. št. 638, k.o. Kranj, njivo v približni izmeri 134 m2, vpisanega v vl. št. 606, za ceno 2.015,16 SIT/m2 in to zemljišče brezplačno izroči Republiki Sloveniji, Ministrstvu za promet.</w:t>
      </w:r>
    </w:p>
    <w:p>
      <w:pPr>
        <w:pStyle w:val="Normal"/>
        <w:rPr>
          <w:sz w:val="22"/>
        </w:rPr>
      </w:pPr>
      <w:r>
        <w:rPr>
          <w:sz w:val="22"/>
        </w:rPr>
      </w:r>
    </w:p>
    <w:p>
      <w:pPr>
        <w:pStyle w:val="Normal"/>
        <w:rPr>
          <w:sz w:val="22"/>
        </w:rPr>
      </w:pPr>
      <w:r>
        <w:rPr>
          <w:sz w:val="22"/>
        </w:rPr>
        <w:t>3. Mestna občina Kranj sklene pogodbo z Republiko Slovenijo, Ministrstvom za promet in Toporiš - Stipanovič Tatjano, roj. 03.06.1958 in Stipanovič Marjanom, roj. 12.09.1951, oba stanujoča Golniška cesta 121, 4000 Kranj, s katero Mestna občina Kranj od Toporiš - Stipanovič Tatjane in Stipanovič Marjana kupi del zemljišča parc. št. 449/5, k.o. Kokrica, njiva v približni izmeri 29 m2 in 449/4, travnik v približni izmeri 16 m2, obe vpisani v vl. št. 1478, za ceno 13.493,00 SIT/m2 in povrne odškodnino za uničeno asfaltno površino v višini 134.225,00 SIT in to zemljišče brezplačno izroči Republiki Sloveniji, Ministrstvu za promet.</w:t>
      </w:r>
    </w:p>
    <w:p>
      <w:pPr>
        <w:pStyle w:val="Normal"/>
        <w:rPr>
          <w:sz w:val="22"/>
        </w:rPr>
      </w:pPr>
      <w:r>
        <w:rPr>
          <w:sz w:val="22"/>
        </w:rPr>
      </w:r>
    </w:p>
    <w:p>
      <w:pPr>
        <w:pStyle w:val="Normal"/>
        <w:rPr>
          <w:sz w:val="22"/>
        </w:rPr>
      </w:pPr>
      <w:r>
        <w:rPr>
          <w:sz w:val="22"/>
        </w:rPr>
        <w:t>4. Mestna občina Kranj sklene pogodbo z Republiko Slovenijo, Ministrstvom za promet in Toporiš - Stipanovič Tatjano, roj. 03.06.1958, stanujoča Golniška cesta 121, 4000 Kranj in Toporiš Marijo, roj. 30.04.1932, stanujočo Golniška cesta  119, 4000 Kranj, s katero Mestna občina Kranj od Toporiš - Stipanovič Tatjane in Toporiš Marije kupi del zemljišča parc št. 449/3, k.o. Kokrica, dvorišče v približni izmeri 24 m2 in 449/2, k.o. Kokrica, travnik v približni izmeri 4 m2, obe vpisani v vl. 479 za ceno 16.212,53 SIT/m2 in povrne odškodnino za uničeno asfaltno površino v višini 397.704,00 SIT in to zemljišče brezplačno izroči Republiki Sloveniji, Ministrstvu za promet.</w:t>
      </w:r>
    </w:p>
    <w:p>
      <w:pPr>
        <w:pStyle w:val="Normal"/>
        <w:rPr>
          <w:sz w:val="22"/>
        </w:rPr>
      </w:pPr>
      <w:r>
        <w:rPr>
          <w:sz w:val="22"/>
        </w:rPr>
      </w:r>
    </w:p>
    <w:p>
      <w:pPr>
        <w:pStyle w:val="Normal"/>
        <w:rPr>
          <w:sz w:val="22"/>
        </w:rPr>
      </w:pPr>
      <w:r>
        <w:rPr>
          <w:sz w:val="22"/>
        </w:rPr>
        <w:t>5. Mestna občina Kranj sklene pogodbo z Republiko Slovenijo, Ministrstvom za promet in Kržan Jožefom, roj. 02.02.1952 in Kržan Marjanom, roj. 26.12.1954, oba stanujoča Golniška cesta 26, 4000 Kranj, s katero Mestna občina od Kržan Jožefa in Kržan Marjana kupi del zemljišča parc. št. 320/9, sadovnjak v približni izmeri 8 m2 in 320/20, k.o. Kokrica, sadovnjak v približni izmeri 16 m2, obe vpisani v vl. št. 922, za ceno 13.493,00 SIT/m2 in povrne odškodnino za odstranjeno ograjo, uničeno tlakovano dvorišče in odstranjene okrasne rastline v višini 253.443,00 SIT in to zemljišče brezplačno izroči Republiki Sloveniji, Ministrstvu za promet.</w:t>
      </w:r>
    </w:p>
    <w:p>
      <w:pPr>
        <w:pStyle w:val="Normal"/>
        <w:rPr>
          <w:sz w:val="22"/>
        </w:rPr>
      </w:pPr>
      <w:r>
        <w:rPr>
          <w:sz w:val="22"/>
        </w:rPr>
      </w:r>
    </w:p>
    <w:p>
      <w:pPr>
        <w:pStyle w:val="Normal"/>
        <w:rPr>
          <w:sz w:val="22"/>
        </w:rPr>
      </w:pPr>
      <w:r>
        <w:rPr>
          <w:sz w:val="22"/>
        </w:rPr>
        <w:t>6. Mestna občina Kranj sklene pogodbo z Republiko Slovenijo, Ministrstvom za promet in Križaj Mihaelo, roj. 26.09.1951 in Švegelj Frančiško, roj. 28.03.1946, obe stanujoči Golniška cesta 44, 4000 Kranj, s katero Mestna občina Kranj od Križaj Mihaele in Švegelj Frančiške kupi del zemljišča s parc. št. 330/2, k.o. Kokrica, dvorišče v približni izmeri 11 m2, vpisanega v vl. št. 396, za ceno 13.493,45 SIT/m2 in povrne odškodnino za odstranjeno živo mejo in odstranjeno sadno drevje v višini  202.000,00 SIT in to zemljišče brezplačno izroči Republiki Sloveniji, Ministrstvu za promet.</w:t>
      </w:r>
    </w:p>
    <w:p>
      <w:pPr>
        <w:pStyle w:val="Normal"/>
        <w:rPr>
          <w:sz w:val="22"/>
        </w:rPr>
      </w:pPr>
      <w:r>
        <w:rPr>
          <w:sz w:val="22"/>
        </w:rPr>
      </w:r>
    </w:p>
    <w:p>
      <w:pPr>
        <w:pStyle w:val="Normal"/>
        <w:rPr>
          <w:sz w:val="22"/>
        </w:rPr>
      </w:pPr>
      <w:r>
        <w:rPr>
          <w:sz w:val="22"/>
        </w:rPr>
        <w:t>7. Mestna občina Kranj sklene pogodbo z Republiko Slovenijo, Ministrstvom za promet in Ajdovec Marinko, roj. 30.07.1956 in Ajdovec Ivanom, roj. 06.08.1950, oba stanujoča Golniška cesta 42a, 4000 Kranj, s katero Mestna občina Kranj od Ajdovec Marinke in Ajdovec Ivana kupi del zemljišča parc. št. 327/1, k.o. Kokrica, dvorišče v približni izmeri 29 m2, vpisanega v vl. št. 1264, za ceno 13.493,50 SIT/m2 in povrne odškodnino za  odstranjeno živo mejo in odstranjeno sadno drevje v višini 277.500,00 SIT in to zemljišče brezplačno izroči Republiki Sloveniji, Ministrstvu za promet.</w:t>
      </w:r>
    </w:p>
    <w:p>
      <w:pPr>
        <w:pStyle w:val="Normal"/>
        <w:rPr>
          <w:sz w:val="22"/>
        </w:rPr>
      </w:pPr>
      <w:r>
        <w:rPr>
          <w:sz w:val="22"/>
        </w:rPr>
      </w:r>
    </w:p>
    <w:p>
      <w:pPr>
        <w:pStyle w:val="Normal"/>
        <w:rPr/>
      </w:pPr>
      <w:r>
        <w:rPr>
          <w:sz w:val="22"/>
        </w:rPr>
        <w:t>8. Mestna občina Kranj sklene pogodbo z Republiko Slovenijo, Ministrstvom za promet in Levičnik Bojanom, roj. 09.03.1944, stanujočim Janševa ul. 5a, 4240 Radovljica in Levičnik Kazimir Živkom, roj. 17.02.1948, stanujočim C. na Rupo 17, 4000 Kranj, s katero Mestna občina Kranj od Levičnik Bojana in Levičnik Kazimir Živka kupi del zemljišča parc. št. 320/8, k.o. Kokrica, pašnik v približni izmeri 4 m2, vpisanega v vl. št. 366, za ceno 6.476,75 SIT/m2 in to zemljišče brezplačno izroči Republiki Sloveniji, Ministrstvu za promet.</w:t>
      </w:r>
    </w:p>
    <w:p>
      <w:pPr>
        <w:pStyle w:val="Normal"/>
        <w:rPr>
          <w:sz w:val="22"/>
        </w:rPr>
      </w:pPr>
      <w:r>
        <w:rPr>
          <w:sz w:val="22"/>
        </w:rPr>
      </w:r>
    </w:p>
    <w:p>
      <w:pPr>
        <w:pStyle w:val="Normal"/>
        <w:rPr>
          <w:sz w:val="22"/>
        </w:rPr>
      </w:pPr>
      <w:r>
        <w:rPr>
          <w:sz w:val="22"/>
        </w:rPr>
        <w:t>9. Mestna občina Kranj sklene pogodbo z Republiko Slovenijo, Ministrstvom za promet in Stipanovič Brankom, roj. 24.04.1949, stanujočim Močnikova ul. 8, 1000 Ljubljana, s katero Mestna občina Kranj od Stipanovič Branka  kupi del zemljišča parc. št. 449/6, k.o. Kokrica, pašnik v približni izmeri 123 m2, vpisanega v vl. št. 1263, za ceno 11.891,15 SIT/m2 in to zemljišče brezplačno izroči Republiki Sloveniji, Ministrstvu za promet.</w:t>
      </w:r>
    </w:p>
    <w:p>
      <w:pPr>
        <w:pStyle w:val="Normal"/>
        <w:rPr>
          <w:sz w:val="22"/>
        </w:rPr>
      </w:pPr>
      <w:r>
        <w:rPr>
          <w:sz w:val="22"/>
        </w:rPr>
      </w:r>
    </w:p>
    <w:p>
      <w:pPr>
        <w:pStyle w:val="Normal"/>
        <w:rPr>
          <w:sz w:val="22"/>
        </w:rPr>
      </w:pPr>
      <w:r>
        <w:rPr>
          <w:sz w:val="22"/>
        </w:rPr>
        <w:t>10. Mestna občina Kranj sklene pogodbo z Republiko Slovenijo, Ministrstvom za promet in Đenadič Štefanijo, roj. 28.07.1932, Đenadič Neveno, roj. 06.02.1956 in Vukanc Mileno, roj. 26.12.1952, vse stanujoče Golniška c. 10, 4000 Kranj, s katero Mestna občina Kranj od Đenadič Štefanije, Đenadič Nevene in Vukanc Milene kupi del zemljišča parc. št. 33/3, k.o. Kokrica, njiva v približni izmeri 59 m2, vpisanega v vl. št. 961, za ceno 13.493,44 SIT/m2 in povrne odškodnino za odstranjeno živo mejo, odstranjeno okrasno drevje in odstranjen betonski jašek v višini 423.620,00 SIT in to zemljišče brezplačno izroči Republiki Sloveniji, Ministrstvu za promet.</w:t>
      </w:r>
    </w:p>
    <w:p>
      <w:pPr>
        <w:pStyle w:val="Normal"/>
        <w:rPr>
          <w:sz w:val="22"/>
        </w:rPr>
      </w:pPr>
      <w:r>
        <w:rPr>
          <w:sz w:val="22"/>
        </w:rPr>
      </w:r>
    </w:p>
    <w:p>
      <w:pPr>
        <w:pStyle w:val="Normal"/>
        <w:rPr>
          <w:sz w:val="22"/>
        </w:rPr>
      </w:pPr>
      <w:r>
        <w:rPr>
          <w:sz w:val="22"/>
        </w:rPr>
        <w:t>11. Mestna občina Kranj sklene pogodbo z Republiko Slovenijo, Ministrstvom za promet in Mladen Mihaljinacom, roj. 03.04.1935, stanujočim Golniška c. 4, 4000 Kranj, Vegnuti Jožetom, roj. 21.02.1925, stanujočim Golniška c. 8, 4000 Kranj, Fende Vidom, roj. 14.06.1938, stanujočim Pokopališka ul. 3, 4000 Kranj, Jarc Jožico, roj. 16.06.1954, stanujočo Strahinj 18, 4202 Naklo, Brekan Magdaleno, roj. 18.07.1930, stanujočo Tomažičeva ul. 16, 4000 Kranj, Bokalj Jelko, roj. 24.07.1967, stanujočo Pokopališka ul. 4, 4000 Kranj in Štular Berto, roj. 14.12.1956, stanujočo Zelenica 6, 4290 Tržič, s katero Mestna občina od Mladen Mihaljinaca, Vegnuti Jožeta, Fende Vida, Jarc Jožice, Brekan Magdalene, Bokalj Jelke in Štular Berte kupi del zemljišča parc. št. 33/1, sadovnjak v približni izmeri 10 m2, vpisanega v vl. št. 954, k.o. Kokrica za ceno 6.476,90 SIT/m2 in povrne odškodnino za uničene asfaltne površine v višini 99.426,00 SIT in to zemljišče brezplačno izroči Republiki Sloveniji, Ministrstvu za promet.</w:t>
      </w:r>
    </w:p>
    <w:p>
      <w:pPr>
        <w:pStyle w:val="Normal"/>
        <w:rPr>
          <w:sz w:val="22"/>
        </w:rPr>
      </w:pPr>
      <w:r>
        <w:rPr>
          <w:sz w:val="22"/>
        </w:rPr>
      </w:r>
    </w:p>
    <w:p>
      <w:pPr>
        <w:pStyle w:val="Normal"/>
        <w:rPr>
          <w:sz w:val="22"/>
        </w:rPr>
      </w:pPr>
      <w:r>
        <w:rPr>
          <w:sz w:val="22"/>
        </w:rPr>
        <w:t>12. Mestna občina Kranj sklene pogodbo z Republiko Slovenijo, Ministrstvom za promet in Mekiš Justino, roj. 10.11.1928, stanujočo Golniška c. 57, Mekiš Antonom, roj. 11.06.1929, stanujočim Golniška c. 54, Mekiš Dušanom, roj. 23.02.1955, stanujočim Golniška c. 54, Potočnik Vinkom, roj. 01.08.1949, stanujočim Golniška c. 52 in Potočnik Valentino, roj. 06.06.1951, stanujočo Golniška c. 52, vsi 4000 Kranj, s katero Mestna občina Kranj od Mekiš Justine, Mekiš Antona, Mekiš Dušana, Potočnik Vinka in Potočnik Valentine kupi de zemljišča parc. št. 331/4, k.o. Kokrica, njiva v približni izmeri 13 m2, vpisanega v vl. št. 1028, za ceno 6.476,90 SIT/m2 in povrne odškodnino za uničene asfaltne površine v višini 79.541,00 SIT in to zemljišče brezplačno izroči Republiki Sloveniji, Ministrstvu za promet.</w:t>
      </w:r>
    </w:p>
    <w:p>
      <w:pPr>
        <w:pStyle w:val="Normal"/>
        <w:rPr>
          <w:sz w:val="22"/>
        </w:rPr>
      </w:pPr>
      <w:r>
        <w:rPr>
          <w:sz w:val="22"/>
        </w:rPr>
      </w:r>
    </w:p>
    <w:p>
      <w:pPr>
        <w:pStyle w:val="Normal"/>
        <w:rPr>
          <w:sz w:val="22"/>
        </w:rPr>
      </w:pPr>
      <w:r>
        <w:rPr>
          <w:sz w:val="22"/>
        </w:rPr>
        <w:t>13. Mestna občina Kranj sklene pogodbo z Republiko Slovenijo, Ministrstvom za promet in Sušnik Janezom, roj. 05.07.1964, stanujočim Golniška c. 123, 4000 Kranj, s katero Mestna občina Kranj od Sušnik Janeza kupi del zemljišča parc. št. 449/7, k.o. Kokrica, njiva v približni izmeri 38 m2, vpisanega v vl. št. 1482, za ceno 9.658,50 SIT/m2 in povrne odškodnino za poškodovano dvorišče in odstranjeno sadno drevje v višini 222.500,00 SIT in to zemljišče brezplačno izroči Republiki Sloveniji, Ministrstvu za promet.</w:t>
      </w:r>
    </w:p>
    <w:p>
      <w:pPr>
        <w:pStyle w:val="Normal"/>
        <w:rPr>
          <w:sz w:val="22"/>
        </w:rPr>
      </w:pPr>
      <w:r>
        <w:rPr>
          <w:sz w:val="22"/>
        </w:rPr>
      </w:r>
    </w:p>
    <w:p>
      <w:pPr>
        <w:pStyle w:val="Normal"/>
        <w:rPr>
          <w:sz w:val="22"/>
        </w:rPr>
      </w:pPr>
      <w:r>
        <w:rPr>
          <w:sz w:val="22"/>
        </w:rPr>
        <w:t>14. Mestna občina Kranj sklene pogodbo z Republiko Slovenijo, Ministrstvom za promet in Benedičič Ladislavom, roj. 13.06.1941, stanujočim Golniška c. 78, 4000 Kranj, s katero Mestna občina Kranj od Benedičič Ladislava kupi del zemljišča parc. št. 453/3, k.o. Kokrica, sadovnjak v izmeri 17 m2, vpisanega v vl. št. 455, za ceno 13.616,00 SIT/m2 in povrne odškodnino za odstranjena železna vrata in odstranjeno živo mejo v višini 494.762,00 SIT in to zemljišče brezplačno izroči Republiki Sloveniji, Ministrstvu za promet.</w:t>
      </w:r>
    </w:p>
    <w:p>
      <w:pPr>
        <w:pStyle w:val="Normal"/>
        <w:rPr>
          <w:sz w:val="22"/>
        </w:rPr>
      </w:pPr>
      <w:r>
        <w:rPr>
          <w:sz w:val="22"/>
        </w:rPr>
      </w:r>
    </w:p>
    <w:p>
      <w:pPr>
        <w:pStyle w:val="Normal"/>
        <w:rPr>
          <w:sz w:val="22"/>
        </w:rPr>
      </w:pPr>
      <w:r>
        <w:rPr>
          <w:sz w:val="22"/>
        </w:rPr>
        <w:t>15. Mestna občina Kranj sklene pogodbo z Republiko Slovenijo, Ministrstvom za promet in Šmid Antonijo, roj. 20.01.1924, stanujočo Golniška c. 80, 4000 Kranj, s katero Mestna občina Kranj od Šmid Antonije kupi del zemljišč parc. št. 453/8, njiva v približni izmeri 4 m2 in parc. št. 453/6, k.o. Kokrica, sadovnjak v približni izmeri 16 m2, obe vpisani v vl. št. 500, za ceno 13.616,00 SIT/m2 in povrne odškodnino za odstranjeno živo mejo in uničena železna vrata v višini 387.267,00 SIT in to zemljišče brezplačno izroči Republiki Sloveniji, Ministrstvu za promet.</w:t>
      </w:r>
    </w:p>
    <w:p>
      <w:pPr>
        <w:pStyle w:val="Normal"/>
        <w:rPr>
          <w:sz w:val="22"/>
        </w:rPr>
      </w:pPr>
      <w:r>
        <w:rPr>
          <w:sz w:val="22"/>
        </w:rPr>
      </w:r>
    </w:p>
    <w:p>
      <w:pPr>
        <w:pStyle w:val="Normal"/>
        <w:rPr>
          <w:sz w:val="22"/>
        </w:rPr>
      </w:pPr>
      <w:r>
        <w:rPr>
          <w:sz w:val="22"/>
        </w:rPr>
        <w:t>16. Mestna občina Kranj sklene pogodbo z Republiko Slovenijo, Ministrstvom za promet in Kern Francem, roj. 04.10.1928, stanujočim C. na Brdo 49, 4000 Kranj, s katero Mestna občina Kranj od Kern Franca kupi del zemljišča parc. št. 642, ko.o. Kranj, travnik v približni izmeri 854 m2, vpisanega v vl. št. 567, za ceno 2015,15 SIT/m2 in to zemljišče brezplačno izroči Republiki Sloveniji, Ministrstvu za promet.</w:t>
      </w:r>
    </w:p>
    <w:p>
      <w:pPr>
        <w:pStyle w:val="Normal"/>
        <w:rPr>
          <w:sz w:val="22"/>
        </w:rPr>
      </w:pPr>
      <w:r>
        <w:rPr>
          <w:sz w:val="22"/>
        </w:rPr>
        <w:t>17. Mestna občina Kranj sklene pogodbo z Republiko Slovenijo, Ministrstvom za promet in Gregorc Marijo, roj. 02.01.1925, stanujočo Partizanska  pot 3, 4000 Kranj in Kern Francem, roj. 04.10.1928, stanujočim C. na Brdo 49, 4000 Kranj, s katero Mestna občina Kranj od Gregorc Marije in Kern Franca kupi del zemljišča parc. št. 647, k.o. Kranj, njiva v približni izmeri 12 m2, vpisanega v vl. št. 566, za ceno 2.015,17 SIT/m2 in povrne odškodnino za predelavo uvoza v višini 13.097,00 SIT in to zemljišče brezplačno izroči Republiki Sloveniji, Ministrstvu za promet.</w:t>
      </w:r>
    </w:p>
    <w:p>
      <w:pPr>
        <w:pStyle w:val="Normal"/>
        <w:rPr>
          <w:sz w:val="22"/>
        </w:rPr>
      </w:pPr>
      <w:r>
        <w:rPr>
          <w:sz w:val="22"/>
        </w:rPr>
      </w:r>
    </w:p>
    <w:p>
      <w:pPr>
        <w:pStyle w:val="Normal"/>
        <w:rPr/>
      </w:pPr>
      <w:r>
        <w:rPr>
          <w:b/>
          <w:bCs/>
          <w:sz w:val="22"/>
        </w:rPr>
        <w:t>B. Prodaja nezazidanih stavbnih zemljišč na Mlaki – Grič parc. št. 143/27, gozd v izmeri 447 m2, parc. št. 144/3, pašnik v izmeri 697 m2, parc. št. 144/5, pašnik v izmeri 573 m2, parc. št. 144/6, pašnik v izmeri 495 m2, parc. št. 145/8, gozd v izmeri 676 m2, vseh vpisanih v vl. št. 780, k.o. Vojvodin boršt I.</w:t>
      </w:r>
    </w:p>
    <w:p>
      <w:pPr>
        <w:pStyle w:val="Normal"/>
        <w:rPr/>
      </w:pPr>
      <w:r>
        <w:rPr>
          <w:sz w:val="22"/>
        </w:rPr>
        <w:t>Mestna občina Kranj proda na javni dražbi za izklicno ceno 15.687,53 SIT/m2 nezazidana stavbna zemljišča na Mlaki – Grič parc. št. 143/27, gozd v izmeri 447 m2, parc. št. 144/3, pašnik v izmeri 697 m2, parc. št. 144/5, pašnik v izmeri 573 m2, parc. št. 144/6, pašnik v izmeri 495 m2, parc. št. 145/8, gozd v izmeri 676 m2, vsa  vpisana v vl. št. 780, k.o. Vojvodin boršt I..</w:t>
      </w:r>
    </w:p>
    <w:p>
      <w:pPr>
        <w:pStyle w:val="Normal"/>
        <w:rPr>
          <w:sz w:val="22"/>
        </w:rPr>
      </w:pPr>
      <w:r>
        <w:rPr>
          <w:sz w:val="22"/>
        </w:rPr>
        <w:t>Stroške cenitve,  davek na promet  nepremičnin in vse stroške iz pogodbe nosijo kupci.</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 BIZJAK RUDOLF – dogovor o odškodnini</w:t>
      </w:r>
    </w:p>
    <w:p>
      <w:pPr>
        <w:pStyle w:val="Normal"/>
        <w:rPr>
          <w:sz w:val="22"/>
        </w:rPr>
      </w:pPr>
      <w:r>
        <w:rPr>
          <w:sz w:val="22"/>
        </w:rPr>
        <w:t xml:space="preserve">Mestna občina Kranj izplača pravnim naslednikom po upravičencu Jožefu Bizjaku za nacionalizirano zemljišče parc. št. 66 in 71/2 k.o. Huje ter parc. št. 352 k.o. Čirče  za del, ki ga je možno vrniti v naravi v izmeri 5.950 m2, tolarsko protivrednost 565.250 DEM, preračunano po srednjem tečaju Banke Slovenije na dan izplačila. </w:t>
      </w:r>
    </w:p>
    <w:p>
      <w:pPr>
        <w:pStyle w:val="Normal"/>
        <w:rPr>
          <w:sz w:val="22"/>
        </w:rPr>
      </w:pPr>
      <w:r>
        <w:rPr>
          <w:sz w:val="22"/>
        </w:rPr>
        <w:t xml:space="preserve">Mestna občina Kranj nima po izplačilu te odškodnine v zvezi z denacionalizacijo navedenih zemljišč do pravnih naslednikov upravičenca nobenih obveznosti več, kar pravni nasledniki upravičenca v pogodbi izrecno potrdijo in se s tem strinjajo. Pravni nasledniki upravičenca se v pogodbi izrecno odpovedujejo pravici do vlaganja kakršnihkoli pravnih sredstev zoper vse odločbe izdane v denacionalizacijskih postopkih, ki se nanašajo na zemljišča, ki so predmet te odškodnine.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D. FAJFAR FRANC – dogovor o odškodnini</w:t>
      </w:r>
    </w:p>
    <w:p>
      <w:pPr>
        <w:pStyle w:val="Normal"/>
        <w:rPr>
          <w:sz w:val="22"/>
        </w:rPr>
      </w:pPr>
      <w:r>
        <w:rPr>
          <w:sz w:val="22"/>
        </w:rPr>
        <w:t xml:space="preserve">Mestna občina Kranj izplača pravnim naslednikom po upravičenki Mariji Fajfar za nacionalizirano zemljišče parc.št. 348/1 oziroma 522 k.o. Čirče  za del, ki ga je možno vrniti v naravi v izmeri 1.528 m2, tolarsko protivrednost 145.160 DEM, preračunano po srednjem tečaju Banke Slovenije na dan izplačila. </w:t>
      </w:r>
    </w:p>
    <w:p>
      <w:pPr>
        <w:pStyle w:val="Normal"/>
        <w:rPr>
          <w:sz w:val="22"/>
        </w:rPr>
      </w:pPr>
      <w:r>
        <w:rPr>
          <w:sz w:val="22"/>
        </w:rPr>
        <w:t xml:space="preserve">Mestna občina Kranj nima po izplačilu te odškodnine v zvezi z denacionalizacijo navedenih zemljišč do pravnih naslednikov upravičenca nobenih obveznosti več, kar pravni nasledniki upravičenca v pogodbi izrecno potrdijo in se s tem strinjajo. Pravni nasledniki upravičenca se v pogodbi izrecno odpovedujejo pravici do vlaganja kakršnihkoli pravnih sredstev zoper vse odločbe izdane v denacionalizacijskih postopkih, ki se nanašajo na zemljišča, ki so predmet te odškodnine.  </w:t>
      </w:r>
    </w:p>
    <w:p>
      <w:pPr>
        <w:pStyle w:val="Normal"/>
        <w:rPr>
          <w:sz w:val="22"/>
        </w:rPr>
      </w:pPr>
      <w:r>
        <w:rPr>
          <w:sz w:val="22"/>
        </w:rPr>
      </w:r>
    </w:p>
    <w:p>
      <w:pPr>
        <w:pStyle w:val="Normal"/>
        <w:rPr>
          <w:b/>
          <w:b/>
          <w:bCs/>
          <w:sz w:val="22"/>
        </w:rPr>
      </w:pPr>
      <w:r>
        <w:rPr>
          <w:b/>
          <w:bCs/>
          <w:sz w:val="22"/>
        </w:rPr>
        <w:t>E. Marija Bitenc, Škofjeloška cesta 30, Kranj – odkup dela zemljišča parc. št. 142/1, k.o. Stražišče zaradi rekonstrukcije Škofjeloške ceste</w:t>
      </w:r>
    </w:p>
    <w:p>
      <w:pPr>
        <w:pStyle w:val="Normal"/>
        <w:tabs>
          <w:tab w:val="clear" w:pos="708"/>
          <w:tab w:val="left" w:pos="993" w:leader="none"/>
        </w:tabs>
        <w:rPr>
          <w:sz w:val="22"/>
        </w:rPr>
      </w:pPr>
      <w:r>
        <w:rPr>
          <w:sz w:val="22"/>
        </w:rPr>
        <w:t>Mestna občina Kranj sklene prodajno pogodbo z Marijo Bitenc, Škofjeloška cesta 30, Kranj, s katero kupi del zemljišča parc. št. 142/1, dvorišče v približni izmeri 50 m2, v pisano v vl. št. 1019, k.o. Stražišče za ceno 19.377,74 SIT/m2.</w:t>
      </w:r>
    </w:p>
    <w:p>
      <w:pPr>
        <w:pStyle w:val="Normal"/>
        <w:rPr>
          <w:sz w:val="22"/>
        </w:rPr>
      </w:pPr>
      <w:r>
        <w:rPr>
          <w:sz w:val="22"/>
        </w:rPr>
      </w:r>
    </w:p>
    <w:p>
      <w:pPr>
        <w:pStyle w:val="Normal"/>
        <w:rPr/>
      </w:pPr>
      <w:r>
        <w:rPr>
          <w:b/>
          <w:bCs/>
          <w:sz w:val="22"/>
        </w:rPr>
        <w:t xml:space="preserve">F. Odškodninski zahtevek ge. Marije Gorjanc, Cesta na Klanec 23, Kranj – ureditev  medsebojnih razmerij pri rekonstrukciji Likozarjeve ceste v Kranju </w:t>
      </w:r>
    </w:p>
    <w:p>
      <w:pPr>
        <w:pStyle w:val="Normal"/>
        <w:tabs>
          <w:tab w:val="clear" w:pos="708"/>
          <w:tab w:val="left" w:pos="993" w:leader="none"/>
        </w:tabs>
        <w:rPr>
          <w:sz w:val="22"/>
        </w:rPr>
      </w:pPr>
      <w:r>
        <w:rPr>
          <w:sz w:val="22"/>
        </w:rPr>
        <w:t>Mestna občina Kranj sklene pogodbo o ureditvi medsebojnih razmerij zaradi rekonstrukcije  Likozarjeve ceste z Marijo Gorjanc, Cesta na Klanec 23, Kranj, s katero  se zamenjata zemljišče parc. št. 146/3 sadovnjak v izmeri 58 m2, vl. št. 190, last Marije Gorjanc, z zemljiščem parc. št. 239/1 njiva v izmeri 152 m2, vl. št. 191 last Mestne občine Kranj, obe k.o. Klanec .</w:t>
      </w:r>
    </w:p>
    <w:p>
      <w:pPr>
        <w:pStyle w:val="Normal"/>
        <w:rPr>
          <w:sz w:val="22"/>
        </w:rPr>
      </w:pPr>
      <w:r>
        <w:rPr>
          <w:sz w:val="22"/>
        </w:rPr>
      </w:r>
    </w:p>
    <w:p>
      <w:pPr>
        <w:pStyle w:val="Normal"/>
        <w:rPr>
          <w:b/>
          <w:b/>
          <w:bCs/>
          <w:sz w:val="22"/>
        </w:rPr>
      </w:pPr>
      <w:r>
        <w:rPr>
          <w:b/>
          <w:bCs/>
          <w:sz w:val="22"/>
        </w:rPr>
        <w:t>G. Prodaja dela zemljišča parc. št. 217/6, k.o. Klanec, vpisanega v vl. št. 64, v približni izmeri 50 m2 in nakup dela zemljišča parc. št. 217/9, k.o. Klanec, vpisanega v vl. št. 605, v približni izmeri 50 m2</w:t>
      </w:r>
    </w:p>
    <w:p>
      <w:pPr>
        <w:pStyle w:val="Normal"/>
        <w:numPr>
          <w:ilvl w:val="0"/>
          <w:numId w:val="4"/>
        </w:numPr>
        <w:tabs>
          <w:tab w:val="clear" w:pos="708"/>
          <w:tab w:val="left" w:pos="360" w:leader="none"/>
        </w:tabs>
        <w:ind w:left="360" w:hanging="360"/>
        <w:rPr>
          <w:sz w:val="22"/>
        </w:rPr>
      </w:pPr>
      <w:r>
        <w:rPr>
          <w:sz w:val="22"/>
        </w:rPr>
        <w:t>Mestna občina Kranj kupi od Tomaža Štangla, stanujočega Ulica Draga Brezarja 61, Kranj in od Branka Štangla, stanujočega C. 1. maja 61, Kranj, del zemljišča parc. št. 217/9, k.o. Klanec, vpisanega v vl. št. 605, v približni izmeri 50 m2 za ceno 16.537,41 SIT/m2.</w:t>
      </w:r>
    </w:p>
    <w:p>
      <w:pPr>
        <w:pStyle w:val="Normal"/>
        <w:rPr>
          <w:sz w:val="22"/>
        </w:rPr>
      </w:pPr>
      <w:r>
        <w:rPr>
          <w:sz w:val="22"/>
        </w:rPr>
      </w:r>
    </w:p>
    <w:p>
      <w:pPr>
        <w:pStyle w:val="Normal"/>
        <w:numPr>
          <w:ilvl w:val="0"/>
          <w:numId w:val="4"/>
        </w:numPr>
        <w:tabs>
          <w:tab w:val="clear" w:pos="708"/>
          <w:tab w:val="left" w:pos="360" w:leader="none"/>
        </w:tabs>
        <w:ind w:left="360" w:hanging="360"/>
        <w:rPr>
          <w:sz w:val="22"/>
        </w:rPr>
      </w:pPr>
      <w:r>
        <w:rPr>
          <w:sz w:val="22"/>
        </w:rPr>
        <w:t>Mestna občina Kranj proda Dragu Štefetu, stanujočemu Cesta na Klanec 26, Kranj, del zemljišča parc. št. 217/6, k.o. Klanec, vpisanega v vl. št. 64, v približni izmeri 50 m2 za ceno 16.537,41 SIT/m2. Stroške cenitve, odmere, davek na promet nepremičnin in druge stroške iz pogodbe nosi kupec.</w:t>
      </w:r>
    </w:p>
    <w:p>
      <w:pPr>
        <w:pStyle w:val="Normal"/>
        <w:rPr>
          <w:sz w:val="22"/>
        </w:rPr>
      </w:pPr>
      <w:r>
        <w:rPr>
          <w:sz w:val="22"/>
        </w:rPr>
      </w:r>
    </w:p>
    <w:p>
      <w:pPr>
        <w:pStyle w:val="Normal"/>
        <w:rPr>
          <w:b/>
          <w:b/>
          <w:bCs/>
          <w:sz w:val="22"/>
        </w:rPr>
      </w:pPr>
      <w:r>
        <w:rPr>
          <w:b/>
          <w:bCs/>
          <w:sz w:val="22"/>
        </w:rPr>
        <w:t>H. Prodaja dela zemljišča parc. št. 18/1, k.o. Klanec, vpisanega v vl. št. 64, v približni izmeri 70 m2</w:t>
      </w:r>
    </w:p>
    <w:p>
      <w:pPr>
        <w:pStyle w:val="Normal"/>
        <w:rPr/>
      </w:pPr>
      <w:r>
        <w:rPr>
          <w:sz w:val="22"/>
        </w:rPr>
        <w:t>Mestna občina Kranj proda Alenki Šuštar Hostar in Jožetu Hostarju, stanujočima Kajuhova 46, Kranj, del zemljišča parc. št. 18/1, k.o. Klanec, vpisano v vl. št. 64, v približni izmeri 70 m2 za ceno 16.471,20  SIT/m2. Stroške cenitve, odmere, davek na promet nepremičnin in druge stroške iz pogodbe nosi kupec.</w:t>
      </w:r>
    </w:p>
    <w:p>
      <w:pPr>
        <w:pStyle w:val="Normal"/>
        <w:rPr>
          <w:sz w:val="22"/>
        </w:rPr>
      </w:pPr>
      <w:r>
        <w:rPr>
          <w:sz w:val="22"/>
        </w:rPr>
      </w:r>
    </w:p>
    <w:p>
      <w:pPr>
        <w:pStyle w:val="Normal"/>
        <w:rPr>
          <w:b/>
          <w:b/>
          <w:bCs/>
          <w:sz w:val="22"/>
        </w:rPr>
      </w:pPr>
      <w:r>
        <w:rPr>
          <w:b/>
          <w:bCs/>
          <w:sz w:val="22"/>
        </w:rPr>
        <w:t>I. Prodaja dela zemljišča parc. št. 112/1, vpisanega v vl. št. 46, k.o. Sp. Besnica, v približni izmeri 55 m2</w:t>
      </w:r>
    </w:p>
    <w:p>
      <w:pPr>
        <w:pStyle w:val="Normal"/>
        <w:rPr>
          <w:sz w:val="22"/>
        </w:rPr>
      </w:pPr>
      <w:r>
        <w:rPr>
          <w:sz w:val="22"/>
        </w:rPr>
        <w:t>Mestna občina Kranj proda Mali Jerneju, stanujočemu Sp. Besnica 35, Zg. Besnica, del zemljišča parc. št. 112/1, k.o. Sp. Besnica, vpisanega v vl. št. 46, v približni izmeri 55 m2 za ceno 10.555,00  SIT/m2. Stroške cenitve, odmere zemljišča, davek na promet  nepremičnin in vse stroške iz pogodbe nosi kupec.</w:t>
      </w:r>
    </w:p>
    <w:p>
      <w:pPr>
        <w:pStyle w:val="Normal"/>
        <w:rPr>
          <w:sz w:val="22"/>
        </w:rPr>
      </w:pPr>
      <w:r>
        <w:rPr>
          <w:sz w:val="22"/>
        </w:rPr>
      </w:r>
    </w:p>
    <w:p>
      <w:pPr>
        <w:pStyle w:val="Normal"/>
        <w:rPr>
          <w:b/>
          <w:b/>
          <w:bCs/>
          <w:sz w:val="22"/>
        </w:rPr>
      </w:pPr>
      <w:r>
        <w:rPr>
          <w:b/>
          <w:bCs/>
          <w:sz w:val="22"/>
        </w:rPr>
        <w:t>J. Prodaja dela zemljišča parc. št. 1092/1, k.o. Primskovo, vpisanega v vl. št. 211, v približni izmeri 55 m2</w:t>
      </w:r>
    </w:p>
    <w:p>
      <w:pPr>
        <w:pStyle w:val="Normal"/>
        <w:rPr>
          <w:sz w:val="22"/>
        </w:rPr>
      </w:pPr>
      <w:r>
        <w:rPr>
          <w:sz w:val="22"/>
        </w:rPr>
        <w:t>Mestna občina Kranj proda Marjanu Razdrhu, stanujočemu Milene Korbarjeve 20a, Kranj, del zemljišča parc. št. 1092/1, k.o. Primskovo, vpisano v vl. št. 211, v približni izmeri 55 m2 za ceno 16.471,20  SIT/m2. Stroške cenitve, odmere, davek na promet nepremičnin in druge stroške iz pogodbe nosi kupe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K. Prodaja zemljišča parc. št. 368/4, k.o. Zg. Besnica, vpisanega v vl. št. 146, v skupni izmeri 90 m2</w:t>
      </w:r>
    </w:p>
    <w:p>
      <w:pPr>
        <w:pStyle w:val="Normal"/>
        <w:rPr>
          <w:sz w:val="22"/>
        </w:rPr>
      </w:pPr>
      <w:r>
        <w:rPr>
          <w:sz w:val="22"/>
        </w:rPr>
        <w:t>Mestna občina Kranj proda Ivanki Kavčič, stanujoči Zg. Besnica 47a, Zg. Besnica, zemljišče parc. št. 368/4, k.o. Zg. Besnica, vpisano v vl. št. 146, v skupni izmeri 90 m2 za ceno 881.880,30 SIT.</w:t>
      </w:r>
    </w:p>
    <w:p>
      <w:pPr>
        <w:pStyle w:val="Normal"/>
        <w:rPr>
          <w:sz w:val="22"/>
        </w:rPr>
      </w:pPr>
      <w:r>
        <w:rPr>
          <w:sz w:val="22"/>
        </w:rPr>
        <w:t>Stroške cenitve, davek na promet nepremičnin in druge stroške iz pogodbe nosi kupec.</w:t>
      </w:r>
    </w:p>
    <w:p>
      <w:pPr>
        <w:pStyle w:val="Normal"/>
        <w:rPr>
          <w:sz w:val="22"/>
        </w:rPr>
      </w:pPr>
      <w:r>
        <w:rPr>
          <w:sz w:val="22"/>
        </w:rPr>
      </w:r>
    </w:p>
    <w:p>
      <w:pPr>
        <w:pStyle w:val="Normal"/>
        <w:rPr>
          <w:b/>
          <w:b/>
          <w:bCs/>
          <w:sz w:val="22"/>
        </w:rPr>
      </w:pPr>
      <w:r>
        <w:rPr>
          <w:b/>
          <w:bCs/>
          <w:sz w:val="22"/>
        </w:rPr>
        <w:t>L. Prodaja dela zemljišča parc. št. 938/59, k.o. Kranj, vpisanega v vl. št. 822, v približni izmeri 10 m2</w:t>
      </w:r>
    </w:p>
    <w:p>
      <w:pPr>
        <w:pStyle w:val="Normal"/>
        <w:rPr/>
      </w:pPr>
      <w:r>
        <w:rPr>
          <w:sz w:val="22"/>
        </w:rPr>
        <w:t xml:space="preserve">Mestna občina Kranj proda Igorju Štambuku, stanujočemu Zaprice 2, Kamnik, del zemljišča parc. št. 938/59, k.o. Kranj, vpisano v vl. št. 822, v približni izmeri 10 m2 za ceno 29.334,54 SIT/m2. </w:t>
      </w:r>
    </w:p>
    <w:p>
      <w:pPr>
        <w:pStyle w:val="Normal"/>
        <w:rPr>
          <w:sz w:val="22"/>
        </w:rPr>
      </w:pPr>
      <w:r>
        <w:rPr>
          <w:sz w:val="22"/>
        </w:rPr>
        <w:t xml:space="preserve">Stroške cenitve, odmere, davek na promet nepremičnin in druge stroške iz pogodbe nosi kupec. </w:t>
      </w:r>
    </w:p>
    <w:p>
      <w:pPr>
        <w:pStyle w:val="Normal"/>
        <w:rPr>
          <w:sz w:val="22"/>
        </w:rPr>
      </w:pPr>
      <w:r>
        <w:rPr>
          <w:sz w:val="22"/>
        </w:rPr>
      </w:r>
    </w:p>
    <w:p>
      <w:pPr>
        <w:pStyle w:val="Normal"/>
        <w:rPr/>
      </w:pPr>
      <w:r>
        <w:rPr>
          <w:b/>
          <w:bCs/>
          <w:sz w:val="22"/>
        </w:rPr>
        <w:t>M. Prodaja nerazdelne ½ nepremičnine parc. št. 385/1, hiša z dvoriščem in gospodarskim poslopjem in nepremičnine parc. št. 385/2, vrt, vpisane v vl. št. 461, k.o. Kranj</w:t>
      </w:r>
    </w:p>
    <w:p>
      <w:pPr>
        <w:pStyle w:val="Normal"/>
        <w:tabs>
          <w:tab w:val="clear" w:pos="708"/>
          <w:tab w:val="left" w:pos="993" w:leader="none"/>
        </w:tabs>
        <w:rPr/>
      </w:pPr>
      <w:r>
        <w:rPr>
          <w:sz w:val="22"/>
        </w:rPr>
        <w:t xml:space="preserve">Mestna občina Kranj proda na javni dražbi za izklicno ceno 12.426.478,00 SIT nepremičnino parc. št. 385/1, hiša z dvoriščem in gospodarskim poslopjem v izmeri 378 m2 do ½, in nepremičnino parc. št. 385/2 vrt v izmeri 151 m2, obe vpisani v vl. št. 461, k.o. Kranj. </w:t>
      </w:r>
    </w:p>
    <w:p>
      <w:pPr>
        <w:pStyle w:val="Normal"/>
        <w:rPr>
          <w:sz w:val="22"/>
        </w:rPr>
      </w:pPr>
      <w:r>
        <w:rPr>
          <w:sz w:val="22"/>
        </w:rPr>
        <w:t>Stroške cenitve, davek na promet nepremičnin in vse stroške iz pogodbe nosi kupec.</w:t>
      </w:r>
    </w:p>
    <w:p>
      <w:pPr>
        <w:pStyle w:val="Normal"/>
        <w:rPr>
          <w:sz w:val="22"/>
        </w:rPr>
      </w:pPr>
      <w:r>
        <w:rPr>
          <w:sz w:val="22"/>
        </w:rPr>
      </w:r>
    </w:p>
    <w:p>
      <w:pPr>
        <w:pStyle w:val="Normal"/>
        <w:rPr>
          <w:b/>
          <w:b/>
          <w:bCs/>
          <w:sz w:val="22"/>
        </w:rPr>
      </w:pPr>
      <w:r>
        <w:rPr>
          <w:b/>
          <w:bCs/>
          <w:sz w:val="22"/>
        </w:rPr>
        <w:t>N. Pogodba o odstopu zemljišča parc. št. 312/1, 311/4, 312/4, 311/2, vse k.o. Kranj in sovlaganje v izgradnjo poslovnega objekta kare A</w:t>
      </w:r>
    </w:p>
    <w:p>
      <w:pPr>
        <w:pStyle w:val="Normal"/>
        <w:numPr>
          <w:ilvl w:val="0"/>
          <w:numId w:val="5"/>
        </w:numPr>
        <w:tabs>
          <w:tab w:val="clear" w:pos="708"/>
          <w:tab w:val="left" w:pos="360" w:leader="none"/>
        </w:tabs>
        <w:ind w:left="360" w:hanging="360"/>
        <w:rPr/>
      </w:pPr>
      <w:r>
        <w:rPr>
          <w:sz w:val="22"/>
        </w:rPr>
        <w:t xml:space="preserve">Mestna občina Kranj sklene pogodbo o odstopu zemljišča in sovlaganju v izgradnjo poslovnega objekta kare A z družbo Domplan Investa d.d. Kranj, s katero Mestna občina Kranj - Domplanu odstopi zemljišče parc. št. 312/1 sadovnjak v izmeri 220 m2, parc. št. 311/4 neplodno v izmeri 233 m2, parc. št. 312/4 zgradba v izmeri 230 m2 in 51 m2, parc. št. 311/2 stavbišče v izmeri 134 m2, vse k.o. Kranj, za izgradnjo </w:t>
      </w:r>
      <w:r>
        <w:rPr>
          <w:color w:val="000000"/>
          <w:sz w:val="22"/>
        </w:rPr>
        <w:t>poslovnega objekta kare A, v zameno pa Mestna občina Kranj pridobi 1,4641 % delež dejansko dosežene končne prodajne vrednosti objekta. Mestna občina Kranj do začetka gradnje objekta kare A za zemljišča, ki so predmet tega sklepa ne bo plačevala najemnine za uporabo. Domplan</w:t>
      </w:r>
      <w:r>
        <w:rPr>
          <w:sz w:val="22"/>
        </w:rPr>
        <w:t xml:space="preserve"> nosi stroške postopka in pogodbe, vključno z odmero tega zemljišča.</w:t>
      </w:r>
    </w:p>
    <w:p>
      <w:pPr>
        <w:pStyle w:val="Normal"/>
        <w:rPr>
          <w:sz w:val="22"/>
        </w:rPr>
      </w:pPr>
      <w:r>
        <w:rPr>
          <w:sz w:val="22"/>
        </w:rPr>
      </w:r>
    </w:p>
    <w:p>
      <w:pPr>
        <w:pStyle w:val="Normal"/>
        <w:numPr>
          <w:ilvl w:val="0"/>
          <w:numId w:val="5"/>
        </w:numPr>
        <w:tabs>
          <w:tab w:val="clear" w:pos="708"/>
          <w:tab w:val="left" w:pos="360" w:leader="none"/>
        </w:tabs>
        <w:ind w:left="360" w:hanging="360"/>
        <w:rPr>
          <w:sz w:val="22"/>
        </w:rPr>
      </w:pPr>
      <w:r>
        <w:rPr>
          <w:sz w:val="22"/>
        </w:rPr>
        <w:t xml:space="preserve">V kolikor se bo Mestna občina Kranj na kareju A odločila za povezavo, ki jo predvideva Študija primarnih cestnih povezav mesta Kranja iz leta 1996 (predor pod poslovnim središčem), je investitor na stroške Mestne občine Kranj dolžan ta predor vključiti v svojo gradnjo ali pa zgraditi objekt na način, ki bo omogočal to cestno povezavo naknadno zgraditi. </w:t>
      </w:r>
    </w:p>
    <w:p>
      <w:pPr>
        <w:pStyle w:val="Normal"/>
        <w:rPr>
          <w:sz w:val="22"/>
        </w:rPr>
      </w:pPr>
      <w:r>
        <w:rPr>
          <w:sz w:val="22"/>
        </w:rPr>
      </w:r>
    </w:p>
    <w:p>
      <w:pPr>
        <w:pStyle w:val="Normal"/>
        <w:rPr>
          <w:b/>
          <w:b/>
          <w:bCs/>
          <w:sz w:val="22"/>
        </w:rPr>
      </w:pPr>
      <w:r>
        <w:rPr>
          <w:b/>
          <w:bCs/>
          <w:sz w:val="22"/>
        </w:rPr>
        <w:t>O. Neuveljavljanje predkupne pravice na nepremičnini parc. št. 149/1, vlož. št. 83, k.o. Kranj</w:t>
      </w:r>
    </w:p>
    <w:p>
      <w:pPr>
        <w:pStyle w:val="Normal"/>
        <w:rPr/>
      </w:pPr>
      <w:r>
        <w:rPr>
          <w:sz w:val="22"/>
        </w:rPr>
        <w:t xml:space="preserve">Mestna občina Kranj za ceno 150.000,00 DEM po srednjem tečaju Banke Slovenije na dan plačila, kar na dan 11.6.2001 znaša 16.636.695,00 SIT, ne uveljavlja predkupne pravice za del objekta v izmeri 230,60 m2 na naslovu Glavni trg 21, Kranj, ki stoji na parc. št. 149/1, vlož. št. 83, k.o. Kranj, katere lastnika sta Wilfan d.o.o. in Ivo Jukič Wilfan. </w:t>
      </w:r>
    </w:p>
    <w:p>
      <w:pPr>
        <w:pStyle w:val="Normal"/>
        <w:rPr>
          <w:b/>
          <w:b/>
          <w:bCs/>
          <w:sz w:val="22"/>
        </w:rPr>
      </w:pPr>
      <w:r>
        <w:rPr>
          <w:b/>
          <w:bCs/>
          <w:sz w:val="22"/>
        </w:rPr>
        <w:t xml:space="preserve">P. Neuveljavljanje predkupne pravice na nepremičnini parc. št. 357/18, vlož. št. 916, k.o. Kranj </w:t>
      </w:r>
    </w:p>
    <w:p>
      <w:pPr>
        <w:pStyle w:val="Normal"/>
        <w:rPr>
          <w:sz w:val="22"/>
        </w:rPr>
      </w:pPr>
      <w:r>
        <w:rPr>
          <w:sz w:val="22"/>
        </w:rPr>
        <w:t xml:space="preserve">Mestna občina Kranj ne uveljavlja predkupne pravice za stanovanje v izmeri 72 m2 v 2. nadstropju stanovanjske hiše na naslovu Stara cesta 14, Kranj, ki stoji na parc. št. 357/18, vlož. št. 916, k.o. Kranj, katere lastnica je Majda Lupše.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R. Neuveljavljanje predkupne pravice na nepremičnini parc. št. 53/2, k.o. Kranj</w:t>
      </w:r>
    </w:p>
    <w:p>
      <w:pPr>
        <w:pStyle w:val="Normal"/>
        <w:rPr>
          <w:sz w:val="22"/>
        </w:rPr>
      </w:pPr>
      <w:r>
        <w:rPr>
          <w:sz w:val="22"/>
        </w:rPr>
        <w:t xml:space="preserve">Mestna občina Kranj ne uveljavlja predkupne pravice za transformatorsko postajo v izmeri 15 m2 in funkcionalnega zemljišča v izmeri 25 m2 na naslovu Stara pošta – transformatorska postaja, Kranj, ki stoji na parc. št. 53/2, vlož. št. 297, k.o. Kranj, katere lastnik je Živila Kranj d.d., Naklo.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S. Odkup zemljišča</w:t>
      </w:r>
    </w:p>
    <w:p>
      <w:pPr>
        <w:pStyle w:val="Normal"/>
        <w:rPr>
          <w:sz w:val="22"/>
        </w:rPr>
      </w:pPr>
      <w:r>
        <w:rPr>
          <w:sz w:val="22"/>
        </w:rPr>
        <w:t xml:space="preserve">Mestna občina Kranj odkupi od Steklasa Vladimira, Trg talcev 8, Kamnik, nepremičnino s parc. št. 815/25, cesta v izmeri 315 m2 in parc. št. 815/28, cesta v izmeri 77 m2, obe vpisani v vl. št. 44, k.o. Planica, po ceni 102.147,00 SIT. </w:t>
      </w:r>
    </w:p>
    <w:p>
      <w:pPr>
        <w:pStyle w:val="Normal"/>
        <w:rPr>
          <w:sz w:val="22"/>
        </w:rPr>
      </w:pPr>
      <w:r>
        <w:rPr>
          <w:sz w:val="22"/>
        </w:rPr>
      </w:r>
    </w:p>
    <w:p>
      <w:pPr>
        <w:pStyle w:val="Heading2"/>
        <w:rPr/>
      </w:pPr>
      <w:r>
        <w:rPr>
          <w:rFonts w:cs="Times New Roman" w:ascii="Times New Roman" w:hAnsi="Times New Roman"/>
        </w:rPr>
        <w:t>Š. Pridobitev zemljišč za rekonstrukcijo Jezerske ceste</w:t>
      </w:r>
    </w:p>
    <w:p>
      <w:pPr>
        <w:pStyle w:val="Normal"/>
        <w:numPr>
          <w:ilvl w:val="0"/>
          <w:numId w:val="3"/>
        </w:numPr>
        <w:tabs>
          <w:tab w:val="clear" w:pos="708"/>
          <w:tab w:val="left" w:pos="360" w:leader="none"/>
        </w:tabs>
        <w:ind w:left="360" w:hanging="360"/>
        <w:rPr>
          <w:bCs/>
          <w:sz w:val="22"/>
        </w:rPr>
      </w:pPr>
      <w:r>
        <w:rPr>
          <w:bCs/>
          <w:sz w:val="22"/>
        </w:rPr>
        <w:t xml:space="preserve">Mestna občina Kranj odkupi od Pičman Lovra, Kokrški log 6, 4000 Kranj del zemljišča parc. št. 146/2, vl. št. 1131 k.o. Primskovo, pot, v približni površini 8,0 m2 za ceno 94.552,00 SIT. </w:t>
      </w:r>
    </w:p>
    <w:p>
      <w:pPr>
        <w:pStyle w:val="Normal"/>
        <w:rPr>
          <w:bCs/>
          <w:sz w:val="22"/>
        </w:rPr>
      </w:pPr>
      <w:r>
        <w:rPr>
          <w:bCs/>
          <w:sz w:val="22"/>
        </w:rPr>
      </w:r>
    </w:p>
    <w:p>
      <w:pPr>
        <w:pStyle w:val="Normal"/>
        <w:numPr>
          <w:ilvl w:val="0"/>
          <w:numId w:val="3"/>
        </w:numPr>
        <w:tabs>
          <w:tab w:val="clear" w:pos="708"/>
          <w:tab w:val="left" w:pos="360" w:leader="none"/>
        </w:tabs>
        <w:ind w:left="360" w:hanging="360"/>
        <w:rPr>
          <w:bCs/>
          <w:sz w:val="22"/>
        </w:rPr>
      </w:pPr>
      <w:r>
        <w:rPr>
          <w:bCs/>
          <w:sz w:val="22"/>
        </w:rPr>
        <w:t xml:space="preserve">Mestna občina Kranj odkupi od Kert Petre, Kert Anje in Kert Sandre, Oprešnikova ul. 82, 4000 Kranj del zemljišča parc. št. 854/1, vl. št. 1372 k.o. Primskovo, njiva v približni površini 30,0 m2 za ceno 434.793,00 SIT, ki vključuje tudi odškodnino za živo mejo, nasad trajnic in služnost vgraditve jaška. </w:t>
      </w:r>
    </w:p>
    <w:p>
      <w:pPr>
        <w:pStyle w:val="Normal"/>
        <w:rPr>
          <w:bCs/>
          <w:sz w:val="22"/>
        </w:rPr>
      </w:pPr>
      <w:r>
        <w:rPr>
          <w:bCs/>
          <w:sz w:val="22"/>
        </w:rPr>
      </w:r>
    </w:p>
    <w:p>
      <w:pPr>
        <w:pStyle w:val="Normal"/>
        <w:numPr>
          <w:ilvl w:val="0"/>
          <w:numId w:val="3"/>
        </w:numPr>
        <w:tabs>
          <w:tab w:val="clear" w:pos="708"/>
          <w:tab w:val="left" w:pos="360" w:leader="none"/>
        </w:tabs>
        <w:ind w:left="360" w:hanging="360"/>
        <w:rPr>
          <w:bCs/>
          <w:sz w:val="22"/>
        </w:rPr>
      </w:pPr>
      <w:r>
        <w:rPr>
          <w:bCs/>
          <w:sz w:val="22"/>
        </w:rPr>
        <w:t xml:space="preserve">Mestna občina Kranj odkupi od Pavlin Jožice, Jezerska cesta 23, 4000 Kranj del zemljišča parc. št. 235/2, vl. št. 25 k.o. Primskovo, dvorišče, v približni površini 15,0 m2 za ceno 177.285,00 SIT in asfaltira del dvorišča v izmeri 75,0 m2. </w:t>
      </w:r>
    </w:p>
    <w:p>
      <w:pPr>
        <w:pStyle w:val="Normal"/>
        <w:rPr>
          <w:bCs/>
          <w:sz w:val="22"/>
        </w:rPr>
      </w:pPr>
      <w:r>
        <w:rPr>
          <w:bCs/>
          <w:sz w:val="22"/>
        </w:rPr>
      </w:r>
    </w:p>
    <w:p>
      <w:pPr>
        <w:pStyle w:val="Heading2"/>
        <w:rPr>
          <w:rFonts w:ascii="Times New Roman" w:hAnsi="Times New Roman" w:cs="Times New Roman"/>
        </w:rPr>
      </w:pPr>
      <w:r>
        <w:rPr>
          <w:rFonts w:cs="Times New Roman" w:ascii="Times New Roman" w:hAnsi="Times New Roman"/>
        </w:rPr>
        <w:t>T. Prodaja stanovanj</w:t>
      </w:r>
    </w:p>
    <w:p>
      <w:pPr>
        <w:pStyle w:val="Normal"/>
        <w:numPr>
          <w:ilvl w:val="0"/>
          <w:numId w:val="7"/>
        </w:numPr>
        <w:tabs>
          <w:tab w:val="clear" w:pos="708"/>
          <w:tab w:val="left" w:pos="360" w:leader="none"/>
        </w:tabs>
        <w:ind w:left="360" w:hanging="360"/>
        <w:rPr>
          <w:bCs/>
          <w:sz w:val="22"/>
        </w:rPr>
      </w:pPr>
      <w:r>
        <w:rPr>
          <w:bCs/>
          <w:sz w:val="22"/>
        </w:rPr>
        <w:t xml:space="preserve">Najemnikom neprofitnih stanovanj se proda stanovanje po ocenjeni vrednosti stanovanja, ki jo opravi s strani Mestne občine Kranj pooblaščen sodni cenilec . Stroške cenitve plača kupec. </w:t>
      </w:r>
    </w:p>
    <w:p>
      <w:pPr>
        <w:pStyle w:val="Normal"/>
        <w:numPr>
          <w:ilvl w:val="0"/>
          <w:numId w:val="7"/>
        </w:numPr>
        <w:tabs>
          <w:tab w:val="clear" w:pos="708"/>
          <w:tab w:val="left" w:pos="360" w:leader="none"/>
        </w:tabs>
        <w:ind w:left="360" w:hanging="360"/>
        <w:rPr/>
      </w:pPr>
      <w:r>
        <w:rPr>
          <w:bCs/>
          <w:sz w:val="22"/>
        </w:rPr>
        <w:t xml:space="preserve">Najemnikom, ki bodo odkupili stanovanje se omogoči plačilo kupnine na dva načina: </w:t>
      </w:r>
    </w:p>
    <w:p>
      <w:pPr>
        <w:pStyle w:val="Normal"/>
        <w:numPr>
          <w:ilvl w:val="1"/>
          <w:numId w:val="7"/>
        </w:numPr>
        <w:tabs>
          <w:tab w:val="clear" w:pos="708"/>
          <w:tab w:val="left" w:pos="1080" w:leader="none"/>
        </w:tabs>
        <w:ind w:left="1080" w:hanging="360"/>
        <w:rPr>
          <w:bCs/>
          <w:sz w:val="22"/>
        </w:rPr>
      </w:pPr>
      <w:r>
        <w:rPr>
          <w:bCs/>
          <w:sz w:val="22"/>
        </w:rPr>
        <w:t xml:space="preserve">kupnina se plača ob sklenitvi kupoprodajne pogodbe na žiro račun Mestne občine Kranj, </w:t>
      </w:r>
    </w:p>
    <w:p>
      <w:pPr>
        <w:pStyle w:val="Normal"/>
        <w:numPr>
          <w:ilvl w:val="1"/>
          <w:numId w:val="7"/>
        </w:numPr>
        <w:tabs>
          <w:tab w:val="clear" w:pos="708"/>
          <w:tab w:val="left" w:pos="1080" w:leader="none"/>
        </w:tabs>
        <w:ind w:left="1080" w:hanging="360"/>
        <w:rPr>
          <w:bCs/>
          <w:sz w:val="22"/>
        </w:rPr>
      </w:pPr>
      <w:r>
        <w:rPr>
          <w:bCs/>
          <w:sz w:val="22"/>
        </w:rPr>
        <w:t xml:space="preserve">kupnina se plača v 12 mesečnih obrokih z revalorizacijskimi obrestmi. </w:t>
      </w:r>
    </w:p>
    <w:p>
      <w:pPr>
        <w:pStyle w:val="Normal"/>
        <w:numPr>
          <w:ilvl w:val="0"/>
          <w:numId w:val="7"/>
        </w:numPr>
        <w:tabs>
          <w:tab w:val="clear" w:pos="708"/>
          <w:tab w:val="left" w:pos="360" w:leader="none"/>
        </w:tabs>
        <w:ind w:left="360" w:hanging="360"/>
        <w:rPr>
          <w:bCs/>
          <w:sz w:val="22"/>
        </w:rPr>
      </w:pPr>
      <w:r>
        <w:rPr>
          <w:bCs/>
          <w:sz w:val="22"/>
        </w:rPr>
        <w:t xml:space="preserve">Sredstva od prodaje neprofitnih stanovanj se namenijo v stanovanjski sklad. </w:t>
      </w:r>
    </w:p>
    <w:p>
      <w:pPr>
        <w:pStyle w:val="Normal"/>
        <w:rPr>
          <w:bCs/>
          <w:sz w:val="22"/>
        </w:rPr>
      </w:pPr>
      <w:r>
        <w:rPr>
          <w:bCs/>
          <w:sz w:val="22"/>
        </w:rPr>
      </w:r>
    </w:p>
    <w:p>
      <w:pPr>
        <w:pStyle w:val="Normal"/>
        <w:rPr>
          <w:sz w:val="22"/>
        </w:rPr>
      </w:pPr>
      <w:r>
        <w:rPr>
          <w:sz w:val="22"/>
        </w:rPr>
      </w:r>
    </w:p>
    <w:p>
      <w:pPr>
        <w:pStyle w:val="Normal"/>
        <w:rPr/>
      </w:pPr>
      <w:r>
        <w:rPr>
          <w:b/>
          <w:bCs/>
          <w:i/>
          <w:iCs/>
          <w:sz w:val="22"/>
        </w:rPr>
        <w:t>8. KADROVSKE ZADEVE</w:t>
      </w:r>
    </w:p>
    <w:p>
      <w:pPr>
        <w:pStyle w:val="Normal"/>
        <w:rPr>
          <w:b/>
          <w:b/>
          <w:bCs/>
          <w:i/>
          <w:i/>
          <w:iCs/>
          <w:sz w:val="22"/>
        </w:rPr>
      </w:pPr>
      <w:r>
        <w:rPr>
          <w:b/>
          <w:bCs/>
          <w:i/>
          <w:iCs/>
          <w:sz w:val="22"/>
        </w:rPr>
      </w:r>
    </w:p>
    <w:p>
      <w:pPr>
        <w:pStyle w:val="Normal"/>
        <w:rPr/>
      </w:pPr>
      <w:r>
        <w:rPr>
          <w:sz w:val="22"/>
        </w:rPr>
        <w:t xml:space="preserve">Barbara Ravnik Toman, diplomirana arheologinja in anglistka, rojena 24.11.1956, stanujoča v Ljubljani, Hrenova 17, se imenuje za vršilko dolžnosti ravnateljice Gorenjskega muzeja Kranj do imenovanja ravnatelja oz. največ za dobo 1 leta, od 7.7.2001 dalje. </w:t>
      </w:r>
    </w:p>
    <w:p>
      <w:pPr>
        <w:pStyle w:val="Normal"/>
        <w:rPr>
          <w:sz w:val="22"/>
        </w:rPr>
      </w:pPr>
      <w:r>
        <w:rPr>
          <w:sz w:val="22"/>
        </w:rPr>
      </w:r>
    </w:p>
    <w:p>
      <w:pPr>
        <w:pStyle w:val="Normal"/>
        <w:rPr>
          <w:b/>
          <w:b/>
          <w:bCs/>
          <w:i/>
          <w:i/>
          <w:iCs/>
          <w:sz w:val="22"/>
        </w:rPr>
      </w:pPr>
      <w:r>
        <w:rPr>
          <w:b/>
          <w:bCs/>
          <w:i/>
          <w:iCs/>
          <w:sz w:val="22"/>
        </w:rPr>
        <w:t>9. PREDSTAVITEV DELOVANJA MLADINSKEGA CENTRA</w:t>
      </w:r>
    </w:p>
    <w:p>
      <w:pPr>
        <w:pStyle w:val="Normal"/>
        <w:rPr>
          <w:b/>
          <w:b/>
          <w:bCs/>
          <w:i/>
          <w:i/>
          <w:iCs/>
          <w:sz w:val="22"/>
        </w:rPr>
      </w:pPr>
      <w:r>
        <w:rPr>
          <w:b/>
          <w:bCs/>
          <w:i/>
          <w:iCs/>
          <w:sz w:val="22"/>
        </w:rPr>
      </w:r>
    </w:p>
    <w:p>
      <w:pPr>
        <w:pStyle w:val="Normal"/>
        <w:rPr>
          <w:bCs/>
          <w:sz w:val="22"/>
        </w:rPr>
      </w:pPr>
      <w:r>
        <w:rPr>
          <w:bCs/>
          <w:sz w:val="22"/>
        </w:rPr>
        <w:t xml:space="preserve">1. Mestna občina Kranj podpira delovanje Mladinskega centra Kranj na lokaciji Škrlovec 2. </w:t>
      </w:r>
    </w:p>
    <w:p>
      <w:pPr>
        <w:pStyle w:val="Normal"/>
        <w:rPr>
          <w:bCs/>
          <w:sz w:val="22"/>
        </w:rPr>
      </w:pPr>
      <w:r>
        <w:rPr>
          <w:bCs/>
          <w:sz w:val="22"/>
        </w:rPr>
      </w:r>
    </w:p>
    <w:p>
      <w:pPr>
        <w:pStyle w:val="Normal"/>
        <w:rPr>
          <w:bCs/>
          <w:sz w:val="22"/>
        </w:rPr>
      </w:pPr>
      <w:r>
        <w:rPr>
          <w:bCs/>
          <w:sz w:val="22"/>
        </w:rPr>
        <w:t xml:space="preserve">2. Stavba na lokaciji Škrlovec 2 se adaptira v celoti. </w:t>
      </w:r>
    </w:p>
    <w:p>
      <w:pPr>
        <w:pStyle w:val="Normal"/>
        <w:rPr>
          <w:bCs/>
          <w:sz w:val="22"/>
        </w:rPr>
      </w:pPr>
      <w:r>
        <w:rPr>
          <w:bCs/>
          <w:sz w:val="22"/>
        </w:rPr>
      </w:r>
    </w:p>
    <w:p>
      <w:pPr>
        <w:pStyle w:val="Normal"/>
        <w:rPr>
          <w:sz w:val="22"/>
        </w:rPr>
      </w:pPr>
      <w:r>
        <w:rPr>
          <w:sz w:val="22"/>
        </w:rPr>
      </w:r>
    </w:p>
    <w:p>
      <w:pPr>
        <w:pStyle w:val="BodyText3"/>
        <w:rPr>
          <w:rFonts w:ascii="Times New Roman" w:hAnsi="Times New Roman" w:cs="Times New Roman"/>
          <w:u w:val="none"/>
        </w:rPr>
      </w:pPr>
      <w:r>
        <w:rPr>
          <w:rFonts w:cs="Times New Roman" w:ascii="Times New Roman" w:hAnsi="Times New Roman"/>
          <w:u w:val="none"/>
        </w:rPr>
        <w:t>10. PREDLOGI, POBUDE IN VPRAŠANJA ČLANOV SVETA MESTNE OBČINE KRANJ</w:t>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bCs/>
          <w:sz w:val="22"/>
        </w:rPr>
      </w:pPr>
      <w:r>
        <w:rPr>
          <w:bCs/>
          <w:sz w:val="22"/>
        </w:rPr>
        <w:t xml:space="preserve">1. Občinska uprava Mestne občine Kranj naj zagotovi brezplačno objavljanje prispevkov političnih strank in list v Kranjčanki.  </w:t>
      </w:r>
    </w:p>
    <w:p>
      <w:pPr>
        <w:pStyle w:val="Normal"/>
        <w:rPr>
          <w:bCs/>
          <w:sz w:val="22"/>
        </w:rPr>
      </w:pPr>
      <w:r>
        <w:rPr>
          <w:bCs/>
          <w:sz w:val="22"/>
        </w:rPr>
      </w:r>
    </w:p>
    <w:p>
      <w:pPr>
        <w:pStyle w:val="Normal"/>
        <w:rPr/>
      </w:pPr>
      <w:r>
        <w:rPr>
          <w:bCs/>
          <w:sz w:val="22"/>
        </w:rPr>
        <w:t xml:space="preserve">2. Občinska uprava Mestne občine Kranj naj poskrbi za neposredni prenos sej Sveta Mestne občine Kranj na Gorenjski televiziji.  </w:t>
      </w:r>
    </w:p>
    <w:p>
      <w:pPr>
        <w:pStyle w:val="BodyText3"/>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BodyText3"/>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b/>
          <w:bCs/>
          <w:i/>
          <w:i/>
          <w:iCs/>
          <w:sz w:val="22"/>
          <w:u w:val="none"/>
        </w:rPr>
      </w:pPr>
      <w:r>
        <w:rPr>
          <w:rFonts w:cs="Times New Roman"/>
          <w:b/>
          <w:bCs/>
          <w:i/>
          <w:iCs/>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1906" w:h="16838"/>
      <w:pgMar w:left="1440" w:right="1440" w:gutter="0" w:header="1440" w:top="1496"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sz w:val="22"/>
    </w:rPr>
  </w:style>
  <w:style w:type="paragraph" w:styleId="Heading3">
    <w:name w:val="Heading 3"/>
    <w:basedOn w:val="Normal"/>
    <w:next w:val="Normal"/>
    <w:qFormat/>
    <w:pPr>
      <w:keepNext w:val="true"/>
      <w:numPr>
        <w:ilvl w:val="0"/>
        <w:numId w:val="2"/>
      </w:numPr>
      <w:tabs>
        <w:tab w:val="clear" w:pos="708"/>
        <w:tab w:val="left" w:pos="360" w:leader="none"/>
      </w:tabs>
      <w:ind w:left="360" w:hanging="0"/>
      <w:outlineLvl w:val="2"/>
    </w:pPr>
    <w:rPr>
      <w:rFonts w:ascii="Bookman Old Style" w:hAnsi="Bookman Old Style"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3">
    <w:name w:val="Body Text 3"/>
    <w:basedOn w:val="Normal"/>
    <w:qFormat/>
    <w:pPr/>
    <w:rPr>
      <w:rFonts w:ascii="Bookman Old Style" w:hAnsi="Bookman Old Style" w:cs="Arial"/>
      <w:b/>
      <w:bCs/>
      <w:i/>
      <w:iCs/>
      <w:sz w:val="22"/>
      <w:u w:val="single"/>
    </w:rPr>
  </w:style>
  <w:style w:type="paragraph" w:styleId="BodyText2">
    <w:name w:val="Body Text 2"/>
    <w:basedOn w:val="Normal"/>
    <w:qFormat/>
    <w:pPr>
      <w:tabs>
        <w:tab w:val="clear" w:pos="708"/>
        <w:tab w:val="left" w:pos="993" w:leader="none"/>
      </w:tabs>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45:00Z</dcterms:created>
  <dc:creator>Mestna občina Kranj</dc:creator>
  <dc:description/>
  <dc:language>en-US</dc:language>
  <cp:lastModifiedBy>Mitja Pagon</cp:lastModifiedBy>
  <cp:lastPrinted>2001-06-29T09:32:00Z</cp:lastPrinted>
  <dcterms:modified xsi:type="dcterms:W3CDTF">2001-09-05T10:45:00Z</dcterms:modified>
  <cp:revision>2</cp:revision>
  <dc:subject/>
  <dc:title> </dc:title>
</cp:coreProperties>
</file>