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sl-SI"/>
        </w:rPr>
        <w:t>Dnevni red 26. seje Sveta</w:t>
      </w:r>
      <w:r>
        <w:rPr>
          <w:rFonts w:cs="Times New Roman" w:ascii="Times New Roman" w:hAnsi="Times New Roman"/>
          <w:sz w:val="28"/>
          <w:lang w:val="sl-SI"/>
        </w:rPr>
        <w:t xml:space="preserve"> </w:t>
      </w:r>
      <w:r>
        <w:rPr>
          <w:rFonts w:cs="Times New Roman" w:ascii="Times New Roman" w:hAnsi="Times New Roman"/>
          <w:b/>
          <w:sz w:val="28"/>
          <w:lang w:val="sl-SI"/>
        </w:rPr>
        <w:t xml:space="preserve">Mestne občine Kranj, ki bo dne 29.8.2001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sl-SI"/>
        </w:rPr>
        <w:t>Potrditev zapisnika 25. seje Sveta Mestne občine Kranj z dne 27.6.2001 in poročilo o realizaciji sklep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ok o spremembah in dopolnitvah Odloka o ureditvi cestnega prometa v Mestni občini Kranj – hitri postopek (združen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ogramske zasnove območja M 07/1 – Gorenjski sejem – pred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ok o spremembah in dopolnitvah Odloka o prostorskih ureditvenih pogojih za ureditveno območje Kranja – stališča do pripomb iz javne razgrnit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Sklep o določitvi cen vzgojnovarstvenih programov v vrtcih na območju Mestne občine Kran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sl-SI"/>
        </w:rPr>
        <w:t>Poročilo o realizaciji proračuna Mestne občine Kranj za obdobje januar – junij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oženjske zade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ja ravnanja s komunalnimi odpad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čilo Zavoda za šport Kranj za prvo polletje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ija o rekonstrukciji in sanaciji ceste oz. cestnega usada na cesti Besnica – Nemilje – Podblica v naselju Podbl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edlogi, pobude in vprašanja članov Sveta Mestne občine Kranj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lang w:val="sl-S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  <w:lang w:val="sl-SI"/>
    </w:rPr>
  </w:style>
  <w:style w:type="paragraph" w:styleId="TextBodyIndent">
    <w:name w:val="Body Text Indent"/>
    <w:basedOn w:val="Normal"/>
    <w:pPr>
      <w:tabs>
        <w:tab w:val="clear" w:pos="720"/>
        <w:tab w:val="left" w:pos="644" w:leader="none"/>
      </w:tabs>
      <w:overflowPunct w:val="true"/>
      <w:autoSpaceDE w:val="true"/>
      <w:ind w:left="284" w:hanging="0"/>
      <w:textAlignment w:val="auto"/>
    </w:pPr>
    <w:rPr>
      <w:rFonts w:ascii="Times New Roman" w:hAnsi="Times New Roman" w:cs="Times New Roman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0:47:00Z</dcterms:created>
  <dc:creator>M</dc:creator>
  <dc:description/>
  <dc:language>en-US</dc:language>
  <cp:lastModifiedBy>Mitja Pagon</cp:lastModifiedBy>
  <cp:lastPrinted>2001-04-24T08:59:00Z</cp:lastPrinted>
  <dcterms:modified xsi:type="dcterms:W3CDTF">2001-09-05T10:47:00Z</dcterms:modified>
  <cp:revision>2</cp:revision>
  <dc:subject/>
  <dc:title>MESTNA OBČINA KRANJ</dc:title>
</cp:coreProperties>
</file>