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27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26.9.2001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l-SI"/>
        </w:rPr>
      </w:pPr>
      <w:r>
        <w:rPr>
          <w:rFonts w:cs="Times New Roman" w:ascii="Times New Roman" w:hAnsi="Times New Roman"/>
          <w:b/>
          <w:sz w:val="28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sl-SI"/>
        </w:rPr>
        <w:t>Potrditev zapisnika 26. seje Sveta Mestne občine Kranj z dne 29.8.2001 in poročilo o realizaciji sklep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ureditvenem načrtu območja M 07/1 – Gorenjski sejem – osnu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organizaciji in načinu izvajanja javnega potniškega prometa – osnutek – nadaljevanje razprave iz 24. seje Sveta M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dopolnitvah in spremembah Odloka o ureditvi cestnega prometa v Mestni občini Kranj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ravnanju s komunalnimi odpadki v Mestni občini Kranj -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oglaševanju in usmerjevalnem sistemu v Mestni občini Kranj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klep o določitvi cen vzgojno-varstvenih programov v vrtcih na območju Mestne občine Kranj – nadaljevanje razprave iz 26. seje Sveta M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trategija ravnanja s komunalnimi odpadki - inform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21:00Z</dcterms:created>
  <dc:creator>M</dc:creator>
  <dc:description/>
  <dc:language>en-US</dc:language>
  <cp:lastModifiedBy>Mestna občina Kranj</cp:lastModifiedBy>
  <cp:lastPrinted>2001-04-24T08:59:00Z</cp:lastPrinted>
  <dcterms:modified xsi:type="dcterms:W3CDTF">2001-09-19T12:21:00Z</dcterms:modified>
  <cp:revision>2</cp:revision>
  <dc:subject/>
  <dc:title>MESTNA OBČINA KRANJ</dc:title>
</cp:coreProperties>
</file>