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28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14.11.2001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trditev zapisnika 27. seje Sveta Mestne občine Kranj z dne 26.9.2001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proračunu Mestne občine Kranj za leto 2002 –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komunalnem prispevku v Mestni občini Kranj –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spremembi Odloka o nadomestilu za uporabo stavbnega zemljišča – hitri postopek (združ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ok o organizaciji in načinu izvajanja javnega mestnega prometa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ok o spremembah in dopolnitvah Odloka o prostorskih ureditvenih pogojih za ureditveno območje Kranja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ka zasnova za ureditveni načrt Brdo pri Kranju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de-DE"/>
        </w:rPr>
        <w:t>Predlog za podelitev nagrad in priznanj Mestne občine Kranj za leto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edlog za podelitev Prešernovih plaket Mestne občine Kranj za leto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, pobude in vprašanja članov Sveta M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32:00Z</dcterms:created>
  <dc:creator>M</dc:creator>
  <dc:description/>
  <dc:language>en-US</dc:language>
  <cp:lastModifiedBy>Mestna občina Kranj</cp:lastModifiedBy>
  <cp:lastPrinted>2001-10-25T08:13:00Z</cp:lastPrinted>
  <dcterms:modified xsi:type="dcterms:W3CDTF">2001-11-05T08:34:00Z</dcterms:modified>
  <cp:revision>3</cp:revision>
  <dc:subject/>
  <dc:title>MESTNA OBČINA KRANJ</dc:title>
</cp:coreProperties>
</file>