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Sprejeti dnevni red 32. seje Sveta Mestne občine Kranj z dne 10.4.2002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Pozdrav županu občine Belluno in predstavitev projekta »LETO GORA«</w:t>
      </w:r>
    </w:p>
    <w:p>
      <w:pPr>
        <w:pStyle w:val="Normal"/>
        <w:numPr>
          <w:ilvl w:val="0"/>
          <w:numId w:val="8"/>
        </w:numPr>
        <w:rPr/>
      </w:pPr>
      <w:r>
        <w:rPr/>
        <w:t>Potrditev zapisnika 31. seje Sveta Mestne občine Kranj z dne 6.3.2002 in poročilo o realizaciji sklepov</w:t>
      </w:r>
    </w:p>
    <w:p>
      <w:pPr>
        <w:pStyle w:val="Normal"/>
        <w:numPr>
          <w:ilvl w:val="0"/>
          <w:numId w:val="8"/>
        </w:numPr>
        <w:rPr/>
      </w:pPr>
      <w:r>
        <w:rPr/>
        <w:t>Odlok o spremembah Odloka o zavarovanju jezerc z okolico v Bobovku v Kranju – predlog (nadaljevanje iz 31. seje)</w:t>
      </w:r>
    </w:p>
    <w:p>
      <w:pPr>
        <w:pStyle w:val="Normal"/>
        <w:numPr>
          <w:ilvl w:val="0"/>
          <w:numId w:val="8"/>
        </w:numPr>
        <w:rPr/>
      </w:pPr>
      <w:r>
        <w:rPr/>
        <w:t>Odlok o prostorskih sestavinah dolgoročnega in družbenega plana (spremembe in dopolnitve prostorskih sestavin dolgoročnega plana Občine Kranj za obdobje 1986-2000 in družbenega plana Občine Kranj za obdobje 1986-1990) za območje Mestne občine Kranj - osnutek</w:t>
      </w:r>
    </w:p>
    <w:p>
      <w:pPr>
        <w:pStyle w:val="Normal"/>
        <w:numPr>
          <w:ilvl w:val="0"/>
          <w:numId w:val="8"/>
        </w:numPr>
        <w:rPr/>
      </w:pPr>
      <w:r>
        <w:rPr/>
        <w:t>Odlok o zaključnem računu proračuna Mestne občine Kranj za leto 2001 – hitri postopek (združeni)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Odlok o oprostitvi plačevanja komunalne takse – hitri postopek (združeni)</w:t>
      </w:r>
    </w:p>
    <w:p>
      <w:pPr>
        <w:pStyle w:val="Normal"/>
        <w:numPr>
          <w:ilvl w:val="0"/>
          <w:numId w:val="8"/>
        </w:numPr>
        <w:rPr/>
      </w:pPr>
      <w:r>
        <w:rPr/>
        <w:t>Oddaja koncesije za zaračunavanje in pobiranje parkirnine na javnih parkirnih površinah na območju kratkotrajnega parkiranja</w:t>
      </w:r>
    </w:p>
    <w:p>
      <w:pPr>
        <w:pStyle w:val="Normal"/>
        <w:numPr>
          <w:ilvl w:val="0"/>
          <w:numId w:val="8"/>
        </w:numPr>
        <w:rPr/>
      </w:pPr>
      <w:r>
        <w:rPr/>
        <w:t>Premoženjske zadeve</w:t>
      </w:r>
    </w:p>
    <w:p>
      <w:pPr>
        <w:pStyle w:val="Normal"/>
        <w:numPr>
          <w:ilvl w:val="0"/>
          <w:numId w:val="8"/>
        </w:numPr>
        <w:rPr/>
      </w:pPr>
      <w:r>
        <w:rPr/>
        <w:t>Kadrovske zadeve</w:t>
      </w:r>
    </w:p>
    <w:p>
      <w:pPr>
        <w:pStyle w:val="Normal"/>
        <w:numPr>
          <w:ilvl w:val="0"/>
          <w:numId w:val="8"/>
        </w:numPr>
        <w:rPr/>
      </w:pPr>
      <w:r>
        <w:rPr/>
        <w:t>Predlogi, pobude in vprašanja članov Sveta Mestne občine Kr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Sprejeti sklepi pri posameznih točkah dnevnega reda: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u w:val="none"/>
        </w:rPr>
      </w:pPr>
      <w:r>
        <w:rPr>
          <w:rFonts w:cs="Times New Roman"/>
          <w:i/>
          <w:iCs/>
          <w:sz w:val="22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POTRDITEV ZAPISNIKA 31. SEJE SVETA MESTNE OBČINE KRANJ Z DNE 6.3.2002 IN POROČILO O REALIZACIJI SKLEP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trdi se zapisnik 31. seje Sveta Mestne občine Kranj dne 6.3.2002 in Poročilo o izvršitvi sklepov 31. seje Sveta MO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 ODLOK O SPREMEMBAH ODLOKA O ZAVAROVANJU JEZERC Z OKOLICO V BOBOVKU V KRANJU – PREDLOG (NADALJEVANJE RAZPRAVE IZ 31. SEJE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ind w:left="375" w:hanging="375"/>
        <w:rPr/>
      </w:pPr>
      <w:r>
        <w:rPr>
          <w:bCs/>
        </w:rPr>
        <w:t xml:space="preserve">Sprejme se Odlok o spremembi Odloka o zavarovanju jezerc z okolico v </w:t>
        <w:br/>
        <w:t xml:space="preserve">Bobovku pri Kranj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5" w:leader="none"/>
        </w:tabs>
        <w:ind w:left="375" w:hanging="375"/>
        <w:rPr>
          <w:bCs/>
        </w:rPr>
      </w:pPr>
      <w:r>
        <w:rPr>
          <w:bCs/>
        </w:rPr>
        <w:t xml:space="preserve">Zemljiščema parcelna št. 160/7 – del (sedaj parceli št. 160/13 in 160/7) in 160/9 – del, k.o. Kokrica, se v planskih in prostorskih izvedbenih aktih spremeni namembnost iz rekreacijskih v stanovanjske površine, katerih realizacija je dopustna v tekočem srednjeročnem obdobj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 ODLOK O PROSTORSKIH SESTAVINAH DOLGOROČNEGA IN DRUŽBENEGA PLANA (SPREMEMBE IN DOPOLNITVE PROSTORSKIH SESTAVIN DOLGOROČNEGA PLANA OBČINE KRANJ ZA OBDOBJE 1986 – 2000 IN DRUŽBENEGA PLANA OBČINE KRANJ ZA OBDOBJE 1986 – 1990) ZA OBMOČJE MESTNE OBČINE KRANJ – OSNUTEK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rejme se osnutek Odloka o prostorskih sestavinah dolgoročnega in družbenega plana (spremembe in dopolnitve prostorskih sestavin dolgoročnega plana občine Kranj za obdobje 1986 – 2000 in družbenega plana občine Kranj za obdobje 1986 – 1990) za območje Mestne občine Kranj in se skupaj z grafičnim delom posreduje v enomesečno javno razgrnite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avna razgrnitev bo potekala od dneva objave sklepa v Uradnem listu RS v prostorih Mestne občine Kranj in v prizadetih krajevnih skupnostih. Med javno razgrnitvijo bo organizirana tudi javna obravna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topek v zvezi z javno razgrnitvijo in javno obravnavo vodi Oddelek za okolje in prostor Mestne občine Kra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5. ODLOK O ZAKLJUČNEM RAČUNU PRORAČUNA MESTNE OBČINE KRANJ ZA LETO 2001 – HITRI POSTOPEK (ZDRUŽENI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>Sprejme se Odlok o zaključnem računu proračuna Mestne občine Kranj za leto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6. ODLOK O OPROSTITVI PLAČEVANJA KOMUNALNE TAKSE – HITRI POSTOPEK (ZDRUŽENI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>Sprejme se Odlok o oprostitvi plačevanja tak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PREMOŽENJSKE ZADE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lobesedil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Prodaja dela zemljišča parc. št. 82/1, k.o. Primskovo, vpisanega pri vl. št. 52, v približni izmeri 120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Mestna občina Kranj proda družbi Tehnomat, proizvodno in trgovsko podjetje, d.o.o., Reševa ulica 7, Kranj, del zemljišča parcelna številka 82/1, k.o. Primskovo, vpisanega pri vl. št. 52, v približni izmeri 120 m2 za ceno 21.582,00 SIT/m2. </w:t>
      </w:r>
    </w:p>
    <w:p>
      <w:pPr>
        <w:pStyle w:val="TextBodyIndent"/>
        <w:ind w:left="348" w:hanging="0"/>
        <w:rPr/>
      </w:pPr>
      <w:r>
        <w:rPr/>
        <w:t xml:space="preserve">Stroške cenitve, odmere, daven na promet nepremičnin in druge stroške iz pogodbe nosi kupe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Kupec dovoljuje, da se na zemljišču parcelna številka 82/1, k.o. Primskovo, vpiše pravica služnosti Mestne občine Kranj za zagotovitev izgradnje in dostopnosti do podzemne komunalne infrastrukture. </w:t>
      </w:r>
    </w:p>
    <w:p>
      <w:pPr>
        <w:pStyle w:val="Telobesedila3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lobesedil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rodaja nerazdelne ½ nepremičnine parc. št. 385/1, hiša z dvoriščem in gospodarskim poslopjem, vpisana v vl. št. 461, k.o. Kranj</w:t>
      </w:r>
    </w:p>
    <w:p>
      <w:pPr>
        <w:pStyle w:val="Normal"/>
        <w:rPr/>
      </w:pPr>
      <w:r>
        <w:rPr>
          <w:bCs/>
        </w:rPr>
        <w:t xml:space="preserve">Mestna občina Kranj proda na javni dražbi za izklicno ceno 4.000.000,00 SIT nepremičnino parc. št. 385/1, hiša z dvoriščem in gospodarskim poslopjem v izmeri 378 m2 do ½, vpisana v vl. št. 461, k.o. Kranj. </w:t>
      </w:r>
    </w:p>
    <w:p>
      <w:pPr>
        <w:pStyle w:val="Normal"/>
        <w:rPr>
          <w:bCs/>
        </w:rPr>
      </w:pPr>
      <w:r>
        <w:rPr>
          <w:bCs/>
        </w:rPr>
        <w:t xml:space="preserve">Stroške cenitve, davek na promet nepremičnin in vse stroške iz pogodbe nosi kupec. </w:t>
      </w:r>
    </w:p>
    <w:p>
      <w:pPr>
        <w:pStyle w:val="Normal"/>
        <w:rPr/>
      </w:pPr>
      <w:r>
        <w:rPr>
          <w:bCs/>
        </w:rPr>
        <w:t xml:space="preserve">V kolikor bo javna dražba za to nepremičnino neuspešna, Svet Mestne občine Kranj daje pooblastilo občinski upravi za prodajo nepremičnine kupcu z neposredno pogodbo. 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Kejžar Marija – nakup zemljišča</w:t>
      </w:r>
    </w:p>
    <w:p>
      <w:pPr>
        <w:pStyle w:val="Normal"/>
        <w:rPr>
          <w:bCs/>
        </w:rPr>
      </w:pPr>
      <w:r>
        <w:rPr>
          <w:bCs/>
        </w:rPr>
        <w:t xml:space="preserve">Mestna občina Kranj kupi od Marije Kejžar, stanujoče v Kranju, Gorenjesavska cesta 14, rojene 28.3.1936, zemljišče parc. št. 367/1, k.o. Klanec, v izmeri 616 m2 za ceno 77.000 EUR, plačljivo v tolarski protivrednosti po srednjem tečaju Banke Slovenije za EUR na dan plačila. </w:t>
      </w:r>
    </w:p>
    <w:p>
      <w:pPr>
        <w:pStyle w:val="Normal"/>
        <w:rPr>
          <w:bCs/>
        </w:rPr>
      </w:pPr>
      <w:r>
        <w:rPr>
          <w:bCs/>
        </w:rPr>
        <w:t xml:space="preserve">Davek na promet nepremičnin in ostale stroške iz pogodbe nosi prodajalk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Konc Franc – nakup zemljišča</w:t>
      </w:r>
    </w:p>
    <w:p>
      <w:pPr>
        <w:pStyle w:val="Normal"/>
        <w:rPr>
          <w:bCs/>
        </w:rPr>
      </w:pPr>
      <w:r>
        <w:rPr>
          <w:bCs/>
        </w:rPr>
        <w:t xml:space="preserve">Mestna občina Kranj kupi od Franca Konca, stanujočega v Kranju, Čirče 25, rojenega 17.1.1953, zemljišče parc. št. 370/1, 370/6, 370/7, 370/8 in 370/9, k.o. Klanec, v skupni izmeri 2.849 m2 za ceno 356.125 EUR, plačljivo v tolarski protivrednosti po srednjem tečaju Banke Slovenije za EUR na dan plačila. </w:t>
      </w:r>
    </w:p>
    <w:p>
      <w:pPr>
        <w:pStyle w:val="Normal"/>
        <w:rPr>
          <w:bCs/>
        </w:rPr>
      </w:pPr>
      <w:r>
        <w:rPr>
          <w:bCs/>
        </w:rPr>
        <w:t xml:space="preserve">Davek na promet nepremičnin in ostale stroške iz pogodbe nosi prodajalec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lobesedil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Pridobivanje zemljišč za rekonstrukcijo regionalne ceste R2-410, odsek 1134 Tržič – Kokrica, pododsek Mlaka - Kokr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stna občina Kranj sklene pogodbo z Republiko Slovenijo, Ministrstvom za promet ter Brečevič Zdenko, roj. 29.05.1955 in Brečevič Zoro, roj. 11.03.1934, obe stanujoči Gosposvetska 11, 4000 Kranj, s katero Mestna občina Kranj od Brečevič Zdenke in Brečevič Zore, kupi del zemljišča parcelna številka 327/2, k.o. Kokrica, njiva, v približni izmeri 12 m2,  vpisanega pri vl. št. 485, za ceno 14.893,59 SIT/m2 in povrne odškodnino za zunanjo ureditev v višini 441.500,00 S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stna občina Kranj sklene pogodbo z Republiko Slovenijo, Ministrstvom za promet ter Jordan Marijo roj. 16.10.1936 in Jordan Jožetom, roj. 24.08.1936, oba Golniška cesta 50, Kranj, s katero Mestna občina Kranj od Jordan Marije in Jordan Jožeta kupi del zemljišča parcelna številka 331/4, k.o. Kokrica, njiva, v približni izmeri 13m2 do 1/3, vpisanega pri vl.št. 1028, za ceno 6.476.90 SIT/m2 in povrne odškodnino za gramozni tampon in asfalt v višini 79.540,80 SIT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 Prenos zemljišča parc. št. 935/9, k.o. Primskovo v last Janeza Grilca</w:t>
      </w:r>
    </w:p>
    <w:p>
      <w:pPr>
        <w:pStyle w:val="Normal"/>
        <w:rPr/>
      </w:pPr>
      <w:r>
        <w:rPr>
          <w:szCs w:val="22"/>
        </w:rPr>
        <w:t>Mestna občina Kranj ne prenese zemljišča parcelna številka 935/9, pot v izmeri 30 m2, k.o. Primskovo v last Janeza Grilca, Kalinškova 39, 4000 Kranj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estna občina Kranj za zemljišče parcelna številka 935/9, pot v izmeri 30 m2, k.o. Primskovo plača Janezu Grilcu, Kalinškova 39, 4000 Kranj, odškodnino v višini, določeni z zapisnikom z dne </w:t>
      </w:r>
      <w:r>
        <w:rPr/>
        <w:t>21.02.1994 (25 EUR v tolarski protivrednosti po srednjem tečaju Banke Slovenije za EUR na dan plačil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lobesedil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. Prodaja dvosobnega kletnega stanovanja št. 7 s pripadajočim funkcionalnim zemljiščem na naslovu Kidričeva ul. 57, Kranj, v velikosti 51,37 m2, v večstanovanjski stavbi, ki stoji na zemljišču parc. št. 904/4, vl. št. 679, k.o. Kranj  </w:t>
      </w:r>
    </w:p>
    <w:p>
      <w:pPr>
        <w:pStyle w:val="Normal"/>
        <w:rPr>
          <w:bCs/>
        </w:rPr>
      </w:pPr>
      <w:r>
        <w:rPr>
          <w:bCs/>
        </w:rPr>
        <w:t xml:space="preserve">Mestna občina Kranj proda na javni dražbi dvosobno kletno stanovanje št.7 na naslovu Kidričeva ul. 57, Kranj, v velikosti 51,37 m2, v večstanovanjski hiši, ki stoji na zemljišču parc. št. 904/4, vlož. št. 679, k.o. Kranj, za izklicno ceno 4.670.971,00 SIT. </w:t>
      </w:r>
    </w:p>
    <w:p>
      <w:pPr>
        <w:pStyle w:val="Normal"/>
        <w:rPr>
          <w:bCs/>
        </w:rPr>
      </w:pPr>
      <w:r>
        <w:rPr>
          <w:bCs/>
        </w:rPr>
        <w:t>Stroške cenitve, davek na promet z nepremičninami, stroške notarske overitve pogodbe ter druge stroške iz pogodbe nosi kupe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Predkupna pravica</w:t>
      </w:r>
    </w:p>
    <w:p>
      <w:pPr>
        <w:pStyle w:val="Normal"/>
        <w:rPr>
          <w:bCs/>
        </w:rPr>
      </w:pPr>
      <w:r>
        <w:rPr>
          <w:bCs/>
        </w:rPr>
        <w:t xml:space="preserve">Mestna občina Kranj za ceno 5.000.000,00 SIT ne uveljavlja predkupne pravice za dvosobno stanovanje v izmeri 38 m2 in drvarnico, dvorišče v izmeri 25 m2, na naslovu Tomščieva ul. 24, Kranj, ki stoji na parc. št. 177/2, ZK telo II., vlož. št. 921, k.o. Kranj, katerega je lastnica Frančiška Kostevc, rojena Laharnar, Tomšičeva ul. 2, Kran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lobesedil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Prodaja stanovanja in poslovnih prostorov v poslovno stanovanjski hiši, s funkcionalnim zemljiščem, stoječi na zemljišču parc. št. 955/24, k.o.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estna občina Kranj proda na javni dražbi dvosobno stanovanje v mansardi poslovno stanovanjskega objekta, skupaj s pripadajočim funkcionalnim zemljiščem, stoječega na zemljišču parcelna številka 955/24, k.o. Kranj, v izmeri 61,30 m2, za izklicno ceno10.978.669,00 SIT. Stanovanje je obremenjeno z najemnim razmerjem, sklenjenim za nedoločen č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stna občina Kranj proda na javni dražbi poslovni prostor v kleti poslovno stanovanjskega objekta, skupaj s pripadajočim funkcionalnim zemljiščem, stoječega na zemljišču parcelna številka 955/24, k.o. Kranj, v izmeri 42.40 m2, za izklicno ceno 7.207.653,00 SIT. Poslovni prostor je obremenjen z najemnim razmerjem, sklenjenim za nedoločen č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stna občina Kranj proda na javni dražbi poslovni prostor v kleti poslovno stanovanjskega objekta, skupaj s pripadajočim funkcionalnim zemljiščem, stoječega na zemljišču parcelna številka 955/24, k.o. Kranj, v izmeri 24,28 m2, za izklicno ceno, 4.122.585,00 SIT. Poslovni prostor je obremenjen z najemnim razmerjem, sklenjenim za nedoločen č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>Mestna občina Kranj proda na javni dražbi poslovni prostor v pritličju poslovno stanovanjskega objekta, skupaj s pripadajočim funkcionalnim zemljiščem, stoječega na zemljišču parcelna številka 955/24, k.o. Kranj, v izmeri 38.40 m2, za izklicno ceno 5.104.472,00 SIT. Poslovni prostor je obremenjen z najemnim razmerjem, sklenjenim za določen čas do 07.02.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lobesedil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Prodaja enosobnega stanovanja št. 23 v pritličju stanovanjske hiše na Šorlijevi ulici 19 v Kranju, stoječe na zemljišču parc. št. 1303, k.o. Kranj, v skupni izmeri 29,43 m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0"/>
        </w:rPr>
        <w:t>Mestna občina Kranj proda na javni dražbi za izklicno ceno 5.260.000,00 SIT vseljeno eno</w:t>
      </w:r>
      <w:r>
        <w:rPr>
          <w:bCs/>
          <w:szCs w:val="20"/>
        </w:rPr>
        <w:t>sobno stanovanje št. 23, v pritličju stanovanjske stavbe, stoječe na zemljišču parcelna številka  1303, k.o. Kranj, na Šorlijevi ulici 19, v Kranju, v skupni izmeri  29,43 m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  <w:szCs w:val="20"/>
        </w:rPr>
      </w:pPr>
      <w:r>
        <w:rPr>
          <w:bCs/>
          <w:szCs w:val="20"/>
        </w:rPr>
        <w:t>Stroške cenitve, davek na promet nepremičnin in druge stroške iz pogodbe nosi kupec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Neuveljavljanje predkupne pravice</w:t>
      </w:r>
    </w:p>
    <w:p>
      <w:pPr>
        <w:pStyle w:val="Normal"/>
        <w:rPr/>
      </w:pPr>
      <w:r>
        <w:rPr>
          <w:bCs/>
        </w:rPr>
        <w:t>V postopku uveljavljanja predkupne pravice pri nakupu nepremičnin na zavarovanih območjih Mestna občina Kranj ne uveljavlja predkupne pravice za parcele št. 158/1, 159/1 in del parcel št. 156/1 in 157/1, vse k.o. Kokri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KADROVSKE ZADE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lobesedil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nenje k imenovanju ravnatelja strokovne gimnazije in direktorja Ekonomske šole Kranj</w:t>
      </w:r>
    </w:p>
    <w:p>
      <w:pPr>
        <w:pStyle w:val="Normal"/>
        <w:rPr/>
      </w:pPr>
      <w:r>
        <w:rPr/>
        <w:t xml:space="preserve">Gospe MARIJI SIMČIČ, rojeni 1.10.1946, diplomirani ekonomistki, stanujoči Ručigajeva 48, Kranj, od l. 1982 zaposleni na delovnem mestu ravnateljice Ekonomsko administrativnega šolskega centra Kranj; katera se je kot edina prijavila na razpisano delovno mesto, daje Svet Mestne občine Kranj pozitivno mnenje k imenovanju za ravnateljico strokovne gimnazije in direktorico Ekonomske šole Kranj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menovanje predstavnika lokalne skupnosti v Svet Vzgojnega zavoda Kranj</w:t>
      </w:r>
    </w:p>
    <w:p>
      <w:pPr>
        <w:pStyle w:val="Normal"/>
        <w:rPr/>
      </w:pPr>
      <w:r>
        <w:rPr/>
        <w:t xml:space="preserve">Za predstavnika Mestne občine Kranj kot lokalne skupnosti se v Svet Vzgojnega zavoda Kranj    </w:t>
      </w:r>
    </w:p>
    <w:p>
      <w:pPr>
        <w:pStyle w:val="Normal"/>
        <w:rPr/>
      </w:pPr>
      <w:r>
        <w:rPr/>
        <w:t xml:space="preserve">i m e n u j e    gospa BOJANA JEKOVEC, rojena 8.12.1963, stanujoča Finžgarjeva 28, Kranj, univ. dipl. pedagog sociolog. </w:t>
      </w:r>
    </w:p>
    <w:p>
      <w:pPr>
        <w:pStyle w:val="Normal"/>
        <w:rPr/>
      </w:pPr>
      <w:r>
        <w:rPr/>
        <w:t>Sklep velja z dnem sprejema na Svetu Mestne občine Kranj, uveljavi pa se naslednji dan po izteku mandata dosedanji sestavi Sveta Vzgojnega zavoda Kr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/>
    <w:rPr>
      <w:rFonts w:ascii="Bookman Old Style" w:hAnsi="Bookman Old Style" w:cs="Arial"/>
      <w:b/>
      <w:bCs/>
      <w:i/>
      <w:iCs/>
      <w:sz w:val="21"/>
      <w:u w:val="single"/>
    </w:rPr>
  </w:style>
  <w:style w:type="paragraph" w:styleId="Telobesedila3">
    <w:name w:val="Telo besedila 3"/>
    <w:basedOn w:val="Normal"/>
    <w:qFormat/>
    <w:pPr/>
    <w:rPr>
      <w:rFonts w:ascii="Bookman Old Style" w:hAnsi="Bookman Old Style" w:cs="Bookman Old Style"/>
      <w:b/>
      <w:bCs/>
      <w:sz w:val="21"/>
    </w:rPr>
  </w:style>
  <w:style w:type="paragraph" w:styleId="TextBodyIndent">
    <w:name w:val="Body Text Indent"/>
    <w:basedOn w:val="Normal"/>
    <w:pPr>
      <w:ind w:left="708" w:hanging="0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38:00Z</dcterms:created>
  <dc:creator>Mestna občina Kranj</dc:creator>
  <dc:description/>
  <dc:language>en-US</dc:language>
  <cp:lastModifiedBy>Mestna občina Kranj</cp:lastModifiedBy>
  <cp:lastPrinted>2002-04-11T11:55:00Z</cp:lastPrinted>
  <dcterms:modified xsi:type="dcterms:W3CDTF">2002-04-12T07:40:00Z</dcterms:modified>
  <cp:revision>3</cp:revision>
  <dc:subject/>
  <dc:title> </dc:title>
</cp:coreProperties>
</file>