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34. seje Sveta Mestne občine Kranj z dne 26.6.2002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Potrditev zapisnika 33. seje Sveta Mestne občine Kranj z dne 22.5.2002 in poročilo o realizaciji sklepov</w:t>
      </w:r>
    </w:p>
    <w:p>
      <w:pPr>
        <w:pStyle w:val="Normal"/>
        <w:numPr>
          <w:ilvl w:val="0"/>
          <w:numId w:val="9"/>
        </w:numPr>
        <w:rPr/>
      </w:pPr>
      <w:r>
        <w:rPr/>
        <w:t>Odlok o prostorskih sestavinah dolgoročnega in družbenega plana za območje Mestne občine Kranj – STALIŠČA DO PRIPOMB IZ JAVNE RAZGRNITVE</w:t>
      </w:r>
    </w:p>
    <w:p>
      <w:pPr>
        <w:pStyle w:val="Normal"/>
        <w:numPr>
          <w:ilvl w:val="0"/>
          <w:numId w:val="9"/>
        </w:numPr>
        <w:rPr/>
      </w:pPr>
      <w:r>
        <w:rPr/>
        <w:t>Odlok o spremembah in dopolnitvah Odloka o prostorskih ureditvenih pogojih za ureditveno območje Kranja – osnutek</w:t>
      </w:r>
    </w:p>
    <w:p>
      <w:pPr>
        <w:pStyle w:val="Normal"/>
        <w:numPr>
          <w:ilvl w:val="0"/>
          <w:numId w:val="9"/>
        </w:numPr>
        <w:rPr/>
      </w:pPr>
      <w:r>
        <w:rPr/>
        <w:t>Odlok o zazidalnem načrtu območja D 02/3 – Šolski center Zlato polje – predlog</w:t>
      </w:r>
    </w:p>
    <w:p>
      <w:pPr>
        <w:pStyle w:val="Normal"/>
        <w:numPr>
          <w:ilvl w:val="0"/>
          <w:numId w:val="9"/>
        </w:numPr>
        <w:rPr/>
      </w:pPr>
      <w:r>
        <w:rPr/>
        <w:t>Odlok o spremembah in dopolnitvah Odloka o določitvi pomožnih objektov, za katere ni potrebno lokacijsko dovoljenje – osnutek</w:t>
      </w:r>
    </w:p>
    <w:p>
      <w:pPr>
        <w:pStyle w:val="Normal"/>
        <w:numPr>
          <w:ilvl w:val="0"/>
          <w:numId w:val="9"/>
        </w:numPr>
        <w:rPr/>
      </w:pPr>
      <w:r>
        <w:rPr/>
        <w:t>Odlok o ustanovitvi proračunskega stanovanjskega sklada – osnutek</w:t>
      </w:r>
    </w:p>
    <w:p>
      <w:pPr>
        <w:pStyle w:val="Normal"/>
        <w:numPr>
          <w:ilvl w:val="0"/>
          <w:numId w:val="9"/>
        </w:numPr>
        <w:rPr/>
      </w:pPr>
      <w:r>
        <w:rPr/>
        <w:t>Odlok o gospodarskih javnih službah – predlog</w:t>
      </w:r>
    </w:p>
    <w:p>
      <w:pPr>
        <w:pStyle w:val="Normal"/>
        <w:numPr>
          <w:ilvl w:val="0"/>
          <w:numId w:val="9"/>
        </w:numPr>
        <w:rPr/>
      </w:pPr>
      <w:r>
        <w:rPr/>
        <w:t>Odlok o spremembi Odloka o ureditvi cestnega prometa v Mestni občini Kranj – osnutek</w:t>
      </w:r>
    </w:p>
    <w:p>
      <w:pPr>
        <w:pStyle w:val="Normal"/>
        <w:numPr>
          <w:ilvl w:val="0"/>
          <w:numId w:val="9"/>
        </w:numPr>
        <w:rPr/>
      </w:pPr>
      <w:r>
        <w:rPr/>
        <w:t>Odlok o ustanovitvi javnega zavoda Gorenjski muzej – predlog</w:t>
      </w:r>
    </w:p>
    <w:p>
      <w:pPr>
        <w:pStyle w:val="Normal"/>
        <w:numPr>
          <w:ilvl w:val="0"/>
          <w:numId w:val="9"/>
        </w:numPr>
        <w:rPr/>
      </w:pPr>
      <w:r>
        <w:rPr/>
        <w:t>Kriteriji za delitev sredstev za delovanje krajevnih skupnosti in delitev le-teh</w:t>
      </w:r>
    </w:p>
    <w:p>
      <w:pPr>
        <w:pStyle w:val="Normal"/>
        <w:numPr>
          <w:ilvl w:val="0"/>
          <w:numId w:val="9"/>
        </w:numPr>
        <w:rPr/>
      </w:pPr>
      <w:r>
        <w:rPr/>
        <w:t>Razširitev mreže javne zdravstvene službe na primarni ravni za lekarniško dejavnost</w:t>
      </w:r>
    </w:p>
    <w:p>
      <w:pPr>
        <w:pStyle w:val="Normal"/>
        <w:numPr>
          <w:ilvl w:val="0"/>
          <w:numId w:val="9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9"/>
        </w:numPr>
        <w:rPr/>
      </w:pPr>
      <w:r>
        <w:rPr/>
        <w:t>Kadrovske zadeve</w:t>
      </w:r>
    </w:p>
    <w:p>
      <w:pPr>
        <w:pStyle w:val="Normal"/>
        <w:numPr>
          <w:ilvl w:val="0"/>
          <w:numId w:val="9"/>
        </w:numPr>
        <w:rPr/>
      </w:pPr>
      <w:r>
        <w:rPr/>
        <w:t>Predlogi, pobude in vprašanja članov Sveta Mestne občine Kran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. POTRDITEV ZAPISNIKA 33. SEJE SVETA MESTNE OBČINE KRANJ Z DNE 22.5.2002 IN POROČILO O REALIZACIJI SKLEPOV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di se zapisnik 33. seje Sveta Mestne občine Kranj z dne 22.5.2002 in Poročilo o izvršitvi sklepov 33. seje Sveta MO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ODLOK O PROSTORSKIH SESTAVINAH DOLGOROČNEGA IN DRUŽBENEGA PLANA ZA OBMOČJE MESTNE OBČINE KRANJ – STALIŠČA DO PRIPOMB IZ JAVNE RAZGRNITV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Obravnava in odločanje o točki sprejetega dnevnega reda: Odlok o prostorskih sestavinah dolgoročnega in družbenega plana za območje Mestne občine Kranj – stališča do pripomb iz javne razgrnitve se prekine in nadaljuje na nadaljevanju 34. seje Sveta Mestne občine Kranj, ki bo v sredo, dne 3.7.200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ODLOK O SPREMEMBAH IN DOPOLNITVAH ODLOKA O PROSTORSKIH UREDITVENIH POGOJIH ZA UREDITVENO OBMOČJE KRANJA – OSNUTEK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prejme se osnutek Odloka o spremembah in dopolnitvah Odloka o prostorskih ureditvenih pogojih za ureditveno območje Kranja s pripombami, podanimi v razpravi. Osnutek se posreduje v 30 dnevno javno razgrnitev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Javna razgrnitev bo potekala od dneva objave sklepov v Uradnem listu RS in sicer v prostorih Mestne občine Kranj in prizadetih krajevnih skupnostih. V času javne razgrnitve bo v prostorih Mestne občine Kranj organizirana javna obravnav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Postopek v zvezi z javno razgrnitvijo in javno obravnavo vodi Oddelek za okolje in prostor Mestne občine Kran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Po sprejetju sprememb in dopolnitev Odloka o spremembah in dopolnitvah Odloka o prostorskih ureditvenih pogojih za ureditveno območje Kranja se objavi uradni čistopis tega odlok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4. ODLOK O ZAZIDALNEM NAČRTU OBMOČJU D 02/3 – ŠOLSKI CENTER ZLATO POLJE – PREDLO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Sprejme se Odlok o zazidalnem načrtu območja D 02/3 – Šolski center Zlato pol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5. ODLOK O SPREMEMBAH IN DOPOLNITVAH ODLOKA O DOLOČITVI POMOŽNIH OBJEKTOV, ZA KATERE NI POTREBNO LOKACIJSKO DOVOLJENJE - OSNUT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Sprejme se osnutek Odloka o spremembah in dopolnitvah Odloka o določitvi pomožnih objektov, za katere ni potrebno lokacijsko dovoljenje s pripombami, podanimi v razpr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6. ODLOK O USTANOVITVI PRORAČUNSKEGA STANOVANJSKEGA SKLADA MESTNE OBČINE KRANJ – OSNUTEK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Sprejme se osnutek Odloka o ustanovitvi proračunskega stanovanjskega sklada Mestne občine Kranj s pripombami, podanimi v razpravi.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ODLOK O GOSPODARSKIH JAVNIH SLUŽBAH – PREDLO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prejme se Odlok o gospodarskih javni služb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8. ODLOK O SPREMEMBI ODLOKA O UREDITVI CESTNEGA PROMETA V MESTNI OBČINI KRANJ – OSNUT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 xml:space="preserve">Sprejme se osnutek Odloka o dopolnitvah in spremembah Odloka o ureditvi cestnega prometa v Mestni občini Kranj s pripombami, podanimi v razprav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. ODLOK O USTANOVITVI JAVNEGA ZAVODA GORENJSKI MUZEJ – PREDLO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Sprejme se Odlok o ustanovitvi javnega zavoda Gorenjski muz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10. KRITERIJI ZA DELITEV SREDSTEV ZA DELOVANJE KRAJEVNIH SKUPNOSTI IN DELITEV LE-TEH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prejme se Sklep o kriterijih za razdelitev sredstev proračuna Mestne občine Kranj za osnovno dejavnost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prejme se Sklep o kriterijih za razdelitev sredstev proračuna Mestne občine Kranj za gradnjo in obnovo komunalnih naprav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prejme se Sklep o kriterijih za razdelitev sredstev proračuna Mestne občine Kranj za vzdrževanje javnih po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Sprejme se Sklep o kriterijih za razdelitev sredstev proračuna Mestne občine Kranj za vzdrževanje komunalnih naprav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Telobesedila2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>11. RAZŠIRITEV MREŽE JAVNE ZDRAVSTVENE SLUŽBE NA PRIMARNI RAVNI ZA LEKARNIŠKO DEJAVNOST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Sprejme se sklep za razširitev mreže javne lekarniške službe v Mestni občini Kranj, tako, da se vključi novo lekarno na Gorenjskem sejmu v mrežo javne lekarniške služb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2. PREMOŽENJ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A. Pridobivanje zemljišč za rekonstrukcijo regionalne ceste R2-410, odsek 1134 Tržič – Kokrica, pododsek Mlaka - Kokri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 xml:space="preserve">Mestna občina Kranj sklene pogodbo z Republiko Slovenijo, Ministrstvom za promet in Zaplotnik Miroslavom, roj. Dne 13.3.1940, stanujočim Golniška cesta 84, 4000 Kranj, s katero Mestna občina Kranj od Zaplotnik Miroslava, kupi del zemljišča parc. št. 453/10, k.o. Kokrica, njiva, v približni izmeri 18 m2, vpisanega pri vl. št. 942, za ceno 30.595,72 SIT/m2. </w:t>
      </w:r>
    </w:p>
    <w:p>
      <w:pPr>
        <w:pStyle w:val="Normal"/>
        <w:ind w:left="-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rPr>
          <w:bCs/>
        </w:rPr>
      </w:pPr>
      <w:r>
        <w:rPr>
          <w:bCs/>
        </w:rPr>
        <w:t xml:space="preserve">Svet Mestne občine Kranj pooblašča župana Mestne občine Kranj za podpis pogodb v zvezi s pridobivanjem zemljišč za rekonstrukcijo regionalne ceste R2-410, odsek 1134 Tržič – Kokrica, pododsek Mlaka – Kokrica. 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B. Gradnja večstanovanjskih objektov v naselju Drulovka – prodaja zemljišč in projektov</w:t>
      </w:r>
    </w:p>
    <w:p>
      <w:pPr>
        <w:pStyle w:val="Normal"/>
        <w:rPr/>
      </w:pPr>
      <w:r>
        <w:rPr>
          <w:bCs/>
        </w:rPr>
        <w:t xml:space="preserve">Mestna občina Kranj najugodnejšemu ponudniku na podlagi javnega zbiranja ponudb proda: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 xml:space="preserve">del zemljišča parc. št. 554/4, gozd v približni izmeri 180 m2 in del zemljišča parc. št. 565/2, gozd v približni izmeri 6.180 m2, oba vpisana v zemljiškoknjižnem vložku številka 301 k.o. Breg ob Savi, v skupni približni izmeri 6.360 m2 po ceni 20.500 SIT/m2, kar za 6.360 m2 skupaj znese 130.380.000,00 SIT in 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projekt PGD in PZI zunanje ureditve in komunalne opreme, lokacijsko dokumentacijo za gradnjo večstanovanjskih objektov v naselju Drulovka, idejno zasnovo objektov in programsko zasnovo stanovanj, v skupni vrednosti 10.000.000,00 SI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zvzem zemljišča parc. št. 258/4, k.o. Huje iz javne rabe</w:t>
      </w:r>
    </w:p>
    <w:p>
      <w:pPr>
        <w:pStyle w:val="Normal"/>
        <w:rPr/>
      </w:pPr>
      <w:r>
        <w:rPr>
          <w:bCs/>
        </w:rPr>
        <w:t xml:space="preserve">Sprejme se sklep o prenehanju obstoja javnega dobra na zemljišču parc. št. 258/4, neplodno v izmeri 642 m2, k.o. Huje, vpisanem v seznamu I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Prenos zemljišča parc. št. 935/9, k.o. Primskovo v last Janeza Grilca</w:t>
      </w:r>
    </w:p>
    <w:p>
      <w:pPr>
        <w:pStyle w:val="Normal"/>
        <w:rPr>
          <w:bCs/>
        </w:rPr>
      </w:pPr>
      <w:r>
        <w:rPr>
          <w:bCs/>
        </w:rPr>
        <w:t xml:space="preserve">Potrdi se sklep številka 06801-02/98-118-2/01, sprejet na 32. seji Sveta Mestne občine Kranj, dne 10.4.2002, ki se glasi: </w:t>
      </w:r>
    </w:p>
    <w:p>
      <w:pPr>
        <w:pStyle w:val="Normal"/>
        <w:rPr>
          <w:szCs w:val="22"/>
        </w:rPr>
      </w:pPr>
      <w:r>
        <w:rPr>
          <w:szCs w:val="22"/>
        </w:rPr>
        <w:t>»Mestna občina Kranj ne prenese zemljišča parcelna številka 935/9, pot v izmeri 30 m2, k.o. Primskovo v last Janeza Grilca, Kalinškova 39, 4000 Kranj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Mestna občina Kranj za zemljišče parcelna številka 935/9, pot v izmeri 30 m2, k.o. Primskovo plača Janezu Grilcu, Kalinškova 39, 4000 Kranj, odškodnino v višini, določeni z zapisnikom z dne </w:t>
      </w:r>
      <w:r>
        <w:rPr/>
        <w:t>21.02.1994 (25 EUR v tolarski protivrednosti po srednjem tečaju Banke Slovenije za EUR na dan plačila).«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. Nakup zemljišča parc. št. 92/2, v izmeri 55 m2 in dela zemljišča parc. št. 269/2, v približni izmeri 1.200 m2, obe k.o. Struže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Cs w:val="18"/>
        </w:rPr>
        <w:t xml:space="preserve">Mestna občina Kranj odkupi od Slovenskih železnic d.d., Kolodvorska ulica 11, Ljubljana, zemljišče parcelna številka 92/2, k.o. Struževo, v izmeri 55 m2, za ceno  </w:t>
      </w:r>
      <w:r>
        <w:rPr/>
        <w:t>15.686,90 SIT/m2, kar skupaj za 55 m2 znaša  862.779.50  SIT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Mestna občina Kranj odkupi od North Sauth družbe za trgovino, marketing, svetovanje in inženiring, d.o.o., Struževo 3, Kranj, del zemljišča parcelna številka 269/2, v približni izmeri 1.200 m2, za ceno 76 EUR/m2, plačljivo v slovenskih tolarjih po srednjem tečaju Banke Slovenije za EUR na dan plačila, kar skupaj za 1.200 m2 znaša  91.200 EU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Prodaja zemljišča parc. št. 316/19, k.o. Kokrica, v izmeri 133 m2</w:t>
      </w:r>
    </w:p>
    <w:p>
      <w:pPr>
        <w:pStyle w:val="Telobesedila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Mestna občina Kranj na javni dražbi proda zemljišče parcelna številka 316/19, k.o. Kokrica, vpisano pri vl.št. 45, v  izmeri 133 m2 za izklicno ceno  7.008,40 SIT/m2. Stroške cenitve, odmere, davek na promet nepremičnin in druge stroške iz pogodbe nosi kupec.</w:t>
      </w:r>
    </w:p>
    <w:p>
      <w:pPr>
        <w:pStyle w:val="Telobesedila3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>
          <w:rFonts w:ascii="Times New Roman" w:hAnsi="Times New Roman" w:cs="Times New Roman"/>
          <w:sz w:val="24"/>
          <w:szCs w:val="17"/>
        </w:rPr>
      </w:pPr>
      <w:r>
        <w:rPr>
          <w:rFonts w:cs="Times New Roman" w:ascii="Times New Roman" w:hAnsi="Times New Roman"/>
          <w:sz w:val="24"/>
          <w:szCs w:val="17"/>
        </w:rPr>
        <w:t>Kupec dovoljuje, da se na zemljišču parcelna številka  316/19, k.o. Kokrica, vpiše pravica služnosti Mestne občine Kranj za vzdrževanje vodovoda in za zagotovitev izgradnje in dostopnosti do podzemne komunalne infrastrukture.</w:t>
      </w:r>
    </w:p>
    <w:p>
      <w:pPr>
        <w:pStyle w:val="TextBody"/>
        <w:rPr>
          <w:rFonts w:ascii="Times New Roman" w:hAnsi="Times New Roman" w:cs="Times New Roman"/>
          <w:sz w:val="24"/>
          <w:szCs w:val="17"/>
        </w:rPr>
      </w:pPr>
      <w:r>
        <w:rPr>
          <w:rFonts w:cs="Times New Roman"/>
          <w:sz w:val="24"/>
          <w:szCs w:val="17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 xml:space="preserve">G. Zagotavljanje zemljišč za ureditev križišča na Šucevi ulici in Ulici Mirka Vadnova in Cesti Staneta Žagarja </w:t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sklene menjalno pogodbo z GORENJSKIM TISKOM, GRAFIČNA DEJAVNOST, d.d., Ulica Mirka Vadnova 6, 4000 KRANJ, in sicer se del zemljišča parc. št. 281/1 v skupni izmeri 124 m2, vpisane v vl. št. 1087, k.o. Primskovo, parc. št. 283/5 v skupni izmeri 44 m2, vpisane v vl. št. 1087, k.o. Primskovo, parc. št. 283/13 v skupni izmeri 24 m2, vpisane v vl. št. 1087, k.o. Primskovo in parc. št. 283/7 v skupni izmeri 101 m2, vpisane v vl. št. 466, k.o. Primskovo, ki je v lasti Gorenjskega tiska d.d. Kranj, zamenja za del zemljišča parc. št. 1279, pot v približni izmeri 100 m2, k.o. Primskovo, ki je v lasti Mestne občine Kranj, zaradi razlike v kvadraturi bo Mestna občina Kranj plačala Gorenjskemu tisku d.d. Kranj, 193 m2 zemljišča po ceni 90 EUR/m2 (plačljivo v tolarski protivrednosti po srednjem tečaju Banke Slovenije za EUR na dan plačila)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sklene pogodbo o odškodnini z GORENJSKIM TISKOM, GRAFIČNA DEJAVNOST, d.d., Ulica Mirka Vadnova 6, 4000 KRANJ, zaradi rušitve objekta - pritlično stanovanjsko hišo z mansardo, na naslovu Cesta Staneta Žagarja 55 v Kranju v višini 11.744.000,00 SIT. V objektu je najemniško stanovanje, v katerem stanuje najemnica z veljavno najemno pogodbo, vendar odškodnina za rušenje objekta obsega, rušenje praznega objekta, neobremenjenega z najemnim razmerjem. Tako se Gorenjski tisk obvezuje, da sam poskrbi za rešitev najemniškega stanovanja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kupi od PLINSTALA d.d., Industrijska ulica 1a. 4270 Jesenice, del zemljišča parc. št.  279/2 travnik v približni izmeri 197 m2, vpisane v vl. št. 1009, k.o. Primskovo po 90 EUR/m2 (plačljivo v tolarski protivrednosti po srednjem tečaju Banke Slovenije za EUR na dan plačila)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kupi od ALPETOURJA POTOVALNE AGENCIJE D.D. KRANJ, Ulica Mirka Vadnova 1, 4000 Kranj, del zemljišča parc. št. 297/3 v približni izmeri 76 m2, vpisane v vl. št. 1307 in parc. št. 296/2 zelenica v približni izmeri 41 m2, vpisane v vl. št. 1306, obe k.o. Primskovo po 90 EUR/m2 (plačljivo v tolarski protivrednosti po srednjem tečaju Banke Slovenije za EUR na dan plačila)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kupi od CREINE, proizvodnja in trgovina kmetijskih in industrijskih strojev in naprav, d.d. Kranj, Ulica Mirka Vadnova 8, 4000 Kranj, del zemljišča parc. št. 299/2 zelenica v približni izmeri 12 m2, vpisane v vl. št. 1080</w:t>
      </w:r>
      <w:r>
        <w:rPr>
          <w:rFonts w:cs="Times New Roman" w:ascii="Times New Roman" w:hAnsi="Times New Roman"/>
          <w:b w:val="false"/>
          <w:i w:val="false"/>
          <w:iCs w:val="false"/>
          <w:color w:val="FF0000"/>
          <w:sz w:val="24"/>
          <w:u w:val="none"/>
        </w:rPr>
        <w:t>,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 xml:space="preserve"> k.o. Primskovo po 90 EUR/m2 (plačljivo v tolarski protivrednosti po srednjem tečaju Banke Slovenije za EUR na dan plačila)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kupi od PETROLA D.D., Dunajska cesta 50, 1000 Ljubljana, del zemljišča parc. št. 276/3 dvorišče v približni izmeri 38 m2, vpisane v vl. št. 1013, k.o. Primskovo po 90 EUR/m2 (plačljivo v tolarski protivrednosti po srednjem tečaju Banke Slovenije za EUR na dan plačila)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kupi od TELEKOMA SLOVENIJE D.D. LJUBLJANA Cigaletova ulica 15, 1000 Ljubljana, del zemljišča parc. št. 23/1 parkirišče v približni izmeri 159 m2, vpisane v vl. št. 1119, k.o. Primskovo po 90 EUR/m2 (plačljivo v tolarski protivrednosti po srednjem tečaju Banke Slovenije za EUR na dan plačila).</w:t>
      </w:r>
    </w:p>
    <w:p>
      <w:pPr>
        <w:pStyle w:val="Telobesedila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</w:r>
    </w:p>
    <w:p>
      <w:pPr>
        <w:pStyle w:val="Telobesedila2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u w:val="none"/>
        </w:rPr>
        <w:t>Mestna občina Kranj kupi od KOMUNALE KRANJ, javno podjetje, d.o.o., Ulica Mirka Vadnova 1, 4000 Kranj, del zemljišča parc. št. 282/3 zelenica v približni izmeri 111 m2, vpisane v vl. št. 1010 k.o. Primskovo in parc. št. 276/4 parkirišče v približni izmeri 197 m2, vpisane v vl. št. 1010, k.o. Primskovo po 90 EUR/m2 (plačljivo v tolarski protivrednosti po srednjem tečaju Banke Slovenije za EUR na dan plačila)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4"/>
          <w:u w:val="none"/>
        </w:rPr>
      </w:pPr>
      <w:r>
        <w:rPr>
          <w:rFonts w:cs="Times New Roman"/>
          <w:b/>
          <w:bCs/>
          <w:i/>
          <w:iCs/>
          <w:sz w:val="24"/>
          <w:u w:val="non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. Predkupna pravica</w:t>
      </w:r>
    </w:p>
    <w:p>
      <w:pPr>
        <w:pStyle w:val="Normal"/>
        <w:rPr>
          <w:bCs/>
        </w:rPr>
      </w:pPr>
      <w:r>
        <w:rPr>
          <w:bCs/>
        </w:rPr>
        <w:t xml:space="preserve">Mestna občina Kranj za ceno, 22.000.000,00 SIT, kar je 215.686,27 SIT/m2, ne uveljavlja predkupne pravice za poslovni prostor, v izmeri 102 m2, v pritličju in delu kleti hiše, na naslovu Maistrov trg 2, Kranj, ki stoji na parc. št. 25/1, vlož. št. 853 k.o. Kranj, katerega je lastnica Silva Kmetič, Žanova ul. 16, Kranj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  <w:u w:val="single"/>
        </w:rPr>
        <w:t>13. KADROV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Imenovanje direktorja Gasilsko reševalne službe Kranj</w:t>
      </w:r>
    </w:p>
    <w:p>
      <w:pPr>
        <w:pStyle w:val="Normal"/>
        <w:rPr>
          <w:bCs/>
        </w:rPr>
      </w:pPr>
      <w:r>
        <w:rPr>
          <w:bCs/>
        </w:rPr>
        <w:t xml:space="preserve">JANEZ OSOJNIK, rojen 11.2.1939, stanujoč Britof 221 f, Kranj, dipl. pravnik, se imenuje za direktorja Gasilsko reševalne službe Kranj za 4-letni mandat od 1.10.2002 dalje. </w:t>
      </w:r>
    </w:p>
    <w:p>
      <w:pPr>
        <w:pStyle w:val="Normal"/>
        <w:rPr/>
      </w:pPr>
      <w:r>
        <w:rPr>
          <w:bCs/>
        </w:rPr>
        <w:t>Sklep velja z dnem sprejema na svetu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B. Imenovanje predstavnikov Mestne občine Kranj v Svet zavoda Lokalne turistične organizacije Kokra</w:t>
      </w:r>
    </w:p>
    <w:p>
      <w:pPr>
        <w:pStyle w:val="Normal"/>
        <w:rPr/>
      </w:pPr>
      <w:r>
        <w:rPr>
          <w:bCs/>
        </w:rPr>
        <w:t xml:space="preserve">Za predstavnike Mestne občine Kranj se v </w:t>
      </w:r>
      <w:r>
        <w:rPr>
          <w:b/>
        </w:rPr>
        <w:t>Svet Lokalne turistične organizacije Kokra</w:t>
      </w:r>
      <w:r>
        <w:rPr>
          <w:bCs/>
        </w:rPr>
        <w:t xml:space="preserve"> imenujeta: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ŠTEFAN KADOIČ, rojen 1933, stanujoč Ručigajeva ulica 33, 4000 Kranj, magister ekon. znanosti, upokojenec – za člana in 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 xml:space="preserve">PETER VENCELJ, rojen 1939, stanujoč Glavni trg 1, 4000 Kranj, dr. znanosti, upokojenec – za člana. </w:t>
      </w:r>
    </w:p>
    <w:p>
      <w:pPr>
        <w:pStyle w:val="Normal"/>
        <w:rPr>
          <w:bCs/>
        </w:rPr>
      </w:pPr>
      <w:r>
        <w:rPr>
          <w:bCs/>
        </w:rPr>
        <w:t>Sklep velja z dnem sprejema na Svetu Mestne občine Kranj, uveljavi pa se naslednji dan po izteku mandata dosedanji sestavi Sveta Lokalne turistične organizacije Kokra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Soglasje k imenovanju direktorja zavoda Lokalne turistične organizacije Kokra</w:t>
      </w:r>
    </w:p>
    <w:p>
      <w:pPr>
        <w:pStyle w:val="Normal"/>
        <w:rPr>
          <w:bCs/>
        </w:rPr>
      </w:pPr>
      <w:r>
        <w:rPr>
          <w:bCs/>
        </w:rPr>
        <w:t xml:space="preserve">Mestna občina Kranj daje soglasje k imenovanju Roberta Baumana, rojenega 26.12.1964, po poklicu org., Zariška 20, Kranj, za direktorja javnega zavoda Lokalna turistična organizacija Kokra s 1.10.2002, za mandatno obdobje štirih le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 Imenovanje v.d. ravnatelja Gorenjskega muzeja Kranj</w:t>
      </w:r>
    </w:p>
    <w:p>
      <w:pPr>
        <w:pStyle w:val="Normal"/>
        <w:rPr/>
      </w:pPr>
      <w:r>
        <w:rPr/>
        <w:t xml:space="preserve">Barbara Ravnik Toman, diplomirana arheologinja in anglistka, rojena 24.11.1956, stanujoča v Ljubljani, Hrenova 17, se imenuje za vršilko dolžnosti ravnateljice Gorenjskega muzeja Kranj do imenovanja ravnatelja oz. največ za dobo 1 leta, od 7.7.2002 dalj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>E. Soglasje k imenovanju direktorja zavoda Osnovno zdravstvo Gorenjske Kranj</w:t>
      </w:r>
    </w:p>
    <w:p>
      <w:pPr>
        <w:pStyle w:val="Normal"/>
        <w:rPr/>
      </w:pPr>
      <w:r>
        <w:rPr>
          <w:bCs/>
        </w:rPr>
        <w:t xml:space="preserve">Mestna občina Kranj daje soglasje k imenovanju Jožeta Veternika, univ. dipl. ekon., rojenega 23.10.1954, Jenkova 7, Kamnik, za direktorja zavoda Osnovno zdravstvo Gorenjske Kranj. Imenovanje velja od 30.9.2002 dalje za dobo 4 let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F. Mnenje k imenovanju ravnatelja Dijaškega in študentskega doma Kranj</w:t>
      </w:r>
    </w:p>
    <w:p>
      <w:pPr>
        <w:pStyle w:val="Normal"/>
        <w:rPr/>
      </w:pPr>
      <w:r>
        <w:rPr>
          <w:bCs/>
        </w:rPr>
        <w:t xml:space="preserve">Mestna občina Kranj daje pozitivno mnenje k imenovanju g. Franca Kržana, dosedanjega ravnatelja Dijaškega in študentskega doma Kranj, za ravnatelja tega zavoda za naslednje mandatno obdobj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14. PREDLOGI, POBUDE IN VPRAŠANJA ČLANOV SVETA MESTNE OBČINE KRANJ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vetnik Peter Vencelj naj v sodelovanju z občinsko upravo pripravi analizo dosedanjih dejavnosti Združenja zgodovinskih mest Slovenije, katero naj bi Svet Mestne občine Kranj obravnaval na jesenski seji in v primeru, da bi bilo gradivo zadovoljivo, ponovno sklepal o tem, da se tudi mesto Kranj vključi v to skupnos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7:11:00Z</dcterms:created>
  <dc:creator>Mestna občina Kranj</dc:creator>
  <dc:description/>
  <dc:language>en-US</dc:language>
  <cp:lastModifiedBy>Mestna občina Kranj</cp:lastModifiedBy>
  <dcterms:modified xsi:type="dcterms:W3CDTF">2002-06-28T07:16:00Z</dcterms:modified>
  <cp:revision>3</cp:revision>
  <dc:subject/>
  <dc:title> </dc:title>
</cp:coreProperties>
</file>