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lang w:val="sl-SI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lang w:val="sl-SI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rPr/>
      </w:pPr>
      <w:r>
        <w:rPr>
          <w:b/>
          <w:sz w:val="28"/>
          <w:lang w:val="sl-SI"/>
        </w:rPr>
        <w:t>Dnevni red 35. seje Sveta</w:t>
      </w:r>
      <w:r>
        <w:rPr>
          <w:sz w:val="28"/>
          <w:lang w:val="sl-SI"/>
        </w:rPr>
        <w:t xml:space="preserve"> </w:t>
      </w:r>
      <w:r>
        <w:rPr>
          <w:b/>
          <w:sz w:val="28"/>
          <w:lang w:val="sl-SI"/>
        </w:rPr>
        <w:t xml:space="preserve">Mestne občine Kranj, ki bo dne 25.9.2002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l-SI"/>
        </w:rPr>
      </w:pPr>
      <w:r>
        <w:rPr>
          <w:rFonts w:cs="Times New Roman" w:ascii="Times New Roman" w:hAnsi="Times New Roman"/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lang w:val="sl-SI"/>
        </w:rPr>
        <w:t>Potrditev zapisnika 34. seje Sveta MOK z dne 26.6.2002, zapisnika nadaljevanja 34. seje Sveta MOK z dne 3.7.2002 in poročilo o realizaciji sklep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Statutarni sklep o dopolnitvi 1. in 9. člena Statuta Mestne občine Kranj – hitri postopek (združen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Odlok o spremembi Odloka o proračunu Mestne občine Kranj za leto 2002 – hitri postopek (združen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Odlok o ustanovitvi proračunskega stanovanjskega sklada- pred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Odlok o spremembah in dopolnitvah Odloka o določitvi pomožnih objektov, za katere ni potrebno lokacijsko dovoljenje – pred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Uredba o merilih za določanje plač direktorjev javnih zavodov, javnih podjetij, javnih skladov in agencij, katerih ustanoviteljica je Mestna občina Kran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Pravila za izvolitev predstavnikov Mestne občine Kranj v volilno telo za volitve člana državnega sveta ter za določitev kandidata za člana državnega sve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2"/>
          <w:lang w:val="sl-SI"/>
        </w:rPr>
        <w:t>Pravilnik o vračanju vlaganj v javno telekomunikacijsko</w:t>
      </w:r>
      <w:r>
        <w:rPr>
          <w:rFonts w:cs="Times New Roman" w:ascii="Times New Roman" w:hAnsi="Times New Roman"/>
          <w:sz w:val="22"/>
          <w:lang w:val="sl-SI"/>
        </w:rPr>
        <w:t xml:space="preserve"> omrežje na območju Mestne občine Kran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  <w:t>Sklep o določitvi števila članov svetov krajevnih skupnosti in volilnih enot za volitve članov svetov krajevnih skupnosti v Mestni občini Kran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bCs/>
          <w:sz w:val="22"/>
          <w:lang w:val="sl-SI"/>
        </w:rPr>
        <w:t>Sklep o plačah občinskih funkcionarjev in nagradah članov delovnih teles občinskega sveta ter članov drugih občinskih organov ter o povračilih strošk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Prenehanje mandata članu Sveta Mestne občine Kran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Poročilo o realizaciji proračuna Mestne občine Kranj za obdobje januar – junij 200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Premoženjske zade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de-DE"/>
        </w:rPr>
        <w:t>Predlogi, pobude in vprašanja članov Sveta Mestne občine Kranj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lang w:val="sl-S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ascii="Times New Roman" w:hAnsi="Times New Roman" w:cs="Times New Roman"/>
      <w:szCs w:val="24"/>
      <w:lang w:val="sl-SI"/>
    </w:rPr>
  </w:style>
  <w:style w:type="paragraph" w:styleId="TextBodyIndent">
    <w:name w:val="Body Text Indent"/>
    <w:basedOn w:val="Normal"/>
    <w:pPr>
      <w:tabs>
        <w:tab w:val="clear" w:pos="720"/>
        <w:tab w:val="left" w:pos="644" w:leader="none"/>
      </w:tabs>
      <w:overflowPunct w:val="true"/>
      <w:autoSpaceDE w:val="true"/>
      <w:ind w:left="284" w:hanging="0"/>
      <w:textAlignment w:val="auto"/>
    </w:pPr>
    <w:rPr>
      <w:rFonts w:ascii="Times New Roman" w:hAnsi="Times New Roman" w:cs="Times New Roman"/>
      <w:sz w:val="22"/>
      <w:szCs w:val="24"/>
      <w:lang w:val="sl-SI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sz w:val="23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8:10:00Z</dcterms:created>
  <dc:creator>M</dc:creator>
  <dc:description/>
  <dc:language>en-US</dc:language>
  <cp:lastModifiedBy>Mestna občina Kranj</cp:lastModifiedBy>
  <cp:lastPrinted>2002-06-27T11:10:00Z</cp:lastPrinted>
  <dcterms:modified xsi:type="dcterms:W3CDTF">2002-09-12T08:13:00Z</dcterms:modified>
  <cp:revision>3</cp:revision>
  <dc:subject/>
  <dc:title>MESTNA OBČINA KRANJ</dc:title>
</cp:coreProperties>
</file>