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Sprejeti dnevni red nadaljevanja 35. seje Sveta Mestne občine Kranj z dne 2.10.2002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/>
        <w:t>Potrditev mandata članici Sveta Mestne občine Kranj</w:t>
      </w:r>
    </w:p>
    <w:p>
      <w:pPr>
        <w:pStyle w:val="Normal"/>
        <w:numPr>
          <w:ilvl w:val="0"/>
          <w:numId w:val="7"/>
        </w:numPr>
        <w:rPr/>
      </w:pPr>
      <w:r>
        <w:rPr/>
        <w:t>Odlok o spremembi Odloka o proračunu Mestne občine Kranj za leto 2002 – hitri postopek (združeni)</w:t>
      </w:r>
    </w:p>
    <w:p>
      <w:pPr>
        <w:pStyle w:val="Normal"/>
        <w:numPr>
          <w:ilvl w:val="0"/>
          <w:numId w:val="7"/>
        </w:numPr>
        <w:rPr/>
      </w:pPr>
      <w:r>
        <w:rPr/>
        <w:t>Odlok o ustanovitvi proračunskega stanovanjskega sklada- predlog</w:t>
      </w:r>
    </w:p>
    <w:p>
      <w:pPr>
        <w:pStyle w:val="Normal"/>
        <w:numPr>
          <w:ilvl w:val="0"/>
          <w:numId w:val="7"/>
        </w:numPr>
        <w:rPr/>
      </w:pPr>
      <w:r>
        <w:rPr/>
        <w:t>Odlok o spremembah in dopolnitvah Odloka o določitvi pomožnih objektov, za katere ni potrebno lokacijsko dovoljenje – predlog</w:t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 xml:space="preserve">Uredba o </w:t>
      </w:r>
      <w:r>
        <w:rPr/>
        <w:t>merilih za določanje plač direktorjev javnih zavodov, javnih podjetij, javnih skladov in agencij, katerih ustanoviteljica je Mestna občina Kranj</w:t>
      </w:r>
    </w:p>
    <w:p>
      <w:pPr>
        <w:pStyle w:val="Normal"/>
        <w:numPr>
          <w:ilvl w:val="0"/>
          <w:numId w:val="7"/>
        </w:numPr>
        <w:autoSpaceDE w:val="false"/>
        <w:rPr>
          <w:szCs w:val="20"/>
        </w:rPr>
      </w:pPr>
      <w:r>
        <w:rPr>
          <w:szCs w:val="20"/>
        </w:rPr>
        <w:t>Pravila za izvolitev predstavnikov Mestne občine Kranj v volilno telo za volitve člana državnega sveta ter za določitev kandidata za člana državnega sveta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0"/>
        </w:rPr>
        <w:t>Pravilnik o vračanju vlaganj v javno telekomunikacijsko</w:t>
      </w:r>
      <w:r>
        <w:rPr>
          <w:szCs w:val="20"/>
        </w:rPr>
        <w:t xml:space="preserve"> omrežje na območju Mestne občine Kranj</w:t>
      </w:r>
    </w:p>
    <w:p>
      <w:pPr>
        <w:pStyle w:val="Normal"/>
        <w:numPr>
          <w:ilvl w:val="0"/>
          <w:numId w:val="7"/>
        </w:numPr>
        <w:rPr/>
      </w:pPr>
      <w:r>
        <w:rPr/>
        <w:t>Odlok o določitvi števila članov svetov krajevnih skupnosti in volilnih enot za volitve članov svetov krajevnih skupnosti v Mestni občini Kranj- hitri postopek (združeni)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bCs/>
        </w:rPr>
        <w:t>Sklep o plačah občinskih funkcionarjev in nagradah članov delovnih teles občinskega sveta ter članov drugih občinskih organov ter o povračilih stroškov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bCs/>
        </w:rPr>
        <w:t>Sklep o delni povrnitvi stroškov volilne kampanje</w:t>
      </w:r>
    </w:p>
    <w:p>
      <w:pPr>
        <w:pStyle w:val="Normal"/>
        <w:numPr>
          <w:ilvl w:val="0"/>
          <w:numId w:val="7"/>
        </w:numPr>
        <w:autoSpaceDE w:val="false"/>
        <w:rPr>
          <w:szCs w:val="20"/>
        </w:rPr>
      </w:pPr>
      <w:r>
        <w:rPr>
          <w:szCs w:val="20"/>
        </w:rPr>
        <w:t>Poročilo o realizaciji proračuna Mestne občine Kranj za obdobje januar – junij 2002</w:t>
      </w:r>
    </w:p>
    <w:p>
      <w:pPr>
        <w:pStyle w:val="Normal"/>
        <w:numPr>
          <w:ilvl w:val="0"/>
          <w:numId w:val="7"/>
        </w:numPr>
        <w:rPr/>
      </w:pPr>
      <w:r>
        <w:rPr/>
        <w:t>Premoženjske zadeve</w:t>
      </w:r>
    </w:p>
    <w:p>
      <w:pPr>
        <w:pStyle w:val="Normal"/>
        <w:numPr>
          <w:ilvl w:val="0"/>
          <w:numId w:val="7"/>
        </w:numPr>
        <w:rPr/>
      </w:pPr>
      <w:r>
        <w:rPr/>
        <w:t>Predlogi, pobude in vprašanja članov Sveta Mestne občine Kranj</w:t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 xml:space="preserve">Sprejeti sklepi pri posameznih točkah dnevnega reda: </w:t>
      </w:r>
    </w:p>
    <w:p>
      <w:pPr>
        <w:pStyle w:val="Header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/>
          <w:i/>
          <w:iCs/>
          <w:sz w:val="28"/>
          <w:u w:val="non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4. POTRDITEV MANDATA ČLANICI SVETA MESTNE OBČINE KRANJ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/>
      </w:pPr>
      <w:r>
        <w:rPr/>
        <w:t>Urški Černe, rojeni 20.11.1964, stanujoči Kebetova 31, Kranj, se potrdi mandat za članico Sveta Mestne občine Kranj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5. ODLOK O SPREMEMBI ODLOKA O PRORAČUNU MESTNE OBČINE KRANJ ZA LETO 2002 – HITRI POSTOPEK (ZDRUŽENI)</w:t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prejme se Odlok o spremembi odloka o proračunu Mestne občine Kranj za leto 200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lobesedila2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6</w:t>
      </w:r>
      <w:r>
        <w:rPr/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</w:rPr>
        <w:t>ODLOK O USTANOVITVI PRORAČUNSKEGA  STANOVANJSKEGA SKLADA- PREDLOG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rPr/>
      </w:pPr>
      <w:r>
        <w:rPr/>
        <w:t>Sprejme se Odlok o ustanovitvi proračunskega stanovanjskega sklada Mestne občine Kra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7. ODLOK O SPREMEMBAH IN DOPOLNITVAH ODLOKA O DOLOČITVI POMOŽNIH OBJEKTOV, ZA KATERE NI POTREBNO LOKACIJSKO DOVOLJENJE - PREDLOG</w:t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/>
      </w:pPr>
      <w:r>
        <w:rPr/>
        <w:t>Sprejme se predlog Odloka o spremembah in dopolnitvah Odloka o določitvi pomožnih objektov, za katere ni potrebno lokacijsko dovoljenje.</w:t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8. UREDBA O MERILIH ZA DOLOČANJE PLAČ DIREKTORJEV JAVNIH ZAVODOV, JAVNIH PODJETIJ, JAVNIH SKLADOV IN AGENCIJ, KATERIH USTANOVITELJICA JE MESTNA OBČINA KRANJ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prejme se Uredba o merilih za določanje plač direktorjev javnih zavodov, javnih podjetij, javnih skladov in agencij, katerih ustanoviteljica je Mestna občina Kranj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. PRAVILA ZA IZVOLITEV PREDSTAVNIKOV MESTNE OBČINE KRANJ V VOLILNO TELO ZA VOLITVE ČLANA DRŽAVNEGA SVETA TER ZA DOLOČITEV KANDIDATA ZA ČLANA DRŽAVNEGA SVE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prejme se Pravila za izvolitev predstavnikov Mestne občine Kranj v volilno telo za volitve člana državnega sveta ter za določitev kandidata za člana državnega s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0. PRAVILNIK O VRAČANJU VLAGANJ V JAVNO TELEKOMUNIKACIJSKO OMREŽJE NA OBMOČJU MESTNE OBČINE KRANJ</w:t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</w:rPr>
        <w:t>Sprejme se Pravilnik o vračanju vlaganj v javno telekomunikacijsko omrežje na območju Mestne občine Kranj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none"/>
        </w:rPr>
      </w:pPr>
      <w:r>
        <w:rPr>
          <w:rFonts w:cs="Times New Roman"/>
          <w:b/>
          <w:bCs/>
          <w:i/>
          <w:i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1. ODLOK O DOLOČITVI ŠTEVILA ČLANOV SVETOV KRAJEVNIH SKUPNOSTI IN VOLOLNIH ENOT ZA VOLITVE ČLANOV SVETOV KRAJEVNIH SKUPNOSTI V MESTNI OBČINI KRAN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prejme se Odlok o določitvi števila članov svetov krajevnih skupnosti in volilnih enot za volitve članov svetov krajevnih skupnosti v Mestni občini Kra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2. SKLEP O PLAČAH OBČINSKIH FUNKCIONARJEV IN NAGRADAH ČLANOV DELOVNIH TELES OBČINSKEGA SVETA TER ČLANOV DRUGIH OBČINSKIH ORGANOV TER O POVRAČILIH STROŠKO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prejme se Sklep o plačah občinskih funkcionarjev in nagradah članov delovnih teles občinskega sveta ter članov drugih občinskih organov ter o povračilih stroškov v Mestni občini Kra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bCs/>
          <w:u w:val="single"/>
        </w:rPr>
        <w:t>13. SKLEP O DELNI POVRNITVI STROŠKOV VOLILNE KAMPAN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prejme se Sklep o delni povrnitvi stroškov volilne kampanje.</w:t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4. POROČILO O REALIZACIJI PRORAČUNA MESTNE OBČINE KRANJ ZA OBDOBJE JANUAR- JUNIJ 200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  <w:t>Sprejme se Poročilo o realizaciji Odloka o proračunu Mestne občine Kranj za leto 2002 v obdobju januar- jun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5. PREMOŽENJSKE ZADE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. Predkupna pravica</w:t>
      </w:r>
    </w:p>
    <w:p>
      <w:pPr>
        <w:pStyle w:val="Normal"/>
        <w:rPr/>
      </w:pPr>
      <w:r>
        <w:rPr/>
        <w:t>Mestna občina Kranj za ceno, 190.000,00 EUR, plačljivo v tolarski protivrednosti obračunano po Srednjem tečaju Banke Slovenije na dan plačila, kar  na dan 12.09.2002 znaša 43.319.164,00 SIT ne uveljavlja predkupne pravice za prvo nadstropje v izmeri 360 m² stavbe na naslovu Glavni trg 15, Kranj, ki stoji na parc. št. 143, vlož. št. 132, k.o. Kranj, katere je lastnica Monika Lipovec, Mošnje 15, 4240 Radovljica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B. Predkupna pravica</w:t>
      </w:r>
    </w:p>
    <w:p>
      <w:pPr>
        <w:pStyle w:val="Normal"/>
        <w:rPr/>
      </w:pPr>
      <w:r>
        <w:rPr/>
        <w:t>Mestna občina Kranj za ceno 14.170.000,00 SIT, kar je 140.297,00 SIT/m² ne uveljavlja predkupne pravice za stanovanjsko hišo v izmeri 101 m², na naslovu Vodopivčeva ul. 15, Kranj, ki stoji na parc. št. 432, vlož. št. 1325, k.o. Kranj, katere je lastnica Andreja Rupar, Vodopivčeva ul. 15, Kranj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Menjava zemljišča parc. št. 1317/1 in parc. št. 1317/2, obe k.o. Primskovo</w:t>
      </w:r>
    </w:p>
    <w:p>
      <w:pPr>
        <w:pStyle w:val="Normal"/>
        <w:rPr/>
      </w:pPr>
      <w:r>
        <w:rPr/>
        <w:t>Mestna občina Kranj sklene menjalno pogodbo z Destilatom d.o.o., Dunajska 50, Ljubljana, in sicer se del zemljišča parc. št. 1317/1, njiva v izmeri 350 m², k.o. Primskovo, ki je v lasti Mestne občine Kranj zamenja za del zemljišča parc. št. 1317/2, njiva v približni izmeri 350 m², ki je last Destilata d.o.o., Dunajska 50, Ljubljana, v primeru razlike v kvadraturi na podlagi dokončne odmere, se razlika poračuna po 90 EUR/ m² (plačljivo v tolarski protivrednosti po srednjem tečaju Banke Slovenije za EUR na dan plačila)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Prodaja dela zemljišča parc. št. 248/2 v približni izmeri 280 m², k.o. Primskovo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>Mestna občina Kranj na javni dražbi proda zemljišče parc. št. 248/2, sadovnjak v izmeri 221 m² in del zemljišča parc. št. 248/2, ulica v približni izmeri 59 m², obe vpisani v vl. št. 19, k.o.o Primskovo za izklicno ceno 21.919,00 SIT/m². Stroške cenitve, odmere in davek na promet z nepremičninami in druge stroške iz pogodbe nosi kupec. Zemljišče parc. št. 248/2, ulica v približni izmeri 59 m², je obremenjeno s služnostno pravico hoje in vožnje z vsemi prevoznimi sredstvi v korist vsakokratnega lastnika zemljišča parc. št. 248/18, k.o. Primskov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>Kupec dovoljuje, da se na zemljišču parc. št. 248/2, k.o. Kokrica, vpiše služnost Mestne občine Kranj za zagotovitev izgradnje in dostopnosti do podzemne komunalne struktu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. Prodaja zemljišča parc. št. 938/11, k.o. Kranj, njiva v izmeri 85 m²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szCs w:val="21"/>
        </w:rPr>
        <w:t xml:space="preserve">Mestna občina Kranj proda na javni dražbi za izklicno ceno </w:t>
      </w:r>
      <w:r>
        <w:rPr>
          <w:bCs/>
          <w:szCs w:val="21"/>
        </w:rPr>
        <w:t>2.111.315,00 SIT</w:t>
      </w:r>
      <w:r>
        <w:rPr>
          <w:szCs w:val="21"/>
        </w:rPr>
        <w:t xml:space="preserve"> zemljišče parcelna številka 938/11, k.o. Kranj, v izmeri 85 m2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Stroške cenitve,  davek na promet nepremičnin in druge stroške iz pogodbe nosi kupec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1"/>
        </w:rPr>
        <w:t xml:space="preserve">Kupec dovoljuje, da se na zemljišču parcelna številka 938/11, k.o. Kranj vpiše pravica služnosti  Mestne občine Kranj za </w:t>
      </w:r>
      <w:r>
        <w:rPr/>
        <w:t>zagotovitev izgradnje in dostopnosti do podzemne komunalne infrastrukture.</w:t>
      </w:r>
      <w:r>
        <w:rPr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Heading2"/>
        <w:rPr/>
      </w:pPr>
      <w:r>
        <w:rPr/>
        <w:t xml:space="preserve">F. Prodaja dela zemljišča parc. št. 885/2, k.o. Kranj, v približni izmeri 145 m² 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szCs w:val="21"/>
        </w:rPr>
        <w:t xml:space="preserve">Mestna občina Kranj proda na javni dražbi za izklicno ceno </w:t>
      </w:r>
      <w:r>
        <w:rPr>
          <w:bCs/>
          <w:szCs w:val="21"/>
        </w:rPr>
        <w:t xml:space="preserve"> 24.839,65 </w:t>
      </w:r>
      <w:r>
        <w:rPr>
          <w:szCs w:val="21"/>
        </w:rPr>
        <w:t>SIT/m2 del zemljišča parcelna številka 885/2, k.o. Kranj, v približni izmeri 145 m2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Stroške cenitve, odmere, davek na promet nepremičnin in druge stroške iz pogodbe nosi kupec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1"/>
        </w:rPr>
        <w:t xml:space="preserve">Kupec dovoljuje, da se na delu zemljišča parcelna številka 885/2, k.o. Kranj vpiše pravica služnosti  Mestne občine Kranj za </w:t>
      </w:r>
      <w:r>
        <w:rPr/>
        <w:t>zagotovitev izgradnje in dostopnosti do podzemne komunalne infrastrukture.</w:t>
      </w:r>
      <w:r>
        <w:rPr>
          <w:bCs/>
          <w:szCs w:val="21"/>
        </w:rPr>
        <w:t xml:space="preserve"> </w:t>
      </w:r>
    </w:p>
    <w:p>
      <w:pPr>
        <w:pStyle w:val="TextBody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G. Prenos zemljišča parc. št. 663/18, pot, k.o. Zgornja Besnica, vl. št. 26, v izmeri 1522 m²  v javno dobro </w:t>
      </w:r>
    </w:p>
    <w:p>
      <w:pPr>
        <w:pStyle w:val="Normal"/>
        <w:rPr/>
      </w:pPr>
      <w:r>
        <w:rPr/>
        <w:t xml:space="preserve">Mestna občina Kranj prenese zemljišče parcela številka 663/18, k.o. Zgornja Besnica, vpisano pri vl. št. 26, v izmeri 1522 m2, katerega zemljiškoknjižna lastnica je Marija Kalan, stanujoča Podrovnik 42, Zgornja Besnica, v javno dobro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Prodaja dela zemljišča parc. št. 290/5, k.o. Stražišče, travnik, v približni izmeri 40 m²</w:t>
      </w:r>
    </w:p>
    <w:p>
      <w:pPr>
        <w:pStyle w:val="Normal"/>
        <w:numPr>
          <w:ilvl w:val="0"/>
          <w:numId w:val="5"/>
        </w:numPr>
        <w:rPr>
          <w:bCs/>
          <w:szCs w:val="18"/>
        </w:rPr>
      </w:pPr>
      <w:r>
        <w:rPr>
          <w:szCs w:val="18"/>
        </w:rPr>
        <w:t xml:space="preserve">Mestna občina Kranj proda na javni dražbi za izklicno ceno </w:t>
      </w:r>
      <w:r>
        <w:rPr>
          <w:bCs/>
          <w:szCs w:val="18"/>
        </w:rPr>
        <w:t xml:space="preserve">15.884,00   </w:t>
      </w:r>
      <w:r>
        <w:rPr>
          <w:szCs w:val="18"/>
        </w:rPr>
        <w:t>SIT/m2  del zemljišča parcelna številka 290/5, k.o. Stražišče, v približni izmeri 40 m2.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numPr>
          <w:ilvl w:val="0"/>
          <w:numId w:val="5"/>
        </w:numPr>
        <w:rPr>
          <w:bCs/>
          <w:szCs w:val="18"/>
        </w:rPr>
      </w:pPr>
      <w:r>
        <w:rPr>
          <w:bCs/>
          <w:szCs w:val="18"/>
        </w:rPr>
        <w:t>Stroške cenitve,  odmere, davek na promet nepremičnin in druge stroške iz pogodbe nosi kupec.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18"/>
        </w:rPr>
        <w:t xml:space="preserve">Kupec dovoljuje, da se na zemljišču parcelna številka 290/5, k.o. Stražišče vpiše pravica služnosti  Mestne občine Kranj za </w:t>
      </w:r>
      <w:r>
        <w:rPr>
          <w:szCs w:val="18"/>
        </w:rPr>
        <w:t>zagotovitev izgradnje in dostopnosti do podzemne komunalne infrastrukture.</w:t>
      </w:r>
      <w:r>
        <w:rPr>
          <w:bCs/>
          <w:szCs w:val="18"/>
        </w:rPr>
        <w:t xml:space="preserve"> 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Prodaja dela zemljišča parc. št. 94/1, k.o. Kokrica, v približni izmeri 370 m² </w:t>
      </w:r>
    </w:p>
    <w:p>
      <w:pPr>
        <w:pStyle w:val="Telobesedila3"/>
        <w:numPr>
          <w:ilvl w:val="0"/>
          <w:numId w:val="6"/>
        </w:numPr>
        <w:ind w:left="360" w:right="7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Kranj proda Benedičič Janku, stanujočemu Pokopališka 14, Kranj, del zemljišča parcelna številka 94/1, k.o. Kokrica, vpisanega pri vl.št. 1277, v približni izmeri 370 m2 za ceno  812,00 SIT/m2. Stroške cenitve, odmere, davek na promet nepremičnin in druge stroške iz pogodbe nosi kupec.</w:t>
      </w:r>
    </w:p>
    <w:p>
      <w:pPr>
        <w:pStyle w:val="Telobesedil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lobesedila3"/>
        <w:numPr>
          <w:ilvl w:val="0"/>
          <w:numId w:val="6"/>
        </w:numPr>
        <w:ind w:left="360" w:right="7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ec dovoljuje, da se na zemljišču parcelna številka  94/1, k.o. Kokrica, vpiše pravica služnosti Mestne občine Kranj za zagotovitev dostopnosti do podzemne komunalne infrastruktu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J. Nakup zemljišč parc. št. 265/4 v izmeri 744 m² in 963/1 v izmeri 2.229 m², obe k.o. Kranj, vpisani v vl. št. 1200</w:t>
      </w:r>
    </w:p>
    <w:p>
      <w:pPr>
        <w:pStyle w:val="Telobesedila3"/>
        <w:ind w:right="0" w:hanging="0"/>
        <w:rPr/>
      </w:pPr>
      <w:r>
        <w:rPr/>
        <w:t xml:space="preserve">Mestna občina Kranj kupi od Likozar Jožefa, Jenkova ulica 2, Kranj, Terglav Stanislave, Kranjska cesta 26, Šenčur in Vozel Viljemine Stanislave, Krožna ulica 1a, Kranj, zemljišči parcelna številka 265/4 in parcelna številka 963/1, obe k.o. Kranj, vpisani pri vl. št.1200, v skupni izmeri 2.973 m2 za ceno 550 SIT/m2, kar skupaj znaša 1.635.105,00 SIT. </w:t>
      </w:r>
    </w:p>
    <w:p>
      <w:pPr>
        <w:pStyle w:val="Telobesedila3"/>
        <w:ind w:righ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K. Prodaja dela zemljišča parc. št. 1278, njiva v približni izmeri 1544 m², vl. št. 545, k.o.</w:t>
      </w:r>
      <w:r>
        <w:rPr/>
        <w:t xml:space="preserve"> </w:t>
      </w:r>
      <w:r>
        <w:rPr>
          <w:b/>
          <w:bCs/>
        </w:rPr>
        <w:t>Primskovo</w:t>
      </w:r>
    </w:p>
    <w:p>
      <w:pPr>
        <w:pStyle w:val="Normal"/>
        <w:numPr>
          <w:ilvl w:val="0"/>
          <w:numId w:val="10"/>
        </w:numPr>
        <w:rPr/>
      </w:pPr>
      <w:r>
        <w:rPr/>
        <w:t>Mestna občina Kranj proda lastniku sosednjega zemljišča za minimalno ceno 115 EUR/m2 (plačljivo v tolarski protivrednosti po srednjem tečaju Banke Slovenije za EUR na dan plačila) del zemljišča parc. št. 1278, njiva v približni izmeri 1.544 m2, vl. št. 545, k.o. Primskovo. Vse stroške postopka, stroške cenitve, davek na promet nepremičnin in vse stroške iz pogodbe nosi kupe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estna občina Kranj proda na javni dražbi za izklicno ceno 115 EUR/m2 (plačljivo v tolarski protivrednosti po srednjem tečaju Banke Slovenije za EUR na dan plačila) del zemljišča parc. št. 1278, njiva v približni izmeri 1.544 m2, vpisane v vl. št. 545, k.o. Primskovo. Vse stroške postopka in pogodbe ter davek na promet z nepremičninami nosi kupe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Kupec dovoljuje, da se na delu zemljišča parc. št. 1278, njiva v približni izmeri 1.544 m2, k.o. Primskovo, vknjiži služnost izgradnje in dostopnosti do komunalnih naprav v korist Mestne občine Kranj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Prodaja zemljišč parc. št. 574/1, 574/5, 574/6, 574/7, vse k.o. Breg ob Savi</w:t>
      </w:r>
    </w:p>
    <w:p>
      <w:pPr>
        <w:pStyle w:val="Telobesedila3"/>
        <w:numPr>
          <w:ilvl w:val="0"/>
          <w:numId w:val="8"/>
        </w:numPr>
        <w:ind w:left="360" w:right="72" w:hanging="360"/>
        <w:rPr/>
      </w:pPr>
      <w:r>
        <w:rPr>
          <w:rFonts w:cs="Times New Roman" w:ascii="Times New Roman" w:hAnsi="Times New Roman"/>
          <w:sz w:val="24"/>
          <w:szCs w:val="20"/>
        </w:rPr>
        <w:t xml:space="preserve">Mestna občina Kranj proda Kalan Francu, stanujočemu Breg ob Savi 19, Mavčiče,  zemljišče parcelna številka 574/1, k.o. Breg ob Savi, v izmeri 248 m2 za ceno 12.732,72 SIT/m2. </w:t>
      </w:r>
    </w:p>
    <w:p>
      <w:pPr>
        <w:pStyle w:val="Telobesedila3"/>
        <w:ind w:right="7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lobesedila3"/>
        <w:numPr>
          <w:ilvl w:val="0"/>
          <w:numId w:val="8"/>
        </w:numPr>
        <w:ind w:left="360" w:right="72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Mestna občina Kranj proda Ložar Pavli, stanujoči Breg ob Savi 12, Mavčiče, zemljišče parcelna številka 574/5, k.o. Breg ob Savi, v izmeri 27 m2 za ceno 12.732,72 SIT/m2. </w:t>
      </w:r>
    </w:p>
    <w:p>
      <w:pPr>
        <w:pStyle w:val="Telobesedila3"/>
        <w:ind w:left="360" w:right="7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lobesedila3"/>
        <w:numPr>
          <w:ilvl w:val="0"/>
          <w:numId w:val="8"/>
        </w:numPr>
        <w:ind w:left="360" w:right="72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estna občina Kranj proda Kalan Francu, Breg ob Savi 68, Mavčiče, zemljišče parcelna številka 574/6, k.o. Breg ob Savi, v izmeri 105 m2, za ceno 8.367,21 SIT/m2.</w:t>
      </w:r>
    </w:p>
    <w:p>
      <w:pPr>
        <w:pStyle w:val="Telobesedila3"/>
        <w:ind w:left="360" w:right="7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lobesedila3"/>
        <w:numPr>
          <w:ilvl w:val="0"/>
          <w:numId w:val="8"/>
        </w:numPr>
        <w:ind w:left="360" w:right="72" w:hanging="360"/>
        <w:rPr/>
      </w:pPr>
      <w:r>
        <w:rPr>
          <w:rFonts w:cs="Times New Roman" w:ascii="Times New Roman" w:hAnsi="Times New Roman"/>
          <w:sz w:val="24"/>
          <w:szCs w:val="20"/>
        </w:rPr>
        <w:t xml:space="preserve">Mestna občina Kranj kupi od Kalan Franca, Breg ob Savi 68, Mavčiče, zemljišče parcelna   številka 85/6,  v izmeri 69 m2, k.o. Breg ob Savi, za ceno 12.732,72 SIT/m2. </w:t>
      </w:r>
    </w:p>
    <w:p>
      <w:pPr>
        <w:pStyle w:val="Telobesedila3"/>
        <w:ind w:right="7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lobesedila3"/>
        <w:numPr>
          <w:ilvl w:val="0"/>
          <w:numId w:val="8"/>
        </w:numPr>
        <w:ind w:left="360" w:right="72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estna občina Kranj proda Bukovec Majdi, Breg ob Savi 10, Mavčiče, zemljišče parcelna številka 574/7, k.o. Breg ob Savi, v izmeri 94 m2, za ceno 8.127,27 SIT/m2.</w:t>
      </w:r>
    </w:p>
    <w:p>
      <w:pPr>
        <w:pStyle w:val="Telobesedila3"/>
        <w:ind w:right="7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lobesedila3"/>
        <w:numPr>
          <w:ilvl w:val="0"/>
          <w:numId w:val="8"/>
        </w:numPr>
        <w:ind w:left="360" w:right="72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Mestna občina Kranj kupi od Bukovec Majde, Breg ob Savi 10, Mavčiče, zemljišče parcelna številka 85/4,  v izmeri 60 m2, k.o. Breg ob Savi, za ceno 12.732,72 SIT/m2. </w:t>
      </w:r>
    </w:p>
    <w:p>
      <w:pPr>
        <w:pStyle w:val="Telobesedila3"/>
        <w:ind w:right="7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lobesedila3"/>
        <w:numPr>
          <w:ilvl w:val="0"/>
          <w:numId w:val="8"/>
        </w:numPr>
        <w:ind w:left="360" w:right="72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upci dovoljujejo, da se na zemljiščih parcelna številka 574/1, 574/5, 574/6 in 574/7, vse k.o. Breg ob Savi, vpiše pravica služnosti Mestne občine Kranj za zagotovitev izgradnje in dostopnosti do podzemne komunalne infrastrukture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. Nakup dela zemljišč parc. št. 898/1 v izmeri 50 m² in 899 v izmeri 70 m², obe k.o. Stražišče, vpisani v vl. št. 165</w:t>
      </w:r>
    </w:p>
    <w:p>
      <w:pPr>
        <w:pStyle w:val="Telobesedila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stna občina Kranj kupi od Česen Štefana, Tominčeva cesta 61, Kranj, del zemljišča parcelna številka 898/1, k.o. Stražišče v približni izmeri 50 m2 in del zemljišča parcelna številka 899, k.o. Stražišče v približni izmeri 70 m2, obe vpisani pri vl. št.165, v približni skupni izmeri 120 m2 za ceno 11.370,00 SIT/m2, kar skupaj znaša 1.364.400,00 SI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N. Ureditev zemljiškoknjižnega stanja ob cesti Nemilje-Podblica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18"/>
        </w:rPr>
        <w:t>Mestna občina Kranj kupi od Marinšek Janeza,</w:t>
      </w:r>
      <w:r>
        <w:rPr>
          <w:szCs w:val="18"/>
        </w:rPr>
        <w:t xml:space="preserve"> Nemilje 14, 4201 Zgornja Besnica, </w:t>
      </w:r>
      <w:r>
        <w:rPr>
          <w:bCs/>
          <w:szCs w:val="18"/>
        </w:rPr>
        <w:t xml:space="preserve">zemljišče parcelna številka 1297/16, cesta, v skupni izmeri </w:t>
      </w:r>
      <w:r>
        <w:rPr>
          <w:szCs w:val="18"/>
        </w:rPr>
        <w:t>1.487</w:t>
      </w:r>
      <w:r>
        <w:rPr>
          <w:bCs/>
          <w:szCs w:val="18"/>
        </w:rPr>
        <w:t xml:space="preserve"> m2,  pred rekonstrukcijo pa 170 m2 stavbno zemljišče, ostalo pa kmetijsko zemljišče in sicer travnik 4.b.r. 830 m2 in njiva 5.b.r. 487 m2,  zemljišče parcelna številka 1297/17, cesta, v skupni izmeri 861 m2, pred rekonstrukcijo pa 616 m2 travnik 4.b.r. in 245 m2 njiva 4.b.r., zemljišče parcelna številka 1297/18, cesta, v izmeri 10 m2, pred rekonstrukcijo pa gozd 6.b.r., zemljišče parcelna številka 1297/19, cesta, v izmeri 18 m2, pred rekonstrukcijo pa gozd 6.b.r., zemljišče parcelna številka 1297/20, cesta, v izmeri 4 m2, pred rekonstrukcijo pa gozd, 6.b.r., zemljišče parcelna številka 1297/21, cesta, v izmeri 32 m2, pred rekonstrukcijo pa travnik 4. b.r., zemljišče parcelna številka 1300/15,  pašnik, v izmeri 139 m2  5.b.r. in cesta v izmeri 140 m2, ki predstavlja stavbno zemljišče in zemljišče parcelna številka 1300/16, v izmeri 323 m2,  gozd 6.b.r., vse k.o. Nemilje, za skupno ceno 2.217.637,00 SIT.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18"/>
        </w:rPr>
        <w:t xml:space="preserve">Mestna občina Kranj kupi od  </w:t>
      </w:r>
      <w:r>
        <w:rPr>
          <w:szCs w:val="18"/>
        </w:rPr>
        <w:t xml:space="preserve">Pogačnik Terezije,  Nemilje 13, 4201 Zgornja Besnica zemljišče parcelna številka 1297/9, v izmeri 868 m2, njiva 4.b.r., </w:t>
      </w:r>
      <w:r>
        <w:rPr>
          <w:bCs/>
          <w:szCs w:val="18"/>
        </w:rPr>
        <w:t xml:space="preserve">zemljišče parcelna številka </w:t>
      </w:r>
      <w:r>
        <w:rPr>
          <w:szCs w:val="18"/>
        </w:rPr>
        <w:t xml:space="preserve">1297/13, cesta, v izmeri 229 m2, </w:t>
      </w:r>
      <w:r>
        <w:rPr>
          <w:bCs/>
          <w:szCs w:val="18"/>
        </w:rPr>
        <w:t xml:space="preserve">pred rekonstrukcijo pa </w:t>
      </w:r>
      <w:r>
        <w:rPr>
          <w:szCs w:val="18"/>
        </w:rPr>
        <w:t xml:space="preserve">travnik 4.b.r., </w:t>
      </w:r>
      <w:r>
        <w:rPr>
          <w:bCs/>
          <w:szCs w:val="18"/>
        </w:rPr>
        <w:t xml:space="preserve">zemljišče parcelna številka </w:t>
      </w:r>
      <w:r>
        <w:rPr>
          <w:szCs w:val="18"/>
        </w:rPr>
        <w:t xml:space="preserve">1297/14, cesta, v izmeri 197 m2, </w:t>
      </w:r>
      <w:r>
        <w:rPr>
          <w:bCs/>
          <w:szCs w:val="18"/>
        </w:rPr>
        <w:t xml:space="preserve">pred rekonstrukcijo pa </w:t>
      </w:r>
      <w:r>
        <w:rPr>
          <w:szCs w:val="18"/>
        </w:rPr>
        <w:t xml:space="preserve">travnik 4.b.r., </w:t>
      </w:r>
      <w:r>
        <w:rPr>
          <w:bCs/>
          <w:szCs w:val="18"/>
        </w:rPr>
        <w:t xml:space="preserve">zemljišče parcelna številka </w:t>
      </w:r>
      <w:r>
        <w:rPr>
          <w:szCs w:val="18"/>
        </w:rPr>
        <w:t xml:space="preserve">1297/15, cesta,v izmeri 513 m2, </w:t>
      </w:r>
      <w:r>
        <w:rPr>
          <w:bCs/>
          <w:szCs w:val="18"/>
        </w:rPr>
        <w:t xml:space="preserve">pred rekonstrukcijo pa </w:t>
      </w:r>
      <w:r>
        <w:rPr>
          <w:szCs w:val="18"/>
        </w:rPr>
        <w:t xml:space="preserve">travnik 4.b.r., </w:t>
      </w:r>
      <w:r>
        <w:rPr>
          <w:bCs/>
          <w:szCs w:val="18"/>
        </w:rPr>
        <w:t xml:space="preserve">zemljišče parcelna številka </w:t>
      </w:r>
      <w:r>
        <w:rPr>
          <w:szCs w:val="18"/>
        </w:rPr>
        <w:t xml:space="preserve">1300/10, cesta, v izmeri 1.979 m2, </w:t>
      </w:r>
      <w:r>
        <w:rPr>
          <w:bCs/>
          <w:szCs w:val="18"/>
        </w:rPr>
        <w:t xml:space="preserve">pred rekonstrukcijo pa </w:t>
      </w:r>
      <w:r>
        <w:rPr>
          <w:szCs w:val="18"/>
        </w:rPr>
        <w:t xml:space="preserve">travnik, 4.b.r., </w:t>
      </w:r>
      <w:r>
        <w:rPr>
          <w:bCs/>
          <w:szCs w:val="18"/>
        </w:rPr>
        <w:t xml:space="preserve">zemljišče parcelna številka </w:t>
      </w:r>
      <w:r>
        <w:rPr>
          <w:szCs w:val="18"/>
        </w:rPr>
        <w:t xml:space="preserve">1297/8, cesta, v izmeri 740 m2, </w:t>
      </w:r>
      <w:r>
        <w:rPr>
          <w:bCs/>
          <w:szCs w:val="18"/>
        </w:rPr>
        <w:t xml:space="preserve">pred rekonstrukcijo pa </w:t>
      </w:r>
      <w:r>
        <w:rPr>
          <w:szCs w:val="18"/>
        </w:rPr>
        <w:t xml:space="preserve">travnik 5.b.r. in cesta, </w:t>
      </w:r>
      <w:r>
        <w:rPr>
          <w:bCs/>
          <w:szCs w:val="18"/>
        </w:rPr>
        <w:t xml:space="preserve">zemljišče parcelna številka </w:t>
      </w:r>
      <w:r>
        <w:rPr>
          <w:szCs w:val="18"/>
        </w:rPr>
        <w:t xml:space="preserve">1297/10, cesta, v izmeri 54 m2, </w:t>
      </w:r>
      <w:r>
        <w:rPr>
          <w:bCs/>
          <w:szCs w:val="18"/>
        </w:rPr>
        <w:t xml:space="preserve">pred rekonstrukcijo pa </w:t>
      </w:r>
      <w:r>
        <w:rPr>
          <w:szCs w:val="18"/>
        </w:rPr>
        <w:t xml:space="preserve">travnik 5.b.r., </w:t>
      </w:r>
      <w:r>
        <w:rPr>
          <w:bCs/>
          <w:szCs w:val="18"/>
        </w:rPr>
        <w:t xml:space="preserve">zemljišče parcelna številka </w:t>
      </w:r>
      <w:r>
        <w:rPr>
          <w:szCs w:val="18"/>
        </w:rPr>
        <w:t xml:space="preserve">1297/11, cesta, v izmeri 30 m2, </w:t>
      </w:r>
      <w:r>
        <w:rPr>
          <w:bCs/>
          <w:szCs w:val="18"/>
        </w:rPr>
        <w:t xml:space="preserve">pred rekonstrukcijo pa </w:t>
      </w:r>
      <w:r>
        <w:rPr>
          <w:szCs w:val="18"/>
        </w:rPr>
        <w:t xml:space="preserve">travnik 5.b.r., </w:t>
      </w:r>
      <w:r>
        <w:rPr>
          <w:bCs/>
          <w:szCs w:val="18"/>
        </w:rPr>
        <w:t xml:space="preserve">zemljišče parcelna številka </w:t>
      </w:r>
      <w:r>
        <w:rPr>
          <w:szCs w:val="18"/>
        </w:rPr>
        <w:t xml:space="preserve">1297/12, cesta, v izmeri 391 m2, </w:t>
      </w:r>
      <w:r>
        <w:rPr>
          <w:bCs/>
          <w:szCs w:val="18"/>
        </w:rPr>
        <w:t xml:space="preserve">pred rekonstrukcijo pa </w:t>
      </w:r>
      <w:r>
        <w:rPr>
          <w:szCs w:val="18"/>
        </w:rPr>
        <w:t xml:space="preserve">travnik 5.b.r., </w:t>
      </w:r>
      <w:r>
        <w:rPr>
          <w:bCs/>
          <w:szCs w:val="18"/>
        </w:rPr>
        <w:t xml:space="preserve">zemljišče parcelna številka </w:t>
      </w:r>
      <w:r>
        <w:rPr>
          <w:szCs w:val="18"/>
        </w:rPr>
        <w:t xml:space="preserve">1300/9, cesta, v izmeri 59 m2, </w:t>
      </w:r>
      <w:r>
        <w:rPr>
          <w:bCs/>
          <w:szCs w:val="18"/>
        </w:rPr>
        <w:t xml:space="preserve">pred rekonstrukcijo pa </w:t>
      </w:r>
      <w:r>
        <w:rPr>
          <w:szCs w:val="18"/>
        </w:rPr>
        <w:t xml:space="preserve">travnik 5.b.r. in </w:t>
      </w:r>
      <w:r>
        <w:rPr>
          <w:bCs/>
          <w:szCs w:val="18"/>
        </w:rPr>
        <w:t xml:space="preserve">zemljišče parcelna številka </w:t>
      </w:r>
      <w:r>
        <w:rPr>
          <w:szCs w:val="18"/>
        </w:rPr>
        <w:t xml:space="preserve">1300/8, cesta, v izmeri 237 m2, </w:t>
      </w:r>
      <w:r>
        <w:rPr>
          <w:bCs/>
          <w:szCs w:val="18"/>
        </w:rPr>
        <w:t xml:space="preserve">pred rekonstrukcijo pa </w:t>
      </w:r>
      <w:r>
        <w:rPr>
          <w:szCs w:val="18"/>
        </w:rPr>
        <w:t>gozd 5.b.r., vse k.o. Nemilje, za skupno ceno 2.166.889,00 SIT.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18"/>
        </w:rPr>
        <w:t xml:space="preserve">Mestna občina Kranj kupi od  </w:t>
      </w:r>
      <w:r>
        <w:rPr>
          <w:szCs w:val="18"/>
        </w:rPr>
        <w:t xml:space="preserve">Pogačnik Franca, Nemilje 11, 4201 Zgornja Besnica, zemljišče parcelna številka 1297/22, cesta, v skupni izmeri 510 m2,  </w:t>
      </w:r>
      <w:r>
        <w:rPr>
          <w:bCs/>
          <w:szCs w:val="18"/>
        </w:rPr>
        <w:t xml:space="preserve">pred rekonstrukcijo pa </w:t>
      </w:r>
      <w:r>
        <w:rPr>
          <w:szCs w:val="18"/>
        </w:rPr>
        <w:t xml:space="preserve">njiva 4.b.r. v izmeri 49 m2 in travnik 4.b.r., v izmeri 461 m2, zemljišče parcelna številka 1297/23, cesta, v izmeri 151 m2, </w:t>
      </w:r>
      <w:r>
        <w:rPr>
          <w:bCs/>
          <w:szCs w:val="18"/>
        </w:rPr>
        <w:t xml:space="preserve">pred rekonstrukcijo pa </w:t>
      </w:r>
      <w:r>
        <w:rPr>
          <w:szCs w:val="18"/>
        </w:rPr>
        <w:t xml:space="preserve">njiva 4.b.r., in zemljišče parcelna številka 1297/24,  cesta, v skupni izmeri 113 m2, od tega 50 m2 stavbnega zemljišča, ostalo pa </w:t>
      </w:r>
      <w:r>
        <w:rPr>
          <w:bCs/>
          <w:szCs w:val="18"/>
        </w:rPr>
        <w:t xml:space="preserve">pred rekonstrukcijo </w:t>
      </w:r>
      <w:r>
        <w:rPr>
          <w:szCs w:val="18"/>
        </w:rPr>
        <w:t>njiva 4.b.r. in travnik 4.b.r., vse k.o. Nemilje, za skupno ceno 523.542,00 SIT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18"/>
        </w:rPr>
        <w:t xml:space="preserve">Mestna občina Kranj kupi od Pogačnik Igorja, </w:t>
      </w:r>
      <w:r>
        <w:rPr>
          <w:szCs w:val="18"/>
        </w:rPr>
        <w:t xml:space="preserve">Njivica 2, 4201 Zgornja Besnica, </w:t>
      </w:r>
      <w:r>
        <w:rPr>
          <w:bCs/>
          <w:szCs w:val="18"/>
        </w:rPr>
        <w:t>zemljišče parcelna številka 1300/13, k.o. Nemilje, cesta, v skupni izmeri 648 m2, od tega je 548 kmetijskega zemljišča in sicer pred rekonstrukcijo travnik 5.b.r., ostalo pa je stavbno zemljišče, za skupno ceno 542.108,00 SIT.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18"/>
        </w:rPr>
        <w:t>Mestna občina Kranj kupi od Miklavčič Stanislave, Spodnja Besnica, Trata 46, 4201 Zgornja Besnica, zemljišče parcelna številka 1300/14, k.o. Nemilje, cesta, v skupni izmeri 219 m2, od tega je 145 m2 kmetijskega zemljišča in sicer pred rekonstrukcijo travnik 5.b.r., ostalo pa je stavbno zemljišče, za skupno ceno 318.908,00 SIT.</w:t>
      </w:r>
    </w:p>
    <w:p>
      <w:pPr>
        <w:pStyle w:val="Normal"/>
        <w:ind w:left="360" w:hanging="0"/>
        <w:rPr>
          <w:bCs/>
          <w:szCs w:val="18"/>
        </w:rPr>
      </w:pPr>
      <w:r>
        <w:rPr>
          <w:bCs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18"/>
        </w:rPr>
        <w:t xml:space="preserve">Mestna občina Kranj kupi od Potočnik Andraža in Veronike, Nemilje 1, 4201 </w:t>
      </w:r>
      <w:r>
        <w:rPr>
          <w:szCs w:val="18"/>
        </w:rPr>
        <w:t>Zgornja Besnica, zemljišče parcelna številka 1300/11, cesta, v izmeri 28 m, pred rekonstrukcijo pa pašnik 5.b.r. in zemljišče parcelna številka 1300/12, cesta, v izmeri 7 m2, pred rekonstrukcijo pa dvorišče, ki predstavlja stavbno zemljišče, obe k.o. Nemilje, za skupno ceno 129.183,00 SIT.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18"/>
        </w:rPr>
        <w:t xml:space="preserve">Mestna občina Kranj kupi od Klemenčič Janeza, Nemilje 12, 4201 Zgornja Besnica, zemljišče parcelna številka </w:t>
      </w:r>
      <w:r>
        <w:rPr>
          <w:szCs w:val="18"/>
        </w:rPr>
        <w:t xml:space="preserve">1297/25,  cesta, v skupni   izmeri 382 m2, od tega pred rekonstrukcijo njiva 4.b.r. v izmeri 163 m2 in travnik 5.b.r. v izmeri 219 m2 in </w:t>
      </w:r>
      <w:r>
        <w:rPr>
          <w:bCs/>
          <w:szCs w:val="18"/>
        </w:rPr>
        <w:t xml:space="preserve">zemljišče parcelna številka </w:t>
      </w:r>
      <w:r>
        <w:rPr>
          <w:szCs w:val="18"/>
        </w:rPr>
        <w:t>1297/26, cesta, v izmeri 78 m2, pred rekonstrukcijo pa travnik 5.b.r., obe k.o. Nemilje, za skupno ceno 216.450,00 SIT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. Nakup stanovanjske hiše na naslovu Kopališka ulica 17, Kranj, skupaj s pripadajočim zemljiščem</w:t>
      </w:r>
    </w:p>
    <w:p>
      <w:pPr>
        <w:pStyle w:val="Telobesedila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Kranj kupi od Štefanije Podberšič, rojene 15.01.1929, Kranj, Ul. 31. divizije 19 in Ivana Podberšiča, rojenega 01.11.1933, Kranj, Ul. 31. divizije 19, nepremičnino parcelna številka 258/13, stavbišče v izmeri 113 m2 skupaj s stanovanjsko hišo na naslovu Kopališka ulica 17, Kranj in nepremičnino parcelna številka 258/30, zgradba v izmeri 18 m2 in vrt v izmeri 780 m2, vse vknjiženo v zemljiškoknjižnem vložku Okrajnega sodišča v Kranju številka 122 za ceno 49.940.000,00 S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. Nakup dela zemljišča parc. št. 267/29 in 267/30, v približni izmeri 20 m2, vl. št. 2107, k.o. Kranj</w:t>
      </w:r>
    </w:p>
    <w:p>
      <w:pPr>
        <w:pStyle w:val="Normal"/>
        <w:rPr/>
      </w:pPr>
      <w:r>
        <w:rPr/>
        <w:t xml:space="preserve">Mestna občina Kranj odkupi od Košir Marije in Žontar Tadeja, oba stanujoča Partizanska cesta 2, Kranj del zemljišča parc. št. 267/29 in parc. št. 267/30, v približni skupni izmeri 20 m2, obe k.o. Kranj za ceno 695.520,00 SIT in plača odškodnino za nasad na urejeni zelenici v višini 111.000,00 S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1440" w:bottom="149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1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/>
    <w:rPr>
      <w:rFonts w:ascii="Bookman Old Style" w:hAnsi="Bookman Old Style" w:cs="Arial"/>
      <w:b/>
      <w:bCs/>
      <w:i/>
      <w:iCs/>
      <w:sz w:val="21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ind w:right="-136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21:00Z</dcterms:created>
  <dc:creator>Mestna občina Kranj</dc:creator>
  <dc:description/>
  <dc:language>en-US</dc:language>
  <cp:lastModifiedBy>Mestna občina Kranj</cp:lastModifiedBy>
  <cp:lastPrinted>2002-10-03T10:20:00Z</cp:lastPrinted>
  <dcterms:modified xsi:type="dcterms:W3CDTF">2002-10-03T12:23:00Z</dcterms:modified>
  <cp:revision>3</cp:revision>
  <dc:subject/>
  <dc:title> </dc:title>
</cp:coreProperties>
</file>