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/>
      </w:pPr>
      <w:r>
        <w:rPr>
          <w:b/>
          <w:sz w:val="28"/>
          <w:lang w:val="sl-SI"/>
        </w:rPr>
        <w:t>Dnevni red 36. seje Sveta</w:t>
      </w:r>
      <w:r>
        <w:rPr>
          <w:sz w:val="28"/>
          <w:lang w:val="sl-SI"/>
        </w:rPr>
        <w:t xml:space="preserve"> </w:t>
      </w:r>
      <w:r>
        <w:rPr>
          <w:b/>
          <w:sz w:val="28"/>
          <w:lang w:val="sl-SI"/>
        </w:rPr>
        <w:t xml:space="preserve">Mestne občine Kranj, ki bo dne 23.10.2002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trditev zapisnika 35. seje Sveta Mestne občine Kranj z dne 25.9.2002 in zapisnika nadaljevanja 35. seje Sveta Mestne občine Kranj z dne 2.10.2002 ter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A. Odlok o spremembah in dopolnitvah Odloka o organiziranju pomoči na domu in merilih za oprostitev plačil storitev – hitri postopek (združeni)</w:t>
      </w:r>
    </w:p>
    <w:p>
      <w:pPr>
        <w:pStyle w:val="Normal"/>
        <w:ind w:firstLine="708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B. Soglasje k ceni za storitev pomoči na do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spremembah in dopolnitvah Odloka o prostorskih ureditvenih pogojih za ureditveno območje Kranja-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spremembah in dopolnitvah Odloka o ureditvi cestnega prometa v Mestni občini Kranj-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Sklep o višini subvencije in ceni vozovnice v mestnem potniškem prome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edlog za nagrade in priznanja Mestne občine Kranj za leto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za velike in male Prešernove plakete Mestne občine Kranj za leto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2">
    <w:name w:val="WW8Num20z2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28:00Z</dcterms:created>
  <dc:creator>M</dc:creator>
  <dc:description/>
  <dc:language>en-US</dc:language>
  <cp:lastModifiedBy>Mestna občina Kranj</cp:lastModifiedBy>
  <cp:lastPrinted>2002-10-07T08:10:00Z</cp:lastPrinted>
  <dcterms:modified xsi:type="dcterms:W3CDTF">2002-10-10T07:34:00Z</dcterms:modified>
  <cp:revision>4</cp:revision>
  <dc:subject/>
  <dc:title>MESTNA OBČINA KRANJ</dc:title>
</cp:coreProperties>
</file>