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11. seje Sveta Mestne občine Kranj, ki bo dne 28.1.2004: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>Potrditev zapisnika 10. seje Sveta Mestne občine Kranj z dne 10.12.2003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Odlok o prostorskih ureditvenih pogojih za morfološko celoto urbanistične zasnove mesta Kranja - predlog (prva obravna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Odlok o prostorskih ureditvenih pogojih za morfološke celote Dobrave, Sorško polje, Škofjeloško hribovje in urbanistične zasnove Golnika - predlog (prva obravna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 xml:space="preserve">Financiranje političnih strank in list ter zagotavljanje pogojev za delo članov sveta Mestne občine Kranj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Strategija razvoja vodovodne oskrbe in ravnanja s komunalnimi odpadnimi vodami ter komunalnimi odpadki v Mestni občini Kranj – predlo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Sklep o določitvi cen komunalnih storitev v Mestni občini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ravilnik o sofinanciranju športa v Mestni občini Kranj - osnu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>Sklep o določitvi cene prevoza v javnem mestnem potniškem prome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 xml:space="preserve">Sklep o spremembah in dopolnitvah sklepa o plačah občinskih funkcionarjev in nagradah članov delovnih teles občinskega sveta ter članov drugih občinskih organov ter o povračilih stroškov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>Problematika javnega zavoda Lokalne turistične organizaci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>Problematika Hotela Jel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>Mnenje za podelitev koncesije za opravljanje zobne in čeljustne ortopedi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remoženjske zadev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Kadrovske zad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29:00Z</dcterms:created>
  <dc:creator>Mestna občina Kranj</dc:creator>
  <dc:description/>
  <dc:language>en-US</dc:language>
  <cp:lastModifiedBy>MOK</cp:lastModifiedBy>
  <cp:lastPrinted>2004-01-14T08:36:00Z</cp:lastPrinted>
  <dcterms:modified xsi:type="dcterms:W3CDTF">2004-01-28T16:29:00Z</dcterms:modified>
  <cp:revision>2</cp:revision>
  <dc:subject/>
  <dc:title> </dc:title>
</cp:coreProperties>
</file>