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12. seje Sveta Mestne občine Kranj z dne 18.2.2004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rditev zapisnika 11. seje Sveta Mestne občine Kranj z dne 28.1.2004 in Poročilo o izvršitvi sklepov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szCs w:val="20"/>
        </w:rPr>
        <w:t>Spremembe Poslovnika o delu Sveta Mestne občine Kranj – hitri (združeni) postopek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dlok o prostorskih sestavinah dolgoročnega in družbenega plana za območje Mestne občine Kranj - dopolnitev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zCs w:val="20"/>
        </w:rPr>
      </w:pPr>
      <w:r>
        <w:rPr>
          <w:color w:val="000000"/>
          <w:szCs w:val="20"/>
        </w:rPr>
        <w:t>Odlok o oskrbi s pitno vodo v Mestni občini Kranj - osnutek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0"/>
        </w:rPr>
      </w:pPr>
      <w:r>
        <w:rPr>
          <w:color w:val="000000"/>
          <w:szCs w:val="20"/>
        </w:rPr>
        <w:t>Odlok o odvajanju in čiščenju komunalnih odpadnih voda ter padavinskih voda v Mestni občini Kranj – osnutek</w:t>
      </w:r>
    </w:p>
    <w:p>
      <w:pPr>
        <w:pStyle w:val="Normal"/>
        <w:numPr>
          <w:ilvl w:val="0"/>
          <w:numId w:val="2"/>
        </w:numPr>
        <w:rPr/>
      </w:pPr>
      <w:r>
        <w:rPr/>
        <w:t>Letni program športa v Mestni občini Kranj - osnutek</w:t>
      </w:r>
    </w:p>
    <w:p>
      <w:pPr>
        <w:pStyle w:val="Normal"/>
        <w:numPr>
          <w:ilvl w:val="0"/>
          <w:numId w:val="2"/>
        </w:numPr>
        <w:rPr/>
      </w:pPr>
      <w:r>
        <w:rPr/>
        <w:t>Pravilnik o sofinanciranju športnih programov v Mestni občini Kranj - predlog</w:t>
      </w:r>
    </w:p>
    <w:p>
      <w:pPr>
        <w:pStyle w:val="Normal"/>
        <w:numPr>
          <w:ilvl w:val="0"/>
          <w:numId w:val="2"/>
        </w:numPr>
        <w:rPr/>
      </w:pPr>
      <w:r>
        <w:rPr/>
        <w:t>Pravilnik o sofinanciranju kulturnih dejavnosti v Mestni občini Kranj - osnu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ranje političnih strank in list ter sredstva za delo članov Sveta Mestne občine Kranj </w:t>
      </w:r>
    </w:p>
    <w:p>
      <w:pPr>
        <w:pStyle w:val="Normal"/>
        <w:numPr>
          <w:ilvl w:val="0"/>
          <w:numId w:val="2"/>
        </w:numPr>
        <w:rPr/>
      </w:pPr>
      <w:r>
        <w:rPr/>
        <w:t>Informacija o reševanju prostorske problematike v osnovnih šolah in predlog ukrepov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Kadrovske zadeve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PREGLED SPREJETIH SKLEPOV PO POSAMEZNIH TOČKAH DNEVNEGA RED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i w:val="false"/>
          <w:iCs w:val="false"/>
          <w:sz w:val="24"/>
          <w:u w:val="none"/>
        </w:rPr>
        <w:t xml:space="preserve">1. POTRDITEV ZAPISNIKA 11. SEJE SVETA MESTNE OBČINE KRANJ Z DNE 28.01.2004 IN POROČILO O IZVRŠITVI SKLEPOV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u w:val="none"/>
        </w:rPr>
      </w:pPr>
      <w:r>
        <w:rPr>
          <w:rFonts w:cs="Times New Roman"/>
          <w:i/>
          <w:i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di se zapisnik 11. seje Sveta Mestne občine Kranj z dne 28.01.2004 in Poročilo o izvršitvi sklepov 11. seje Sveta MOK.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PREMEMBE POSLOVNIKA SVETA MESTNE OBČINE KRANJ – HITRI POSTOP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emembe Poslovnika Sveta Mestne občine Kranj se obravnavajo kot osnutek Sprememb Poslovnika Sveta Mestne občine Kran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ejme se osnutek Sprememb Poslovnika Sveta Mestne občine Kranj s pripombami, podanimi v razprav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DLOK O PROSTORSKIH SESTAVINAH DOLGOROČNEGA IN DRUŽBENEGA PLANA ZA OBMOČJE MESTNE OBČINE KRANJ - DOPOLN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ejme se Odlok o dopolnitvah Odloka o prostorskih sestavinah dolgoročnega in družbenega plana za območje Mestne občine Kranj</w:t>
      </w:r>
      <w:r>
        <w:rPr>
          <w:b/>
          <w:bCs/>
        </w:rPr>
        <w:t xml:space="preserve">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DLOK O OSKRBI S PITNO VODO V MESTNI OBČINI KRANJ - OSNU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prejme se osnutek Odloka o oskrbi s pitno vodo v Mestni občini Kranj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DLOK O ODVAJANJU IN ČIŠČENJU KOMUNALNE ODPADNE VODE TER PADAVINSKE VODE V MESTNI OBČINI KRANJ - OSNU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ejme se osnutek Odloka o odvajanju in čiščenju komunalne odpadne ter padavinske vode v Mestni občini Kranj s pripombami, podanimi v razpr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LETNI PROGRAM ŠPORTA V MESTNI OBČINI KRANJ ZA LETO 2004 – OSNU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ejme se osnutek letnega Programa športa v Mestni občini Kranj za leto 2004 s pripombami, podanimi v razpr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PRAVILNIK O SOFINANCIRANJU ŠPORTNIH PROGRAMOV V MESTNI OBČINI KRANJ – PRED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rejme se Pravilnik o sofinanciranju športnih programov v Mestni občini Kranj - predlo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AVILNIK O SOFINANCIRANJU KULTURNIH DEJAVNOSTI V MESTNI OBČINI KRANJ – OSNU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ejme se osnutek Pravilnika o sofinanciranju kulturnih dejavnosti v Mestni občini Kranj s pripombami, podanimi v razpra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FINANCIRANJE POLITIČNIH STRANK IN LIST TER SREDSTVA ZA DELO ČLANOV SVETA MESTNE OBČINE KRANJ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Pri točki: Financiranje političnih strank in list ter sredstva za delo članov Sveta MOK se o vseh šestih predlaganih sklepih odloča v pak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1. Sprejme se sklep o financiranju političnih strank v Mestni občini Kranj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2. Sprejme se sklep o financiranju list v Mestni občini Kranj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360" w:hanging="360"/>
        <w:rPr/>
      </w:pPr>
      <w:r>
        <w:rPr/>
        <w:t>3. Sprejme se Pravilnik o sredstvih za delo svetniških skupin Mestne občine Kranj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4. Za vsakega posameznega člana sveta Mestne občine Kranj na podlagi proračuna za leto 2004 in določil Pravilnika o sredstvih za delo svetniških skupin Mestne občine Kranj pripada pravica uporabe sredstev v višini do 50.000,00 SIT mesečno.</w:t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5. Sredstva iz proračuna, ki so namenjena za financiranje političnih strank in list, se določijo v višini 0,6 % sredstev, ki jih ima občina opredeljene po predpisih, ki urejajo financiranje občin in s katerimi lahko zagotovi izvajanje ustavnih in zakonskih nalog za to leto (primerna poraba). Višina primerne porabe je določena z zakonom o izvrševanju proračuna RS za posamezno leto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lobesedilazamik3"/>
        <w:rPr>
          <w:b w:val="false"/>
          <w:b w:val="false"/>
          <w:bCs w:val="false"/>
        </w:rPr>
      </w:pPr>
      <w:r>
        <w:rPr>
          <w:b w:val="false"/>
          <w:bCs w:val="false"/>
        </w:rPr>
        <w:t>6. Občinska uprava v proračunu za leto 2004 zagotovi izkazovanje sredstev za financiranje političnih strank ločeno od sredstev za financiranje li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ORGANIZACIJA DELA V OSNOVNIH ŠOLAH MESTNE OBČINE KRANJ V ŠOLSKEM LETU 2004/2005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vet Mestne občine Kranj strokovne službe MOK pooblašča, da nadaljujejo z vsemi potrebnimi aktivnostmi za oblikovanje končnega dogovora o organizaciji pouka v šolskem letu 2004/05 in naslednjih šolskih letih na Osnovni šoli Simona Jenka v skladu z najbolj strokovno in racionalno rešitvijo uporabe šolskega prostora. 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KADROVSKE ZADE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none"/>
        </w:rPr>
        <w:t>A. Imenovanje predstavnika lokalne skupnosti v Svet javnega zavoda Srednje elektro in strojne šole Kranj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Za predstavnika Mestne občine Kranj kot lokalne skupnosti se v Svet javnega zavoda Srednje elektro in strojne šole Kranj imen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mag. </w:t>
      </w:r>
      <w:r>
        <w:rPr>
          <w:b/>
          <w:bCs/>
        </w:rPr>
        <w:t>JERNEJ ŽAGAR</w:t>
      </w:r>
      <w:r>
        <w:rPr/>
        <w:t>, rojen 1963, stanujoč Hrastje 129, Kranj, mag. integral. upr. kakovosti, zaposlen Telekom Slove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začne veljati z dnem sprejema na seji Sveta Mestne občine Kranj, uveljavi pa se naslednji dan po izteku mandata dosedanji sestavi Sveta javnega zavoda Srednje elektro in strojne šole Kran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Imenovanje predstavnika lokalne skupnosti v Svet javnega zavoda Srednje gradbene šole Kranj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predstavnika Mestne občine Kranj kot lokalne skupnosti se v Svet javnega zavoda Srednje gradbene šole Kranj imen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FRANCI ROZMAN</w:t>
      </w:r>
      <w:r>
        <w:rPr/>
        <w:t>, rojen 1965, stanujoč Trojarjeva 33, Kranj, mag. matematike, zaposlen Gimnazija Kranj-ravnatel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začne veljati z dnem sprejema na seji Sveta Mestne občine Kranj, uveljavi pa se naslednji dan po izteku mandata dosedanji sestavi Sveta javnega zavoda Srednje gradbene šole Kran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b w:val="false"/>
      <w:i w:val="false"/>
    </w:rPr>
  </w:style>
  <w:style w:type="character" w:styleId="WW8Num113z0">
    <w:name w:val="WW8Num113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  <w:i w:val="false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  <w:i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b w:val="false"/>
      <w:i w:val="fals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5z0">
    <w:name w:val="WW8Num215z0"/>
    <w:qFormat/>
    <w:rPr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 w:val="false"/>
      <w:i w:val="fals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b w:val="false"/>
      <w:i w:val="false"/>
    </w:rPr>
  </w:style>
  <w:style w:type="character" w:styleId="WW8Num250z0">
    <w:name w:val="WW8Num250z0"/>
    <w:qFormat/>
    <w:rPr>
      <w:b w:val="false"/>
      <w:i w:val="false"/>
    </w:rPr>
  </w:style>
  <w:style w:type="character" w:styleId="WW8Num251z1">
    <w:name w:val="WW8Num251z1"/>
    <w:qFormat/>
    <w:rPr>
      <w:b/>
      <w:i w:val="false"/>
    </w:rPr>
  </w:style>
  <w:style w:type="character" w:styleId="WW8Num251z2">
    <w:name w:val="WW8Num251z2"/>
    <w:qFormat/>
    <w:rPr>
      <w:b w:val="false"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 w:val="false"/>
      <w:i w:val="false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  <w:i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color w:val="000000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</w:rPr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2">
    <w:name w:val="WW8Num302z2"/>
    <w:qFormat/>
    <w:rPr>
      <w:sz w:val="24"/>
    </w:rPr>
  </w:style>
  <w:style w:type="character" w:styleId="WW8Num304z0">
    <w:name w:val="WW8Num304z0"/>
    <w:qFormat/>
    <w:rPr>
      <w:b w:val="false"/>
      <w:i w:val="fals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  <w:i w:val="false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  <w:i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b w:val="false"/>
      <w:i w:val="false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b w:val="false"/>
      <w:i w:val="false"/>
    </w:rPr>
  </w:style>
  <w:style w:type="character" w:styleId="WW8Num339z0">
    <w:name w:val="WW8Num3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ind w:right="-1368" w:hanging="0"/>
      <w:textAlignment w:val="baseline"/>
    </w:pPr>
    <w:rPr>
      <w:rFonts w:ascii="Arial" w:hAnsi="Arial" w:cs="Arial"/>
      <w:sz w:val="22"/>
      <w:szCs w:val="20"/>
    </w:rPr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lobesedilazamik3">
    <w:name w:val="Telo besedila - zamik 3"/>
    <w:basedOn w:val="Normal"/>
    <w:qFormat/>
    <w:pPr>
      <w:ind w:left="360"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46:00Z</dcterms:created>
  <dc:creator>Mestna občina Kranj</dc:creator>
  <dc:description/>
  <dc:language>en-US</dc:language>
  <cp:lastModifiedBy>MOK</cp:lastModifiedBy>
  <cp:lastPrinted>2004-02-19T08:43:00Z</cp:lastPrinted>
  <dcterms:modified xsi:type="dcterms:W3CDTF">2004-02-20T11:46:00Z</dcterms:modified>
  <cp:revision>2</cp:revision>
  <dc:subject/>
  <dc:title> </dc:title>
</cp:coreProperties>
</file>