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nevni red 12. seje Sveta Mestne občine Kranj, ki bo dne 18.2.2004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Potrditev zapisnika 11. seje Sveta Mestne občine Kranj z dne 28.1.2004 in Poročilo o izvršitvi sklepov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Predlogi, pobude in vprašanja članov Sveta Mestne občine Kran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rPr>
          <w:color w:val="000000"/>
          <w:szCs w:val="20"/>
        </w:rPr>
      </w:pPr>
      <w:r>
        <w:rPr>
          <w:szCs w:val="20"/>
        </w:rPr>
        <w:t>Poslovnik o delu Sveta Mestne občine Kranj – hitri (združeni) postop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Odlok o prostorskih sestavinah dolgoročnega in družbenega plana za območje Mestne občine Kranj - dopolnitev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Odlok o oskrbi s pitno vodo v Mestni občini Kranj - osnut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left"/>
        <w:rPr>
          <w:szCs w:val="20"/>
        </w:rPr>
      </w:pPr>
      <w:r>
        <w:rPr>
          <w:color w:val="000000"/>
          <w:szCs w:val="20"/>
        </w:rPr>
        <w:t>Odlok o odvajanju in čiščenju komunalnih odpadnih voda ter padavinskih voda v Mestni občini Kranj – osnut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Letni program športa v Mestni občini Kranj - osnut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Pravilnik o sofinanciranju športnih programov v Mestni občini Kranj - predlo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Pravilnik o sofinanciranju programov in projektov s področja kulture - osnut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Financiranje političnih strank in list ter sredstva za delo članov Sveta Mestne občine Kranj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Informacija o reševanju prostorske problematike v osnovnih šolah in predlog ukrepov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rPr>
          <w:szCs w:val="20"/>
        </w:rPr>
      </w:pPr>
      <w:r>
        <w:rPr/>
        <w:t>Premoženjske zadev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rPr>
          <w:szCs w:val="20"/>
        </w:rPr>
      </w:pPr>
      <w:r>
        <w:rPr/>
        <w:t>Kadrovske zade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TextBodyIndent">
    <w:name w:val="Body Text Indent"/>
    <w:basedOn w:val="Normal"/>
    <w:pPr>
      <w:ind w:left="360" w:hanging="0"/>
      <w:jc w:val="left"/>
    </w:pPr>
    <w:rPr/>
  </w:style>
  <w:style w:type="paragraph" w:styleId="Telobesedila3">
    <w:name w:val="Telo besedila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21:00Z</dcterms:created>
  <dc:creator>Mestna občina Kranj</dc:creator>
  <dc:description/>
  <dc:language>en-US</dc:language>
  <cp:lastModifiedBy>MOK</cp:lastModifiedBy>
  <cp:lastPrinted>2004-02-09T09:22:00Z</cp:lastPrinted>
  <dcterms:modified xsi:type="dcterms:W3CDTF">2004-02-09T08:24:00Z</dcterms:modified>
  <cp:revision>3</cp:revision>
  <dc:subject/>
  <dc:title> </dc:title>
</cp:coreProperties>
</file>