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5. seje Sveta Mestne občine Kranj, ki bo dne 10.6.2004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Problematika urejanja prostora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/>
      </w:pPr>
      <w:r>
        <w:rPr>
          <w:szCs w:val="20"/>
        </w:rPr>
        <w:t>Odlok o prostorsko ureditvenih pogojih za morfološko celoto urbanistične zasnove Kranja – predlog (druga obravna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Odlok o prostorsko ureditvenih pogojih za morfološke celote Dobrave, Sorško polje, Škofjeloško hribovje in urbanistične zasnove Golnika – predlog (druga obravnav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5:25:00Z</dcterms:created>
  <dc:creator>Mestna občina Kranj</dc:creator>
  <dc:description/>
  <dc:language>en-US</dc:language>
  <cp:lastModifiedBy>MOK</cp:lastModifiedBy>
  <cp:lastPrinted>2004-06-01T13:12:00Z</cp:lastPrinted>
  <dcterms:modified xsi:type="dcterms:W3CDTF">2004-06-08T05:27:00Z</dcterms:modified>
  <cp:revision>3</cp:revision>
  <dc:subject/>
  <dc:title> </dc:title>
</cp:coreProperties>
</file>