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Sprejeti dnevni red 15. seje Sveta Mestne občine Kranj z dne 10.6.2004:</w:t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/>
        <w:t>Potrditev zapisnika 14. seje Sveta Mestne občine Kranj z dne 26.5.2004 in Poročilo o izvršitvi sklepov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/>
      </w:pPr>
      <w:r>
        <w:rPr/>
        <w:t>Problematika urejanja prostora v Mestni občini Kran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>
          <w:szCs w:val="20"/>
        </w:rPr>
      </w:pPr>
      <w:r>
        <w:rPr>
          <w:szCs w:val="20"/>
        </w:rPr>
        <w:t>Odlok o prostorsko ureditvenih pogojih za morfološko celoto urbanistične zasnove Kranja – predlog (druga obravnav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40" w:hanging="340"/>
        <w:rPr>
          <w:szCs w:val="20"/>
        </w:rPr>
      </w:pPr>
      <w:r>
        <w:rPr>
          <w:szCs w:val="20"/>
        </w:rPr>
        <w:t>Odlok o prostorsko ureditvenih pogojih za morfološke celote Dobrave, Sorško polje, Škofjeloško hribovje in urbanistične zasnove Golnika – predlog (druga obravnava)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  <w:t>PREGLED SPREJETIH SKLEPOV PO POSAMEZNIH TOČKAH DNEVNEGA RE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4. ODLOK O PROSTORSKO UREDITVENIH POGOJIH ZA MORFOLOŠKO CELOTO URBANISTIČNE ZASNOVE KRANJA – PREDLOG (DRUGA OBRAVNAVA)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I.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AMANDMA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/>
          <w:i/>
          <w:sz w:val="24"/>
          <w:u w:val="none"/>
        </w:rPr>
      </w:r>
    </w:p>
    <w:p>
      <w:pPr>
        <w:pStyle w:val="Normal"/>
        <w:rPr/>
      </w:pPr>
      <w:r>
        <w:rPr/>
        <w:t>V drugi točki 2. člena dopolnjenega predloga Odloka o prostorskih ureditvenih pogojih za morfološko celoto urbanistične zasnove mesta Kranja se za območje Primskovega z oznako Pri-M2 spremeni grafični prikaz (karta Kranj 29 v merilu 1:5000) in sicer tako, da se oznaka Pri-M2 črta, območje pa se priključi sosednjemu območju Pri-S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3. členu se točka (4.13) »Primskovo Pri-M2, Pri-D1« ustrezno spremeni, tako da se točka glasi »Primskovo Pri-S1, Pri-D1«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38. členu dopolnjenega predloga Odloka o prostorskih ureditvenih pogojih za morfološko celoto urbanistične zasnove mesta Kranja se v posebnih določbah za oblikovanje območij pod zaporedno številko (4.13) oznaka »Primskovo Pri-M2, Pri-D1« nadomesti z oznako »Primskovo Pri-S1, Pri-D1« predlagamo besedilo pa črta in nadomesti z besedilom: »Pri novogradnjah in dozidavah objektov med cerkvijo in šolo je potrebno načrtovati peš povezavo – alejo med njima.«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II.</w:t>
      </w:r>
    </w:p>
    <w:p>
      <w:pPr>
        <w:pStyle w:val="Normal"/>
        <w:rPr/>
      </w:pPr>
      <w:r>
        <w:rPr/>
        <w:t>Sprejme se Odlok o prostorskih ureditvenih pogojih za morfološko celoto urbanistične zasnove mesta Kranja s predlogi predlagatelja in sprejetim amandmajem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III.</w:t>
      </w:r>
    </w:p>
    <w:p>
      <w:pPr>
        <w:pStyle w:val="Normal"/>
        <w:rPr/>
      </w:pPr>
      <w:r>
        <w:rPr/>
        <w:t>Župan Mestne občine Kranj naj prekliče naslednja soglasja:</w:t>
      </w:r>
    </w:p>
    <w:p>
      <w:pPr>
        <w:pStyle w:val="Normal"/>
        <w:jc w:val="left"/>
        <w:rPr/>
      </w:pPr>
      <w:r>
        <w:rPr/>
        <w:t>številka: 35004-0027/01-2138-48/03 z dne 5.11.2001</w:t>
      </w:r>
    </w:p>
    <w:p>
      <w:pPr>
        <w:pStyle w:val="Normal"/>
        <w:jc w:val="left"/>
        <w:rPr/>
      </w:pPr>
      <w:r>
        <w:rPr/>
        <w:t>številka: 35101-170/01-1909-46/02 z dne 12.11.2001</w:t>
      </w:r>
    </w:p>
    <w:p>
      <w:pPr>
        <w:pStyle w:val="Normal"/>
        <w:jc w:val="left"/>
        <w:rPr/>
      </w:pPr>
      <w:r>
        <w:rPr/>
        <w:t>številka: 35004-0209/02-48/03 z dne 26.11.2002</w:t>
      </w:r>
    </w:p>
    <w:p>
      <w:pPr>
        <w:pStyle w:val="Normal"/>
        <w:jc w:val="left"/>
        <w:rPr/>
      </w:pPr>
      <w:r>
        <w:rPr/>
        <w:t>številka:  35101-0223/02-46/02 z dne 2.12.2002.</w:t>
      </w:r>
    </w:p>
    <w:p>
      <w:pPr>
        <w:pStyle w:val="Telobesedila2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lobesedila2"/>
        <w:rPr/>
      </w:pPr>
      <w:r>
        <w:rPr>
          <w:rFonts w:cs="Times New Roman" w:ascii="Times New Roman" w:hAnsi="Times New Roman"/>
          <w:i w:val="false"/>
          <w:sz w:val="24"/>
          <w:u w:val="none"/>
        </w:rPr>
        <w:t>5. ODLOK O PROSTORSKO UREDITVENIH POGOJIH ZA MORFOLOŠKE CELOTE DOBRAVE, SORŠKO POLJE, ŠKOFJELOŠKO HRIBOVJE IN URBANISTIČNE ZASNOVE GOLNIKA – PREDLOG (DRUGA OBRAVNAVA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rPr/>
      </w:pPr>
      <w:r>
        <w:rPr/>
        <w:t>Sprejme se Odlok o prostorskih ureditvenih pogojih za morfološke celote Dobrave, Sorško polje, Škofjeloško hribovje in urbanistične zasnove Golnika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  <w:u w:val="none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1440" w:bottom="149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0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Bookman Old Style" w:hAnsi="Bookman Old Style" w:cs="Bookman Old Style"/>
      <w:b/>
      <w:bCs/>
      <w:sz w:val="20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color w:val="000000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Telobesedilazamik3">
    <w:name w:val="Telo besedila - zamik 3"/>
    <w:basedOn w:val="Normal"/>
    <w:qFormat/>
    <w:pPr>
      <w:ind w:left="851" w:hanging="0"/>
    </w:pPr>
    <w:rPr/>
  </w:style>
  <w:style w:type="paragraph" w:styleId="BodyText3">
    <w:name w:val="Body Text 3"/>
    <w:basedOn w:val="Normal"/>
    <w:qFormat/>
    <w:pPr>
      <w:overflowPunct w:val="false"/>
      <w:autoSpaceDE w:val="false"/>
      <w:ind w:right="-1368" w:hanging="0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602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5:26:00Z</dcterms:created>
  <dc:creator>Mestna občina Kranj</dc:creator>
  <dc:description/>
  <dc:language>en-US</dc:language>
  <cp:lastModifiedBy>MOK</cp:lastModifiedBy>
  <cp:lastPrinted>2004-05-27T09:31:00Z</cp:lastPrinted>
  <dcterms:modified xsi:type="dcterms:W3CDTF">2004-06-23T05:2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2991077</vt:r8>
  </property>
  <property fmtid="{D5CDD505-2E9C-101B-9397-08002B2CF9AE}" pid="3" name="_AuthorEmail">
    <vt:lpwstr>Ursa.Nadizar@MO-KRANJ.esgov.gov.si</vt:lpwstr>
  </property>
  <property fmtid="{D5CDD505-2E9C-101B-9397-08002B2CF9AE}" pid="4" name="_AuthorEmailDisplayName">
    <vt:lpwstr>Ursa Nadizar</vt:lpwstr>
  </property>
  <property fmtid="{D5CDD505-2E9C-101B-9397-08002B2CF9AE}" pid="5" name="_EmailSubject">
    <vt:lpwstr/>
  </property>
</Properties>
</file>